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____17.05.2021_____</w:t>
        <w:tab/>
        <w:tab/>
        <w:tab/>
        <w:tab/>
        <w:tab/>
        <w:tab/>
        <w:t xml:space="preserve">        № ___157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Информационное обеспечение на основе архивных документов, хранящихся в муниципальном архиве, по запросам социально-правового характера»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района Вологодской области от 24.03.2020 г. № 121 «Об утверждении административного регламента предоставления муниципальной услуги по информационному обеспечению заявителей на основе архивных документов, хранящихся в муниципальном архиве» за исключением пунктов 2 и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Каду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дуйского муниципального района                                            А.А.Одинц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ConsPlusNormal1"/>
        <w:widowControl/>
        <w:ind w:left="4820" w:hanging="0"/>
        <w:jc w:val="center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адуйского муниципального района Вологодской области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17.05.2021_№_157_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83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 (далее – муниципальная услуга) устанавливает порядок и стандарт предоставления муниципальной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просами социально-правового характера по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ца без гражданства, иностранные граждане либо их уполномоченные представители (далее заявител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министрации Кадуйского муниципального района Вологодской области, архивного отдела Администрации Кадуйского муниципального района Вологодской области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2511, Вологодская область, п. Кадуй, ул. Мира, д. 3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742) 5-12-55, 2-16-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График личного приема руководителя Уполномоченного орган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9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сто нахождения архивного отдела Администрации Кадуйского муниципального района Вологодской области (далее – архивный отдел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чтовый адрес архивного отдела: 162510, Вологодская область, Кадуйский район, п. Кадуй, ул. Энтузиастов, д. 6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фик работы архивного отдел</w:t>
      </w:r>
      <w:r>
        <w:rPr/>
        <w:t>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6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30, 13.30-17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 (81742) 5-14-4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в сети «Интернет»)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kadui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 (далее также – Единый портал) в сети Интернет: </w:t>
      </w:r>
      <w:r>
        <w:rPr>
          <w:sz w:val="28"/>
          <w:szCs w:val="28"/>
          <w:u w:val="single"/>
        </w:rPr>
        <w:t>www.gosuslugi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,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чтовый адрес МФЦ:</w:t>
      </w:r>
      <w:r>
        <w:rPr/>
        <w:t xml:space="preserve"> </w:t>
      </w:r>
      <w:r>
        <w:rPr>
          <w:sz w:val="28"/>
          <w:szCs w:val="28"/>
        </w:rPr>
        <w:t>162510,</w:t>
      </w:r>
      <w:r>
        <w:rPr/>
        <w:t xml:space="preserve"> </w:t>
      </w:r>
      <w:r>
        <w:rPr>
          <w:sz w:val="28"/>
          <w:szCs w:val="28"/>
        </w:rPr>
        <w:t>Вологодская область, Кадуйский район, п. Кадуй, ул. Мира, д. 3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742)  2-13-49, 2-13-4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FF"/>
          <w:sz w:val="28"/>
          <w:szCs w:val="28"/>
          <w:lang w:val="en-US"/>
        </w:rPr>
        <w:t>mfckaduy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Уполномоченного органа, его структурных подразделений, МФЦ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  <w:iCs/>
        </w:rPr>
        <w:t>2.1.Наименование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обеспечение заявителей на основе архивных документов, хранящихся в муниципальном архиве, по запросам социально-правового характер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дуй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хивным отделом Администрации Кадуйского муниципального района Вологодской области (уполномоченный орган)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, консультации и выдачи документов н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ема и выдачи документов на предоставление муниципальной услуги, при условии заключения соглашения с МФ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0"/>
        </w:tabs>
        <w:spacing w:before="0" w:after="0"/>
        <w:ind w:left="1440" w:hanging="0"/>
        <w:rPr/>
      </w:pPr>
      <w:r>
        <w:rPr>
          <w:i/>
        </w:rPr>
        <w:t>2.3. Результат предоставления</w:t>
      </w:r>
      <w:r>
        <w:rPr>
          <w:i/>
          <w:iCs/>
        </w:rPr>
        <w:t xml:space="preserve">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 направленные заявител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, архивные справки, архивные выписки, архивные копии (далее – запрашиваемые документ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запрашиваем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комендации о дальнейших путях поиска необходим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 (далее – запрашиваемые документы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с указанием причин отказ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составляет                  30 календарных дней со дня поступления запроса и прилагаемых документов в Уполномоченный орган,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7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4.2. В случае представления запроса через МФЦ срок, указанный в пункте 2.4.1, исчисляется со дня передачи МФЦ запроса и документов, указанных в пункте 2.6 административного регламента (при их наличии),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 В случае если запрашиваемая заявителем информация не может быть представлена в срок, указанный в пункте 2.4.1. настоящего административного регламента, или срок, указанный в запросе о предоставлении муниципальной услуги, из-за необходимости проведения масштабной поисковой работы о месте хранения запрашиваемых сведений, то срок исполнения запроса продлевается не более чем на 30 календарных дней с разрешения руководителя Уполномоченного органа, о чем заявитель уведомляется не позднее чем за 3 календарных дня до истечения срока исполнения запрос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равовые акты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N 125-ФЗ "Об архивном деле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N 181-ФЗ "О социальной защите инвалидов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ода N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31 марта 2015 года № 526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архива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 организациях 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6 мая 1997 года N 160-ОЗ "Об архивном деле в Вологод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Вологодской области от 28 апреля 2006 N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дуйского муниципального района, утвержденный решением муниципального собрания Кадуйского муниципального района от 03.08.2005 г. № 8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рхивном отделе Администрации Кадуйского муниципального района утверждено распоряжением Администрации Кадуйского муниципального района Вологодсой области № 1.4 р от 09.01.2017 года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4"/>
          <w:i/>
          <w:iCs/>
          <w:sz w:val="28"/>
          <w:szCs w:val="28"/>
        </w:rPr>
        <w:t>2.6. Исчерпывающий перечень документов, необходимых,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autoSpaceDE w:val="false"/>
        <w:ind w:firstLine="540"/>
        <w:jc w:val="center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4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прос по форме согласно приложению 1 к административному регламенту (для физических лиц), приложению 2 (для юридических лиц)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указыв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 на бланке организации; для физических лиц - фамилия, имя и отчество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й и/или электронный адрес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 и хронологические рамки запрашиваемой информации, а также в зависимости от содержания запроса иные сведения, необходимые для его испол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ождении, браке, расторжении брака, установлении отцовства, усыновлении, смер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зовании – название и адрес учебного заведения, факультет, даты поступления и окончания уче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таже работы (службы) – название, ведомственная подчиненность и адрес органа, организации, время работы (службы), в качестве которого работали (служил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нсии, социальных льготах – сведения об органе, который назначил пенсию, социальные льготы, даты их на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ждении государственными и ведомственными наградами –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клем информации (информационное присьмо, архивная справка, архивная выписка, архивная коп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просов размещаю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 либо его уполномоченным предста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 (предъявляется при обращении в Уполномоченный орган (МФ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опия трудовой книжки, другие документы, связанные с темой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2. Копии документов представляются с предъявлением подлинников либо заверенными в нотариальном порядке.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(при наличии). </w:t>
      </w:r>
      <w:r>
        <w:rPr>
          <w:rFonts w:eastAsia="Calibri"/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олномочия предста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физического лица - доверенность, заверенная нотариально (</w:t>
      </w:r>
      <w:r>
        <w:rPr>
          <w:sz w:val="28"/>
          <w:szCs w:val="28"/>
        </w:rPr>
        <w:t>при отсутствии в поселении нотариуса заверяется главой местной администрации поселения или специально уполномоченным должностным лицом местной администрац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получением муниципальной услуги представителя юридического лица - доверенность, подписанная правомочным должностным лицом организации и заверенная печатью (при наличии), либо решение о назначении или об избрании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явитель имеет право представить запрос на предоставление муниципальной услуги следующими способ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обращения в Уполномоченный орган или МФЦ лично либо через предста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нной фор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При подаче запроса в форме электронного документа запрос и прилагаемые документы подписывается допустимым видом электронной подписи, отвечающей требованиям Федерального закона от 6 апреля 2011 года № 63-ФЗ «Об электронной подписи» и статей 21.1 и 21.2 Федерального закона от 27 июля 2010 года № 2010-ФЗ «Об организации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rStyle w:val="Style14"/>
          <w:i/>
          <w:iCs/>
          <w:sz w:val="28"/>
          <w:szCs w:val="28"/>
        </w:rPr>
        <w:t xml:space="preserve">2.7. </w:t>
      </w:r>
      <w:r>
        <w:rPr>
          <w:i/>
          <w:color w:val="000000"/>
          <w:sz w:val="28"/>
          <w:szCs w:val="28"/>
        </w:rPr>
        <w:t>И</w:t>
      </w:r>
      <w:r>
        <w:rPr>
          <w:i/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муниципальных услуг»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отказа в приеме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3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в запросе необходимых сведений для проведения поисковой работы (интересующих заявителя темы, вопроса, события, факта и хронологических рамок запрашиваемой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ставлены предусмотренные пунктом 2.6.1 административного регламента документы, представленные документы не соответствуют требованиям пунктов 2.6.1, 2.6.2, 2.6.4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пользователя не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 не может быть дан без разглашения сведений, составляющих государственную или иную охраняемую федеральным законом тайну, либо у заявителя отсутствуют документально подтвержденные права на получение сведений, содержащих государственную тайну или конфиденциальную информ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в ном содержится вопрос, на который пользователю многократно давались письменные ответы по существу, и при этом в запросе не приводятся новые до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заявителя поступило обращение о прекращении рассмотрения его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Heading4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, которые является необходимыми и обязательными для предоставления муниципальной услуги, не име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Максимальный срок ожидания в очереди при подаче заявления и (или) </w:t>
      </w:r>
      <w:r>
        <w:rPr>
          <w:sz w:val="28"/>
          <w:szCs w:val="28"/>
        </w:rPr>
        <w:t>при получении результата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4.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я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</w:t>
      </w:r>
      <w:r>
        <w:rPr>
          <w:color w:val="000000"/>
          <w:sz w:val="28"/>
          <w:szCs w:val="28"/>
        </w:rPr>
        <w:t>(при наличии)</w:t>
      </w:r>
      <w:r>
        <w:rPr>
          <w:sz w:val="28"/>
          <w:szCs w:val="28"/>
        </w:rPr>
        <w:t xml:space="preserve">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рудование территорий, прилегающих к месторасположению Уполномоченного органа, его структурных подразделений </w:t>
      </w:r>
      <w:r>
        <w:rPr>
          <w:color w:val="000000"/>
          <w:sz w:val="28"/>
          <w:szCs w:val="28"/>
        </w:rPr>
        <w:t>(при наличии),</w:t>
      </w:r>
      <w:r>
        <w:rPr>
          <w:sz w:val="28"/>
          <w:szCs w:val="28"/>
        </w:rPr>
        <w:t xml:space="preserve">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i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заявител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подготовленных ответов заявителю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Юридическим фактом, являющимся основанием для начала исполнения административной процедуры, является поступление запроса заявител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зая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проса в книге регистрации – в день поступления запроса (при поступлении в электронном виде в нерабочее время – в ближайший рабочий день, следующий за днем поступления указа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товит расписку в получении представленных документов с указанием их перечня и выдает ее заявителю (в случае  личного обращения) либо направляет расписку способом, позволяющим подтвердить факт и дату направления (при поступлении интернет-обращения или поступлении посредством почтовой связи запроса, содержащего почтовый адрес, адрес электронной почты заявите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документов через </w:t>
      </w:r>
      <w:r>
        <w:rPr>
          <w:color w:val="000000"/>
          <w:sz w:val="28"/>
          <w:szCs w:val="28"/>
        </w:rPr>
        <w:t>МФЦ расписка выдается указанным МФЦ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осле регистрации запрос направляется для рассмотрения </w:t>
      </w:r>
      <w:r>
        <w:rPr>
          <w:color w:val="000000"/>
          <w:sz w:val="28"/>
          <w:szCs w:val="28"/>
        </w:rPr>
        <w:t>должностному лицу</w:t>
      </w:r>
      <w:r>
        <w:rPr>
          <w:sz w:val="28"/>
          <w:szCs w:val="28"/>
        </w:rPr>
        <w:t xml:space="preserve">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 в день его регистрации (в случае обращения в МФЦ в сроки, установленные Соглашением о взаимодействии, но не позднее 3 рабочих дней со дня поступления запро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рок выполнения административной процедуры – 1 рабочий день с момента поступления запроса (в случае обращения в МФЦ  срок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оглашением о взаимодействии и не может составлять более 3 рабочих дней со дня поступления 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регистрация и передача запроса и документов специалисту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полнение запросов заявит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запроса и прилагаемых документов специалисту, ответственному за предоставление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2 рабочих дней со дня посту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не позднее дня окончания указанной провер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просо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В случае поступления </w:t>
      </w:r>
      <w:hyperlink w:anchor="Par428">
        <w:r>
          <w:rPr>
            <w:rStyle w:val="InternetLink"/>
            <w:color w:val="000000"/>
            <w:sz w:val="28"/>
            <w:szCs w:val="28"/>
          </w:rPr>
          <w:t>запроса</w:t>
        </w:r>
      </w:hyperlink>
      <w:r>
        <w:rPr>
          <w:color w:val="000000"/>
          <w:sz w:val="28"/>
          <w:szCs w:val="28"/>
        </w:rPr>
        <w:t xml:space="preserve">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проса и прилагаемых документов в электронном виде), должностное лицо, ответственное за предоставление муниципальной услуги</w:t>
      </w:r>
      <w:r>
        <w:rPr>
          <w:sz w:val="28"/>
          <w:szCs w:val="28"/>
        </w:rPr>
        <w:t>, в срок не более 2 рабочих дней со дня поступления к нему запроса и прилагаемы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запрашиваемых сведений в муниципальном архиве начинает работу по исполнению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документах муниципального архива в случае наличия данных о том, где они могут храниться,  готовит письмо о передаче запроса в организацию, где могут храниться необходимые документы с уведомлением об это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прашиваемых сведений в муниципальном архиве и данных о том, где они могут храниться, начинает работу  по подготовке в письменном виде информации об отсутствии информации и рекомендаций по дальнейшему поиску запрашиваемых свед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исполнении запроса  должностное лицо, ответственное за предоставление муниципальной услуги, установит, что в запросе отсутствуют необходимые для дальнейшего поиска сведения,  в </w:t>
      </w:r>
      <w:r>
        <w:rPr>
          <w:rFonts w:cs="Times New Roman" w:ascii="Times New Roman" w:hAnsi="Times New Roman"/>
          <w:sz w:val="28"/>
          <w:szCs w:val="28"/>
        </w:rPr>
        <w:t xml:space="preserve">срок не более 7 рабочих дней со дня поступления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позволяющим подтвердить факт и дату направления, письмо с просьбой уточнить необходимые для выполнения запроса данные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3.3.6. В случае если запрашиваемая заявителем  информация не может быть представлена в срок из-за необходимости проведения масштабной поисковой работы о месте хранения запрашиваемых сведений, </w:t>
      </w:r>
      <w:r>
        <w:rPr>
          <w:color w:val="000000"/>
          <w:sz w:val="28"/>
          <w:szCs w:val="28"/>
        </w:rPr>
        <w:t>должностное</w:t>
      </w:r>
      <w:r>
        <w:rPr>
          <w:sz w:val="28"/>
          <w:szCs w:val="28"/>
        </w:rPr>
        <w:t xml:space="preserve"> лицо, ответственное за предоставление муниципальной услуги  готовит письмо о продлении срока исполнения запроса</w:t>
      </w:r>
      <w:r>
        <w:rPr/>
        <w:t xml:space="preserve"> </w:t>
      </w:r>
      <w:r>
        <w:rPr>
          <w:sz w:val="28"/>
          <w:szCs w:val="28"/>
        </w:rPr>
        <w:t xml:space="preserve">не более чем на 30 календарных дней. Такое письмо подписывается руководителем </w:t>
      </w:r>
      <w:r>
        <w:rPr>
          <w:sz w:val="28"/>
          <w:szCs w:val="28"/>
          <w:lang w:eastAsia="en-US"/>
        </w:rPr>
        <w:t>Уполномоченного органа и направляется заявителю</w:t>
      </w:r>
      <w:r>
        <w:rPr>
          <w:sz w:val="28"/>
          <w:szCs w:val="28"/>
        </w:rPr>
        <w:t xml:space="preserve"> не позднее, чем за 3 календарных дня до истечения срока исполнения запроса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7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ые документы оформляются должностным лицом, ответственным за предоставление муниципальной услуги, в соответствии с действующими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8. Срок выполнения административной процедуры – не более 28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а в случае, предусмотренном абзацем третьим  пункта 3.3.4 (подготовка письма о передаче запрос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, где могут храниться необходимые документы), - не более  </w:t>
      </w:r>
      <w:r>
        <w:rPr>
          <w:rFonts w:cs="Times New Roman" w:ascii="Times New Roman" w:hAnsi="Times New Roman"/>
          <w:sz w:val="28"/>
          <w:szCs w:val="28"/>
        </w:rPr>
        <w:t xml:space="preserve">5 календарных дней со дня поступления запроса и прилагаемых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выполнения данной административной процедуры является подготовка запрашиваемых документов или ответа об отсутствии запрашиваемых сведений в документах  муниципального архива либо ответа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Выдача (направление) подготовленных ответов заявите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данной административной процедуры являются  подготовленные специалистом, ответственным за предоставление муниципальной услуги, запрашиваемые документы или ответ об отсутствии запрашиваемых сведений в документах  муниципального архива либо ответ об отсутствии необходимых документов в муниципальном архиве с рекомендациями о дальнейших путях поиска необходимой информации (при наличии соответствующих данных) или уведомления о направлении соответствующих запросов на исполнение по принадлежности в другие органы и организации либо уведомление об отказе в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2. Руководитель Уполномоченного органа в течение 1 календарного дня со дня поступления документов, предусмотренных пунктом 3.4.1 административного регламента, подписывает проект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и регистрацию документов, в день подписания руководителем Уполномоченного органа письма с подготовленными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беспечивает направление (вручение) заявителю (его представителю) письма с документами, предусмотренными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3.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способом, позволяющим подтвердить факт и дату на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4. Срок выполнения административной процедуры составляет 1 календарный день со дня заверш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>, ответственным за предоставление муниципальной услуги, подготовк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Результатом выполнения административной процедуры является направление  (выдача) заявителю (представителю заявителя) документов, указанных в пункте 3.4.1 административного регламента, в том числе в вид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>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i/>
          <w:sz w:val="28"/>
          <w:szCs w:val="28"/>
        </w:rPr>
        <w:t>определенные правовым актом Уполномоченного орган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3. Контроль над полнотой и качеством предоставления муниципальной услуги включает в себя проведение проверок, выявление и установление нарушение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лиц, замещающих должности в Уполномоченного органа, и </w:t>
      </w:r>
      <w:r>
        <w:rPr>
          <w:rFonts w:cs="Times New Roman" w:ascii="Times New Roman" w:hAnsi="Times New Roman"/>
          <w:i/>
          <w:sz w:val="28"/>
          <w:szCs w:val="28"/>
        </w:rPr>
        <w:t>работников МФЦ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района Вологодской области для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Кадуйского муниципального района Вологодской области муниципальной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район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адуйского муниципального района Вологод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адуйского муниципального района Вологодской области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подпунктах 2, 5, 7, 9, 10 пункта, досудебное (внесудебное) обжалование заявителем решений и действий (бездействия) МФЦ, работника МФЦ возможно в случае, если на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>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</w:t>
      </w:r>
      <w:r>
        <w:rPr>
          <w:color w:val="000000"/>
          <w:sz w:val="28"/>
          <w:szCs w:val="28"/>
        </w:rPr>
        <w:t>МФЦ,</w:t>
      </w:r>
      <w:r>
        <w:rPr>
          <w:sz w:val="28"/>
          <w:szCs w:val="28"/>
        </w:rPr>
        <w:t xml:space="preserve"> с использованием информационно-телекоммуникационной сети «Интернет», официального сайта Уполномоченного органа, </w:t>
      </w:r>
      <w:r>
        <w:rPr>
          <w:color w:val="000000"/>
          <w:sz w:val="28"/>
          <w:szCs w:val="28"/>
        </w:rPr>
        <w:t>Единого портала 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color w:val="000000"/>
          <w:sz w:val="28"/>
          <w:szCs w:val="28"/>
        </w:rPr>
        <w:t>Единого портала либо Регионального портал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4. </w:t>
      </w:r>
      <w:r>
        <w:rPr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Администрации Кадуйского мунци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ФЦ - руководителю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 Процедура подачи жалоб, направляемых в электронной форме, а также порядок их рассмотрения установлена постановлением Администрации Кадуйского муницпеального района Вологодской области № 33 от 25.01.13 г. «Об утверждении Порядка подачи и рассмотрения жалоб на решения и действия (бездействия) органов, предоставляющих муниципальные услуги и их должностных лиц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иц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многофункциональный центр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адуйского муниципального район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(указать Ф.И.О. полностью (при изменен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данных – ФИО до изменения), дату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чтовый индекс, адре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телефон, код города, электронный адрес (при наличии)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bookmarkStart w:id="0" w:name="Par483"/>
      <w:bookmarkEnd w:id="0"/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подпись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ю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казать наименов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го архив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структурного подразделения органа местного самоуправления по архивной работ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6960" w:leader="none"/>
        </w:tabs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911860"/>
                <wp:effectExtent l="5080" t="5080" r="571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про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81.5pt;margin-top:13.35pt;width:305.45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прос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59055</wp:posOffset>
                </wp:positionV>
                <wp:extent cx="1270" cy="385445"/>
                <wp:effectExtent l="37465" t="635" r="38100" b="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42.35pt;margin-top:4.65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40005</wp:posOffset>
                </wp:positionV>
                <wp:extent cx="3881755" cy="93027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олнение запросов заяви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81.35pt;margin-top:3.1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олнение запросов заявител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78105</wp:posOffset>
                </wp:positionV>
                <wp:extent cx="1270" cy="408940"/>
                <wp:effectExtent l="37465" t="635" r="3810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38.2pt;margin-top:6.1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150495</wp:posOffset>
                </wp:positionV>
                <wp:extent cx="3881755" cy="930275"/>
                <wp:effectExtent l="5715" t="5715" r="5080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подготовленных ответов заявителю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пункт административного регламента и сро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81.5pt;margin-top:11.85pt;width:305.6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подготовленных ответов заявителю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пункт административного регламента и срок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https://login.consultant.ru/link/?rnd=10336DA60F86D63DCDFA8D98ED087F9A&amp;req=doc&amp;base=LAW&amp;n=183496&amp;date=27.03.2019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8:00Z</dcterms:created>
  <dc:creator>user</dc:creator>
  <dc:description/>
  <cp:keywords/>
  <dc:language>en-US</dc:language>
  <cp:lastModifiedBy>Кадры</cp:lastModifiedBy>
  <cp:lastPrinted>2021-01-29T11:58:00Z</cp:lastPrinted>
  <dcterms:modified xsi:type="dcterms:W3CDTF">2021-05-31T11:18:00Z</dcterms:modified>
  <cp:revision>31</cp:revision>
  <dc:subject/>
  <dc:title>Проект</dc:title>
</cp:coreProperties>
</file>