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/>
        </w:rPr>
        <w:t xml:space="preserve">01.10.2024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 696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haracter">
                  <wp:posOffset>17145</wp:posOffset>
                </wp:positionH>
                <wp:positionV relativeFrom="line">
                  <wp:posOffset>-367030</wp:posOffset>
                </wp:positionV>
                <wp:extent cx="63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8.9pt" to="1.35pt,-28.9pt" ID="Прямая соединительная линия 2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635" cy="0"/>
                <wp:effectExtent l="0" t="5080" r="0" b="508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828" w:leader="none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.п.Кад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Кадуйского муниципального округа Вологодской области от 02 октября  2023 года № 8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 по постановке на учет и направлению детей в образовательные организации, реализующие образовательные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по постановке на учет и направлению детей в образовательные  организации, реализующие образовательные программы дошкольного образования (далее-административный регламент), утверждённый постановлением Администрации Кадуйского муниципального округа Вологодской области от 02 октября 2023 года № 802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5 Раздела 2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уальный перечень нормативных правовых актов, регулирующих  предоставление Муниципальной услуги,  также размещается на официальном сайте Управления образования в разделе Регламенты, в Реестре, а также на Региональном портал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 III Регламента  изложить в новой редакции: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III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прилагаемых документ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документов, принятие решения о  постановке на учет для зачисления в МДОО (либо об отказе в постановке на учет), направление заявителю уведомления о постановке на учет (либо отказе в постановке на учет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направлении ребенка в МДОО и выдача (направление) заявителю направления в МДО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лок-схема предоставления муниципальной услуги приведена в приложении 2 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Прием и регистрация заявления и прилагаемых 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(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) заявления и прилагаемых документов. </w:t>
      </w:r>
    </w:p>
    <w:p>
      <w:pPr>
        <w:pStyle w:val="ConsPlusNormal1"/>
        <w:tabs>
          <w:tab w:val="clear" w:pos="708"/>
          <w:tab w:val="left" w:pos="128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 Уполномоченного органа (</w:t>
      </w:r>
      <w:r>
        <w:rPr>
          <w:rFonts w:cs="Times New Roman" w:ascii="Times New Roman" w:hAnsi="Times New Roman"/>
          <w:i/>
          <w:sz w:val="24"/>
          <w:szCs w:val="24"/>
        </w:rPr>
        <w:t>работник МФЦ</w:t>
      </w:r>
      <w:r>
        <w:rPr>
          <w:rFonts w:cs="Times New Roman" w:ascii="Times New Roman" w:hAnsi="Times New Roman"/>
          <w:sz w:val="24"/>
          <w:szCs w:val="24"/>
        </w:rPr>
        <w:t>)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 осуществляет регистрацию заявления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прилагаемые документы представляются заявителем  в Уполномоченный орган (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) лично, должностное лицо Уполномоченного органа (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), ответственное за прием и регистрацию заявления выдает заявителю  расписку в получении документов с указанием их перечня и даты получения. Расписка выдается заявителю в день получения Уполномоченным органом (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)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 сообщения о поступлении заявления и документов в региональную систему доступности дошкольного образования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 поступлении заявления и прилагаемых документов направляется в личный кабинет заявителя 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 о поступлении заявления и прилагаемых документов направляется заявителю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прилагаемые документы представлены в Уполномоченный орган посредством почтового отправления  специалист ответственный за прием и регистрацию документов заносит данные указанные в заявлении и приложенных документах в региональную систему доступности дошкольного образования, расписка в поступлении таких заявлений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сле регистрации заявление и прилагаемые к нему документы не позднее дня, следующего за днём регистрации заявления и прилагаемых к нему документов,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Срок выполнения данной административной процедуры составляет не более 2 рабочих дней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лагаемых документов в Уполномоченный орган (</w:t>
      </w:r>
      <w:r>
        <w:rPr>
          <w:rFonts w:cs="Times New Roman" w:ascii="Times New Roman" w:hAnsi="Times New Roman"/>
          <w:i/>
          <w:sz w:val="24"/>
          <w:szCs w:val="24"/>
        </w:rPr>
        <w:t>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мотрение заявления и прилагаемых документов, принятие решения о  постановке на учет (об отказе в постановке на учет) для зачисления детей в МДОО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правление заявителю уведомлени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к нему документов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прилагаемых документов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направляет заявителю уведомление об отказе в предоставлении муниципальной услуги, с указанием причин отказа за подписью руководителя Уполномоченного органа; уведомление в электронной форме, подписывается усиленной квалифицированной электронной подписью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В случае если заявитель по своему усмотрению не представил документы, указанные в пункте 2.7.1 административного регламента,  должностное лицо, ответственное за предоставление муниципальной услуги, в течение 2 рабочих дней со дня получения заявления и прилагаемых документов обеспечивает направление межведомственных запросов для получения сведений, указанных в п. 2.7.1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 бумажном носителе подписываются руководителем Уполномоченного органа или лицом, его замещающим, и заверяются печатью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е запросы в форме электронного документа направляю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Результатом выполнения данной административной процедуры является  принятие решения о постановке (либо об отказе в постановке) ребенка на учет для зачисления в МДОО и направление заявителю уведомления о принятом решени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4. Принятие решения о направлении ребенка в МДОО и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ача (направление) заявителю направления в МДОО.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м фактом, являющимся основанием для начала выполнения административной процедуры,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в МДОО свободного места в соответствующей возрастной группе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очереди заявителя (за исключением случаев наличия у заявителя права на внеочередное (первоочередное) предоставление мест в данное МДО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ебенком возраста, с которого осуществляется прием в данное МДОО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/>
        <w:t>3.4.2.В соответствии со списками детей по результатам комплектования посредством ГИС «Образование» (подсистема «Электронный детский сад») родителям (законным представителям) детей выдаются направления в соответствии с Приложение 3 к настоящему Положению. Направление действительно в течение месяца с даты его выдачи. Документы о приеме подаются в Организацию, указанную в напра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Результатом выполнения данной административной процедуры является выдача (направление)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 в МДОО.</w:t>
      </w:r>
    </w:p>
    <w:p>
      <w:pPr>
        <w:pStyle w:val="Heading4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В разделе V  административного регламента пункт 5.5. заменить  следующим содержание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5 .Заявителю обеспечивается возможность  направления жалобы на решения, действия или  бездействие должностного лица Уполномоченного органа в соответствии со статьей 11.2 Федерального  закона № 210-ФЗ и в порядке, установленном постановлением Правительства Российской Федерации от 20.11.2012  № 1198 «О федеральной  государственной информационной системе, обеспечивающей процесс досудебного, (внесудебного) обжалования решений и действий (бездействия),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действий (бездействия) и (или) решений, принятых в ходе  представления муниципальной услуги, осуществляется с соблюдением  требований  Федерального  закона от 27.07.2010 № 210-ФЗ «Об организации 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1 к административному регламенту  изложить в новой редакции согласно приложения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Административный регламент дополнить приложениями 3 и 4 согласно приложениям 2 и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муниципального округа </w:t>
      </w:r>
    </w:p>
    <w:p>
      <w:pPr>
        <w:pStyle w:val="Normal"/>
        <w:tabs>
          <w:tab w:val="clear" w:pos="708"/>
          <w:tab w:val="left" w:pos="993" w:leader="none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                                                                                  С.А.Грачева</w:t>
        <w:tab/>
      </w:r>
    </w:p>
    <w:p>
      <w:pPr>
        <w:pStyle w:val="Normal"/>
        <w:tabs>
          <w:tab w:val="clear" w:pos="708"/>
          <w:tab w:val="left" w:pos="993" w:leader="none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становлению Администрации Кадуй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2024 г. №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 к административному регламенту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уководителю Уполномоченного органа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Ф.И.О. руководителя)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Ф.И.О. заявителя)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аспорт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,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серия, номер, кем и когда выдан)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живающей(его) по адресу: _________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,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елефон: 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-mail: 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2"/>
        <w:gridCol w:w="1304"/>
        <w:gridCol w:w="510"/>
        <w:gridCol w:w="1674"/>
        <w:gridCol w:w="708"/>
        <w:gridCol w:w="340"/>
        <w:gridCol w:w="1303"/>
        <w:gridCol w:w="340"/>
      </w:tblGrid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поставить на учет для зачисления в муниципальную(ые) дошкольную(ые) образовательную(ые) организацию(и)</w:t>
            </w:r>
          </w:p>
        </w:tc>
      </w:tr>
      <w:tr>
        <w:trPr/>
        <w:tc>
          <w:tcPr>
            <w:tcW w:w="929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й(ых) дошкольной(ых) образовательной(ых) организации (в случае принятия родителями (законными представителями) решения о предоставлении места в преимущественном порядке указывается только та МДОО, в которой обучаются полнородные и неполнородные братья и (или) сестры )</w:t>
            </w:r>
          </w:p>
        </w:tc>
      </w:tr>
      <w:tr>
        <w:trPr/>
        <w:tc>
          <w:tcPr>
            <w:tcW w:w="929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лностью) (последнее - при наличии), дата рождения</w:t>
            </w:r>
          </w:p>
        </w:tc>
      </w:tr>
      <w:tr>
        <w:trPr/>
        <w:tc>
          <w:tcPr>
            <w:tcW w:w="929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серия, номер свидетельства о рождении, когда и кем выдано)</w:t>
            </w:r>
          </w:p>
        </w:tc>
      </w:tr>
      <w:tr>
        <w:trPr/>
        <w:tc>
          <w:tcPr>
            <w:tcW w:w="929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адрес места жительства (места пребывания, места фактического проживания) ребенка)</w:t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править в муниципальную дошкольную образовательную организацию с</w:t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указать желаемую дату зачисления)</w:t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</w:t>
            </w:r>
            <w:r>
              <w:rPr>
                <w:rFonts w:cs="Times New Roman" w:ascii="Times New Roman" w:hAnsi="Times New Roman"/>
              </w:rPr>
              <w:t>(нужное подчеркнуть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ь дошкольной группы: _______________________________ 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й режим пребывания ребенка: _______________________________</w:t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аемая дата приема на обучение:</w:t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установление опеки (при наличии):</w:t>
            </w:r>
          </w:p>
        </w:tc>
      </w:tr>
      <w:tr>
        <w:trPr/>
        <w:tc>
          <w:tcPr>
            <w:tcW w:w="929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дата, номер)</w:t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ю язык образования: ___________________________________________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з числа языков народов России ____________________________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предоставление ребенку места в муниципальной дошкольной образовательной организации во внеочередном порядке: имею/не имею (</w:t>
            </w:r>
            <w:r>
              <w:rPr>
                <w:rFonts w:cs="Times New Roman" w:ascii="Times New Roman" w:hAnsi="Times New Roman"/>
              </w:rPr>
              <w:t>нужное подчеркнут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на основании:</w:t>
            </w:r>
          </w:p>
        </w:tc>
        <w:tc>
          <w:tcPr>
            <w:tcW w:w="583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наименование документа, серия и номер документа, кем и когда выдан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9298" w:type="dxa"/>
            <w:gridSpan w:val="9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на предоставление ребенку места в муниципальной дошкольной образовательной организации в первоочередном порядке: имею/не имею </w:t>
            </w:r>
            <w:r>
              <w:rPr>
                <w:rFonts w:cs="Times New Roman" w:ascii="Times New Roman" w:hAnsi="Times New Roman"/>
              </w:rPr>
              <w:t>(нужное подчеркнуть)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на основании:</w:t>
            </w:r>
          </w:p>
        </w:tc>
        <w:tc>
          <w:tcPr>
            <w:tcW w:w="583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, серия и номер документа, кем и когда выдан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на предоставление ребенку места в муниципальной дошкольной образовательной организации в преимущественном порядке: имеется/не имеется </w:t>
            </w:r>
            <w:r>
              <w:rPr>
                <w:rFonts w:cs="Times New Roman" w:ascii="Times New Roman" w:hAnsi="Times New Roman"/>
              </w:rPr>
              <w:t>(нужное подчеркнуть).</w:t>
            </w:r>
          </w:p>
        </w:tc>
      </w:tr>
      <w:tr>
        <w:trPr/>
        <w:tc>
          <w:tcPr>
            <w:tcW w:w="895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9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лностью) (последнее - при наличии)полнородных или неполнородных братьев и (или) сестер, зачисленных в выбранную муниципальную дошкольную образовательную организацию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на предоставление ребенку места в группе оздоровительной направленности муниципальной дошкольной образовательной организации: имею/не имею </w:t>
            </w:r>
            <w:r>
              <w:rPr>
                <w:rFonts w:cs="Times New Roman" w:ascii="Times New Roman" w:hAnsi="Times New Roman"/>
              </w:rPr>
              <w:t>(нужное подчеркнуть)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на основании:</w:t>
            </w:r>
          </w:p>
        </w:tc>
        <w:tc>
          <w:tcPr>
            <w:tcW w:w="583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, серия и номер документа, кем и когда выдан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предоставление ребенку места в группе компенсирующей направленности муниципальной дошкольной образовательной организации: имею/не имею (нужное подчеркнуть)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на основании:</w:t>
            </w:r>
          </w:p>
        </w:tc>
        <w:tc>
          <w:tcPr>
            <w:tcW w:w="583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, серия и номер документа, кем и когда выдан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 на специальные меры поддержки (гарантии) отдельных категорий граждан и их семей: имею/не имею </w:t>
            </w:r>
            <w:r>
              <w:rPr>
                <w:rFonts w:cs="Times New Roman" w:ascii="Times New Roman" w:hAnsi="Times New Roman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/>
        <w:tc>
          <w:tcPr>
            <w:tcW w:w="929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ид меры поддержки (гарантии), основание для предоставле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предоставление ребен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 том числе усыновленному (удочеренному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а в муниципальной дошкольной образовательной организац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реимущественном порядке: имеется /не имеется (нужное подчеркнуть)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(полностью) (последнее - при наличии)полнородных или неполнородных братьев и (или) сестер, зачисленных в выбранную муниципальную дошкольную образовательную организацию)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3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________________ 20___ г.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493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лностью) (последнее -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у персональную ответственность за предоставленную мной информац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ю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8" w:type="dxa"/>
            <w:gridSpan w:val="9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3" w:type="dxa"/>
            <w:gridSpan w:val="4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4933" w:type="dxa"/>
            <w:gridSpan w:val="4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7" w:type="dxa"/>
            <w:gridSpan w:val="5"/>
            <w:tcBorders/>
          </w:tcPr>
          <w:p>
            <w:pPr>
              <w:pStyle w:val="ConsPlusNormal1"/>
              <w:tabs>
                <w:tab w:val="clear" w:pos="708"/>
                <w:tab w:val="left" w:pos="49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«___»</w:t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ConsPlusNormal1"/>
              <w:ind w:hanging="3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20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 Администрации Кадуй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2024 г. №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 3  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ведомления о предоставлении промежуточного  результата муниципальной услуги (постановка на учет) (заявление  в бумажной фор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татус информирования: Заявление рас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мментарий к статусу ин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аше заявление рассмотрено. Индивидуальный номер заявления 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жидайте направления в выбранную образовательную организацию после______(указывается  желаемая дата приема, указанная в заявл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Форма уведомления об отказе в предоставлении промежуточного  результата муниципальной услуги (постановка на учет) (заявление  в бумажной фор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татус информирования: Заявление рас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мментарий к статусу ин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ам отказано  в предоставлении услуги по текущему заявлению по причине ______________________________________(указывается причина, по которой по заявлению принято отрицательное реше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ам  необходимо _________(указывается порядок  действий, который  необходимо выполнить  заявителю для получения  положительного результата по заявлению)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становлению Администрации Кадуй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2024 г. №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 4  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>Администрации Кадуй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162510,Вологодская обл., Кадуйский район, п.Кадуй,ул.Кирова,д.49а 8(81742)2-12-25; 8(81742) 2-14-51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НАПРАВЛЕНИЕ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№</w:t>
      </w: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>______ от  «______» _____________202  г.</w:t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6"/>
          <w:szCs w:val="26"/>
        </w:rPr>
        <w:t>Настоящее направление выдано</w:t>
      </w:r>
      <w:r>
        <w:rPr>
          <w:rFonts w:cs="Times;Times New Roman" w:ascii="Times;Times New Roman" w:hAnsi="Times;Times New Roman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6"/>
          <w:szCs w:val="26"/>
        </w:rPr>
        <w:t>для зачисления ребенка</w:t>
      </w:r>
      <w:r>
        <w:rPr>
          <w:rFonts w:cs="Times;Times New Roman" w:ascii="Times;Times New Roman" w:hAnsi="Times;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(Ф.И.О. ребенка, дата, рождения)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>в  ____________________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(наименование ОУ)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(должность, подпись, Ф.И.О.  специалиста, выдавшего направление)</w:t>
      </w:r>
    </w:p>
    <w:p>
      <w:pPr>
        <w:pStyle w:val="Normal"/>
        <w:spacing w:lineRule="auto" w:line="240" w:before="0" w:after="0"/>
        <w:jc w:val="center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ействительно в течение месяца с даты выдачи.</w:t>
      </w:r>
    </w:p>
    <w:p>
      <w:pPr>
        <w:pStyle w:val="Normal"/>
        <w:autoSpaceDE w:val="false"/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hi-IN" w:bidi="hi-IN"/>
    </w:rPr>
  </w:style>
  <w:style w:type="character" w:styleId="Style16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25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ar-SA" w:bidi="ar-SA"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1:00Z</dcterms:created>
  <dc:creator>User Windows</dc:creator>
  <dc:description/>
  <dc:language>en-US</dc:language>
  <cp:lastModifiedBy>Professional</cp:lastModifiedBy>
  <cp:lastPrinted>2024-09-19T16:06:00Z</cp:lastPrinted>
  <dcterms:modified xsi:type="dcterms:W3CDTF">2024-10-15T04:5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670FEB46E46AABFF12C1A56F7AAFD_12</vt:lpwstr>
  </property>
  <property fmtid="{D5CDD505-2E9C-101B-9397-08002B2CF9AE}" pid="3" name="KSOProductBuildVer">
    <vt:lpwstr>1049-12.2.0.18283</vt:lpwstr>
  </property>
</Properties>
</file>