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74295</wp:posOffset>
            </wp:positionV>
            <wp:extent cx="64833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1"/>
        <w:numPr>
          <w:ilvl w:val="0"/>
          <w:numId w:val="0"/>
        </w:numPr>
        <w:ind w:firstLine="720"/>
        <w:outlineLvl w:val="0"/>
        <w:rPr>
          <w:b w:val="false"/>
          <w:b w:val="false"/>
          <w:bCs w:val="false"/>
          <w:sz w:val="36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3 » октября 2024 года   </w:t>
        <w:tab/>
        <w:tab/>
        <w:tab/>
        <w:tab/>
        <w:tab/>
        <w:t xml:space="preserve">                                 № 70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 внесении изменений в постановление Администрации Кадуйского муниципального округа № 180 от 12.03.2024 года «Об утверждении реестра размещения мест (площадок) накопления твердых коммунальных отходов на территории Кадуйского муниципального округа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4.06.1998 г. №89-ФЗ «Об отходах производства и потребления», постановлением Правительства РФ от 31.08.2018 г. №1038 «Об утверждении Правил обустройства мест (площадок) накопления твердых отходов  и ведения их реестра», постановляю: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Внести изменения в постановление Администрации Кадуйского муниципального округа № 180 от 12.03.2024 года «Об утверждении реестра размещения мест (площадок) накопления твердых коммунальных отходов на территории Кадуйского муниципального округа», изложив приложение к постановлению в новой редакции, согласно приложению к настоящему постановлению.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  Постановление Администрации Кадуйского муниципального округа №569 от 12.08.2024 года «О внесении изменений в постановление Администрации Кадуйского муниципального округа № 180 от 12.03.2024 года «Об утверждении реестра размещения мест (площадок) накопления твердых коммунальных отходов на территории Кадуйского муниципального округа» отменить.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 Контроль исполнения настоящего постановления возложить на заместителя Главы Кадуйского муниципального округа, начальника управления народно-хозяйственным комплексом Родичева А.В.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4. Настоящее постановление вступает в силу после его подписания и подлежит размещению на официальном сайте органов местного самоуправления Кадуйского муниципального округа в информационно-телекоммуникационной сети «Интернет».</w:t>
      </w:r>
    </w:p>
    <w:p>
      <w:pPr>
        <w:pStyle w:val="Normal"/>
        <w:ind w:right="-708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ind w:right="-708" w:hanging="0"/>
        <w:jc w:val="both"/>
        <w:rPr/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right="-708" w:hanging="0"/>
        <w:jc w:val="both"/>
        <w:rPr/>
      </w:pPr>
      <w:r>
        <w:rPr>
          <w:sz w:val="26"/>
          <w:szCs w:val="26"/>
        </w:rPr>
        <w:t>Вологодской области                                                                                        С.А. Грачева</w:t>
        <w:tab/>
      </w:r>
    </w:p>
    <w:sectPr>
      <w:type w:val="nextPage"/>
      <w:pgSz w:w="11906" w:h="16838"/>
      <w:pgMar w:left="1701" w:right="68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1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2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</w:pPr>
    <w:rPr>
      <w:sz w:val="24"/>
      <w:szCs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00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03:00Z</dcterms:created>
  <dc:creator>Секрктарь-машинистка</dc:creator>
  <dc:description/>
  <cp:keywords/>
  <dc:language>en-US</dc:language>
  <cp:lastModifiedBy>KaduyUNHK!</cp:lastModifiedBy>
  <cp:lastPrinted>2024-03-11T15:59:00Z</cp:lastPrinted>
  <dcterms:modified xsi:type="dcterms:W3CDTF">2024-10-09T08:15:00Z</dcterms:modified>
  <cp:revision>4</cp:revision>
  <dc:subject/>
  <dc:title/>
</cp:coreProperties>
</file>