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707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6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 предоставлению муниципальной услуги по выдаче разрешения на строительство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6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о предоставлению муниципальной услуги по выдаче разрешения на строительство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5.6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5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подраздел 3.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9.5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6:45:00Z</dcterms:modified>
  <cp:revision>13</cp:revision>
  <dc:subject/>
  <dc:title>Проект</dc:title>
</cp:coreProperties>
</file>