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3 ок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709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4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eastAsia="ar-SA"/>
        </w:rPr>
        <w:t>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4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  <w:lang w:eastAsia="ar-SA"/>
        </w:rPr>
        <w:t>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одразделом 3.4. «Выдача (направление) информационного письма заявителю»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4. Выдача (направления) информационного письма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1. Юридическим фактом, являющимся основанием для начала выполнения административной процедуры является поступление специалисту, ответственному за прием и регистрацию уведомления и прилагаемых документов, подписанных руководителем Уполномоченного органа экземпляров информационного пись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2. Специалист, ответственный за прием и регистрацию уведомления и прилагаемых документов, обеспечивает направление (вручение) заявителю информационного письма в соответствии со способом выдачи документов, указанных в заявл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тем вручения лично заявителю или его законному представителю по довер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через МФЦ (в случае, если заявление подано в МФ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ерез личный кабинет Еди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информационного письма в личном кабинете Единого порт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4. Максимальный срок выполнения административной процедуры составляет 1 рабочий ден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5. Критерием принятия решения в рамках выполнения административной процедуры является наличие принятого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планируемого сноса объекта капитального строительств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о направлении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о направлении уведомления (решения) об отказе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завершенного снос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 направлении информационного письм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4.6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планируемого сноса объекта капитального строительства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правление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направление уведомления (решения) об отказе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завершенного снос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правление информационного письма о размещении уведомления о завершении сноса объекта капитального строительства в информационной системе обеспечения градостроительной деятельност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7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10-07T07:00:00Z</dcterms:modified>
  <cp:revision>13</cp:revision>
  <dc:subject/>
  <dc:title>Проект</dc:title>
</cp:coreProperties>
</file>