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4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718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09.03.2023 №168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выдаче градостроительного плана земельного участк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09.03.2023 №168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выдаче градостроительного плана земельного участка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3.12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12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9T05:24:00Z</dcterms:modified>
  <cp:revision>11</cp:revision>
  <dc:subject/>
  <dc:title>Проект</dc:title>
</cp:coreProperties>
</file>