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4 октября 2024</w:t>
      </w:r>
      <w:r>
        <w:rPr>
          <w:sz w:val="26"/>
          <w:szCs w:val="26"/>
        </w:rPr>
        <w:t xml:space="preserve">                                                                                                    №746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 внесении изменений в постановление Администрации Кадуйского муниципального округа Вологодской области от 9 марта 2023 года №167 «Об утверждении административного регламента предоставления муниципальной услуги по принятию на учёт граждан в качестве нуждающихся в жилых помещения»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статьи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Кадуйского муниципального округа Вологодской области от 9 марта 2023 года № 167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административного регламента предоставления муниципальной услуги по принятию на учёт граждан в качестве нуждающихся в жилых помещения» </w:t>
      </w:r>
      <w:r>
        <w:rPr>
          <w:bCs/>
          <w:color w:val="000000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1.1. подраздел 3.4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4.6. следующего содержания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«3.4.6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№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Style76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С.А. Грачёва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User</cp:lastModifiedBy>
  <cp:lastPrinted>2024-09-25T10:56:00Z</cp:lastPrinted>
  <dcterms:modified xsi:type="dcterms:W3CDTF">2024-10-14T06:10:00Z</dcterms:modified>
  <cp:revision>135</cp:revision>
  <dc:subject/>
  <dc:title>     </dc:title>
</cp:coreProperties>
</file>