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декабря 2024                                                                                    № 889</w:t>
      </w:r>
    </w:p>
    <w:p>
      <w:pPr>
        <w:pStyle w:val="Normal"/>
        <w:jc w:val="center"/>
        <w:rPr/>
      </w:pPr>
      <w:r>
        <w:rPr>
          <w:sz w:val="26"/>
          <w:szCs w:val="26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142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  <w:bookmarkStart w:id="0" w:name="_Hlk147138932"/>
      <w:r>
        <w:rPr>
          <w:b/>
          <w:sz w:val="26"/>
          <w:szCs w:val="26"/>
        </w:rPr>
        <w:t xml:space="preserve">Администрации Кадуйского муниципального округа от 19 апреля 2023 года №330 «Об утверждении </w:t>
      </w:r>
      <w:bookmarkStart w:id="1" w:name="_Hlk131417286"/>
      <w:r>
        <w:rPr>
          <w:b/>
          <w:sz w:val="26"/>
          <w:szCs w:val="26"/>
        </w:rPr>
        <w:t xml:space="preserve">Административного регламента предоставления муниципальной услуги </w:t>
      </w:r>
      <w:bookmarkStart w:id="2" w:name="_Hlk131413490"/>
      <w:r>
        <w:rPr>
          <w:b/>
          <w:sz w:val="26"/>
          <w:szCs w:val="26"/>
        </w:rPr>
        <w:t xml:space="preserve">по присвоению адреса объекту адресации, аннулированию такого адреса на </w:t>
      </w:r>
      <w:bookmarkEnd w:id="2"/>
      <w:r>
        <w:rPr>
          <w:b/>
          <w:sz w:val="26"/>
          <w:szCs w:val="26"/>
        </w:rPr>
        <w:t>территории Кадуйского муниципального округа</w:t>
      </w:r>
      <w:bookmarkEnd w:id="1"/>
      <w:r>
        <w:rPr>
          <w:b/>
          <w:sz w:val="26"/>
          <w:szCs w:val="26"/>
        </w:rPr>
        <w:t>»</w:t>
      </w:r>
    </w:p>
    <w:p>
      <w:pPr>
        <w:pStyle w:val="Normal"/>
        <w:ind w:left="142" w:right="-2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bookmarkStart w:id="3" w:name="_Hlk131165192"/>
      <w:r>
        <w:rPr>
          <w:iCs/>
          <w:sz w:val="26"/>
          <w:szCs w:val="26"/>
        </w:rPr>
        <w:t>постановлением Администрации Кадуйского муниципального округа от 11.01.2023 г. №23 «Об утверждении порядка разработки и утверждения административных регламентов предоставления муниципальных услуг», на основании вступивших в силу изменений в Правила присвоения, изменения и аннулирования адресов, утвержденных постановлением Правительства Российской Федерации от 19 ноября 2024 года №1221 (постановление  Правительства Российской Федерации от 05 февраля 2024 года №124), информационного письма Прокуратуры Кадуйского района от 23.08.2024г. №07-34-2024 и заключения Государственно – правового департамента Правительства Вологодской области от 24 июля 2024 года №09-30453, 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  <w:sz w:val="26"/>
          <w:szCs w:val="26"/>
        </w:rPr>
        <w:t>Внести в постановление Администрации Кадуйского муниципального округа от 19 апреля 2023 года №330 «Об утверждении Административного регламента предоставления муниципальной услуги по присвоению адреса объекту адресации, аннулированию такого адреса на территории Кадуйского муниципаль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>- подраздел 2.5. раздела 2 Регламента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ый орган, предоставляющий муниципальную услугу, размещает и актуализирует перечень нормативных правовых актов, непосредственно регулирующих отношения, возникающие в связи с предоставлением муниципальной услуги, на официальном на сайте Кадуйского муниципального округа Вологодской области в информационно-телекоммуникационной сети «Интернет», а также в соответствующем разделе Реестра муниципальных услуг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2.6.2. подраздела 2.6. раздела 2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акже направление заявления заявителем (представителем заявителя) в Уполномоченный орган возможно через портал Федеральной информационной адресной системы (ФИАС) в информационно-телекоммуникационной сети «Интернет»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3.1.2. подраздела 3.1. раздела 3 Регламента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ложение 2 к Регламенту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3.3.7. подраздела 3.3. раздела 3 Регламента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роки выполнения административной процедуры,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более чем 10 рабочих дней со дня поступления заявления и прилагаемых документов в Уполномоченный орган (в случае предоставления заявления через МФЦ срок выполнения административной процедуры исчисляется со дня передачи МФЦ заявления и документов, указанных в пунктах 2.6.1, 2.7.1 настоящего административного регламента (при их наличии), в Уполномоченный орг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более чем 5 рабочих дней со дня поступления заявления и прилагаемых документов в форме электронного документ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3.4.4. подраздела 3.4. раздела 3 Регламента дополнить следующими абзацам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Совместно с правовым актом </w:t>
      </w:r>
      <w:r>
        <w:rPr>
          <w:color w:val="000000"/>
          <w:sz w:val="26"/>
          <w:szCs w:val="26"/>
        </w:rPr>
        <w:t>Уполномоченного органа о присвоении объекту адресации адреса или аннулировании его адреса</w:t>
      </w:r>
      <w:r>
        <w:rPr>
          <w:color w:val="000000"/>
          <w:sz w:val="26"/>
          <w:szCs w:val="26"/>
          <w:lang w:eastAsia="en-US"/>
        </w:rPr>
        <w:t xml:space="preserve"> либо мотивированный отказ в </w:t>
      </w:r>
      <w:r>
        <w:rPr>
          <w:color w:val="000000"/>
          <w:sz w:val="26"/>
          <w:szCs w:val="26"/>
        </w:rPr>
        <w:t>присвоении объекту адресации адреса или аннулировании его адреса, заявителю (представителю заявителя) направля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частью 3 настоящей статьи 5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ы следующие постановления поселений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ского поселения поселок Кадуй Кадуйского муниципального района Вологодской области от 30 июля 2021 года №250 «Об утверждении Административного регламента предоставления муниципальной услуги по присвоению или аннулированию адрес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поселок Кадуй от 10 декабря 2018 года №386 «О внесении изменений в постановление Администрации муниципального образования поселок Кадуй от 14 марта 2016 года №50 «</w:t>
      </w:r>
      <w:bookmarkStart w:id="4" w:name="_Hlk181443946"/>
      <w:r>
        <w:rPr>
          <w:sz w:val="26"/>
          <w:szCs w:val="26"/>
        </w:rPr>
        <w:t>Об утверждении административного регламента предоставления муниципальной услуги по присвоению, изменению и аннулированию адресов объектам адресации</w:t>
      </w:r>
      <w:bookmarkEnd w:id="4"/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поселок Кадуй от 03 августа 2018 года №233 «О внесении изменения в постановление Администрации муниципального образования поселок Кадуй от 14 марта 2016 года №50 «Об утверждении административного регламента предоставления муниципальной услуги по присвоению, изменению и аннулированию адресов объектам адрес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поселок Кадуй от 19 декабря 2016 года №443 «О внесении изменений в постановление Администрации муниципального образования поселок Кадуй от 14 марта 2016 года №50 «Об утверждении административного регламента предоставления муниципальной услуги по присвоению, изменению и аннулированию адресов объектам адрес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муниципального образования поселок Кадуй от 07 ноября 2016 года №375 «О внесении изменений в постановление Администрации муниципального образования поселок Кадуй от 14 марта 2016 года №50 «Об утверждении административного регламента предоставления муниципальной услуги по присвоению, изменению и аннулированию адресов объектам адрес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поселок Кадуй от 10 февраля 2015 года №43 «Об утверждении Правил присвоения, изменения и аннулирования адресов на территории муниципального образования поселок Каду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Никольское от 23 декабря 2014 года №166 «О внесении изменений в постановление Администрации муниципального образования Никольское от 10 декабря 2012 года №114 «Об утверждении Положения о порядке присвоения почтовых адресов объектам недвижимого имущества, расположенным на территории муниципального образования Никольск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поселок Хохлово от 22 декабря 2014 года № 109 «О внесении изменений в постановление Администрации инициального образования поселок Хохлово от 24 сентября 2012 года №71 «Об утверждении Положения о порядке присвоения почтовых адресов недвижимого имущества, расположенным на территории муниципального образования поселок Хохлов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муниципального образования Мазское от 18 декабря 2014 года №166 «О внесении изменений в постановление Администрации муниципального образования от 18 октября 2012 года №102 «Об утверждении Положения о порядке присвоения почтовых адресов объектам недвижимого имущества, расположенным на территории муниципального образования Мазское Кадуй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муниципального образования Бойловское от 18 декабря 2014 года №124 «О внесении изменений в постановление Администрации муниципального образования Бойловское от 02 октября 2012 года №55 «Об утверждении Положения о порядке присвоения почтовых адресов объектам недвижимого имущества, расположенным на территории муниципального образования Бойловск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Постановление Администрации муниципального образования Андроновское от 11 декабря 2014 года №76 «О внесении изменений в постановление Администрации муниципального образования Бойловское от 22 октября 2012 года №60 «Об утверждении Положения о порядке присвоения почтовых адресов объектам недвижимого имущества, расположенным на территории муниципального образования Андроновск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Андроновское от 25 августа 2014 года №53 «Об утверждении административного регламента по предоставлению муниципальной услуги «По присвоению (изменению, упразднению) адреса объекту недвижим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Никольское от 10 июля 2014 года №81 «Об утверждении административного регламента предоставления муниципальной услуги по присвоению (изменению, упразднению) адреса объекту недвижимости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о</w:t>
      </w:r>
      <w:r>
        <w:rPr>
          <w:sz w:val="26"/>
          <w:szCs w:val="26"/>
        </w:rPr>
        <w:t xml:space="preserve"> дня его официального опубликования в Кадуйской газете «Наше время» и подлежит размещению </w:t>
      </w:r>
      <w:bookmarkStart w:id="5" w:name="_Hlk180838779"/>
      <w:r>
        <w:rPr>
          <w:sz w:val="26"/>
          <w:szCs w:val="26"/>
        </w:rPr>
        <w:t>на сайте Кадуйского муниципального округа Вологодской области в информационно-телекоммуникационной сети «Интернет»</w:t>
      </w:r>
      <w:bookmarkEnd w:id="5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/>
      </w:pPr>
      <w:r>
        <w:rPr>
          <w:sz w:val="26"/>
          <w:szCs w:val="26"/>
        </w:rPr>
        <w:t xml:space="preserve">Глава Кадуйского муниципального округа </w:t>
        <w:tab/>
        <w:tab/>
        <w:tab/>
        <w:tab/>
        <w:t xml:space="preserve">               С.А. Граче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Style3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3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4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5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40">
    <w:name w:val="Подпункт"/>
    <w:basedOn w:val="Style39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1">
    <w:name w:val="Подподпункт"/>
    <w:basedOn w:val="Style40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2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3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4">
    <w:name w:val="Маркированный"/>
    <w:basedOn w:val="Style43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5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7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8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9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50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1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2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3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4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5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6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7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60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1">
    <w:name w:val="Дефис"/>
    <w:basedOn w:val="Style60"/>
    <w:qFormat/>
    <w:pPr/>
    <w:rPr>
      <w:lang w:val="en-US"/>
    </w:rPr>
  </w:style>
  <w:style w:type="paragraph" w:styleId="44">
    <w:name w:val="Стиль4"/>
    <w:basedOn w:val="Style61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2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3">
    <w:name w:val="Стиль Обычный таблица + курсив Оранжевый"/>
    <w:basedOn w:val="Style62"/>
    <w:qFormat/>
    <w:pPr/>
    <w:rPr>
      <w:i/>
      <w:iCs/>
      <w:color w:val="FF0000"/>
    </w:rPr>
  </w:style>
  <w:style w:type="paragraph" w:styleId="Style64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5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6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8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69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2:00Z</dcterms:created>
  <dc:creator>Секрктарь-машинистка</dc:creator>
  <dc:description/>
  <cp:keywords/>
  <dc:language>en-US</dc:language>
  <cp:lastModifiedBy>User</cp:lastModifiedBy>
  <cp:lastPrinted>2024-11-04T09:43:00Z</cp:lastPrinted>
  <dcterms:modified xsi:type="dcterms:W3CDTF">2024-12-19T05:42:00Z</dcterms:modified>
  <cp:revision>83</cp:revision>
  <dc:subject/>
  <dc:title>П р о е к т</dc:title>
</cp:coreProperties>
</file>