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законодательст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Земельного кодекса Российской Федерации (далее –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ми земельных отношений являются: земля как природный объект и природный ресурс;  земельные участки;  части земельных участков. В свою очередь, земельный участок как объект права собственности и иных предусмотренных настоящи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«О государственной регистрации недвижимости».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И  ПРАВООБЛАДАТЕЛЕЙ ЗЕМЕЛЬНЫХ УЧАСТ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42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изводить платежи за зем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иные требования, предусмотренные настоящим Кодексом, федеральными законами.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>ВОЗНИКНОВЕНИЕ  ПРАВ НА ЗЕМЕЛЬНЫЙ УЧАСТО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5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на земельные участки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настоящего Кодек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тчуждение сооружения, которое расположено на земельном участке на условиях сервитута.</w:t>
      </w:r>
    </w:p>
    <w:p>
      <w:pPr>
        <w:pStyle w:val="TextBodyIndent"/>
        <w:rPr/>
      </w:pPr>
      <w:r>
        <w:rPr>
          <w:sz w:val="26"/>
          <w:szCs w:val="26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sz w:val="26"/>
          <w:szCs w:val="26"/>
        </w:rPr>
      </w:pPr>
      <w:r>
        <w:rPr>
          <w:sz w:val="26"/>
          <w:szCs w:val="26"/>
        </w:rPr>
        <w:t>ПЕРЕОФОРМЛЕНИЕ ПРАВ НА ЗЕМЕЛЬНЫЙ УЧАСТОК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Юридические лица, за исключением органов государственной власти и органов местного самоуправления; государственных и муниципальных учреждений (бюджетных, казенных, автономных);  казенных предприятий;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Земельным кодексом Российской Федерации. 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оформление права на земельный участок включает в себ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  <w:t>ПЛАТНОСТЬ ИСПОЛЬЗОВАНИЯ ЗЕМЛ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 налогах и сборах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Кодексом, федеральными законами, нормативными правовыми актами Вологодской области, нормативными правовыми актами Кадуйского муниципального округа,  договорами аренды земельных участк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4D5150"/>
          <w:sz w:val="26"/>
          <w:szCs w:val="26"/>
        </w:rPr>
        <w:t> 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МЕНЕНИЕ ВИДОВ РАЗРЕШЕН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ЕМЕЛЬНЫХ УЧАСТКОВ И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ные виды разрешен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ловно разрешенные виды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ься с соответствующим заявлением в орган регистрации пра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ОТВЕТСТВЕННОСТЬ ЗА ПРАВОНАРУ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 ОБЛАСТИ ОХРАНЫ И ИСПОЛЬЗОВАНИЯ ЗЕМЕЛЬ</w:t>
      </w:r>
    </w:p>
    <w:p>
      <w:pPr>
        <w:pStyle w:val="Normal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Главой </w:t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 xml:space="preserve">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Par166"/>
      <w:bookmarkEnd w:id="0"/>
      <w:r>
        <w:rPr>
          <w:sz w:val="26"/>
          <w:szCs w:val="26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 следующими нормативными правовыми акт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титуции Российской Федера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декса Российской Федерации об административных правонарушени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ого кодекса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едерального закона от 31.07.2020 г № 248-ФЗ «О государственном контроле (надзоре) и муниципальном контроле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кон Вологодской области от 12.02.2015 № 3580-0З «О порядке осуществления муниципального земельного контроля на территории Вологодской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ых правовых а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hyperlink" Target="consultantplus://offline/ref=8DC97F5ACA906F740E9F9806C40FE32D976E387FF88BD5A64715BE4A6B7159DB217E1B44211Ai5C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0:00Z</dcterms:created>
  <dc:creator>Устюгова Анна Ромальдасовна</dc:creator>
  <dc:description/>
  <dc:language>en-US</dc:language>
  <cp:lastModifiedBy>ПК</cp:lastModifiedBy>
  <cp:lastPrinted>2019-05-20T10:13:00Z</cp:lastPrinted>
  <dcterms:modified xsi:type="dcterms:W3CDTF">2023-10-03T06:50:00Z</dcterms:modified>
  <cp:revision>2</cp:revision>
  <dc:subject/>
  <dc:title>Руководство по соблюдению требований земельного законодательства</dc:title>
</cp:coreProperties>
</file>