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дом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общественного обсуждения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 профилактики рисков причинения вреда (ущерба) охраняемым законам ценностям при осуществлении муниципального жилищного контроля на территории Кадуйского муниципального округа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ar-SA"/>
        </w:rPr>
        <w:t>Управление народно-хозяйственным комплексом Администрации Кадуйского муниципального округ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уведомляет о проведении общественного обсуждения проек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ы профилактики рисков причинения вреда (ущерба) охраняемым законам ценностям при осуществлении муниципального жилищного контроля на территории Кадуйского муниципального округа на 2024 год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 xml:space="preserve">Проект нормативного правового акта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я управления народно-хозяйственного комплекса Администрации Кадуйского муниципального округа Вологодской области «Об утвержд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ы профилактики рисков причинения вреда (ущерба) охраняемым законам ценностям при осуществлении муниципального жилищного контроля на территории Кадуйского муниципального округа на 2024 год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зработчик проекта нормативного правового акт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народно-хозяйственным комплексом Администрации Кадуй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дения о месте размещения докум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ициальный сайт Кадуйского муниципального округа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35kaduyskij.gosuslugi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оки проведения общественного обсужд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октября 2023 года по 1 ноября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чания и пред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оекту документа</w:t>
      </w:r>
      <w:r>
        <w:rPr>
          <w:rFonts w:cs="Times New Roman" w:ascii="Times New Roman" w:hAnsi="Times New Roman"/>
          <w:sz w:val="28"/>
          <w:szCs w:val="28"/>
        </w:rPr>
        <w:t> можно направлять в управление народно-хозяйственным комплексом Администрации Кадуйского муниципального окр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по адресу: 162511, Вологодская область, п. Кадуй, ул. Мира, д. 33, каб. 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на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hkkadu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предложений по обсуждаемому проекту документа - 30 календарных дней со дня размещения проекта документа в информационно-телекоммуникационной сети Интернет на официальном сайте Кадуй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ждающий проект:</w:t>
      </w:r>
      <w:r>
        <w:rPr>
          <w:rFonts w:cs="Times New Roman" w:ascii="Times New Roman" w:hAnsi="Times New Roman"/>
          <w:sz w:val="28"/>
          <w:szCs w:val="28"/>
        </w:rPr>
        <w:t xml:space="preserve"> консультант отдела жилищно-коммунального хозяйства и дорожно-транспортной инфраструктуры управления народно-хозяйственным комплексом Администрации Кадуйского муниципального округа, Петрова Анастасия Олеговна, тел.: 8 (81742) 2-14-85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 xml:space="preserve">Прилагаемые документы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я управления народно-хозяйственного комплекса Администрации Кадуйского муниципального округа Вологодской области «Об утвержд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ы профилактики рисков причинения вреда (ущерба) охраняемым законам ценностям при осуществлении муниципального жилищного контроля на территории Кадуйского муниципального округа на 2024 год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object w:dxaOrig="9937" w:dyaOrig="12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8.95pt;margin-top:7.85pt;width:39.7pt;height:50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92285594" r:id="rId4"/>
        </w:object>
      </w: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ПРАВЛЕНИЕ НАРОДНО-ХОЗЯЙСТВЕННЫМ КОМПЛЕКС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И КАДУЙ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ОГОД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А С П О Р Я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чальника управления народно-хозяйственным комплексом Администрации Кадуйского муниципального округа Вологод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____________                                                                                                             №    </w:t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п. Каду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Кадуйского муниципального округа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Кадуйского муниципального округа на 2024 год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дуй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огодской области, начальник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народно-хозяйственным комплексом                                                     А.В. Родиче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76"/>
      <w:bookmarkStart w:id="1" w:name="P376"/>
      <w:bookmarkEnd w:id="1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293745</wp:posOffset>
                </wp:positionH>
                <wp:positionV relativeFrom="paragraph">
                  <wp:posOffset>-88265</wp:posOffset>
                </wp:positionV>
                <wp:extent cx="3519170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ряжением управления народно-хозяйственным комплексом Администрации Кадуй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______________20____ г. №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1pt;height:87.7pt;mso-wrap-distance-left:9.05pt;mso-wrap-distance-right:9.05pt;mso-wrap-distance-top:3.6pt;mso-wrap-distance-bottom:3.6pt;margin-top:-6.95pt;mso-position-vertical-relative:text;margin-left:25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поряжением управления народно-хозяйственным комплексом Администрации Кадуйского муниципального округ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______________20____ г. №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Кадуйского муниципального округа н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Анализ текущего состояния осуществления вида контрол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а профилакти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Кадуйского муниципального округа на 2024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жилищный контроль на территории Кадуйского муниципального округа, осуществляется Администрацией Кадуйского муниципального округа в лице отраслевого (функционального) органа – управления народно-хозяйственным комплексом Администрации Кадуйского муниципального округа (далее – Управлени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 пунктах 1-11 части 1 статьи 20 Жилищного кодекса Российской Федерации, в отношении муниципального жилищного фон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жилищный контроль осуществляется в соответствии с Жилищным кодексом Российской Федерации, Федеральным законом от 31 июля 2020 г. № 248-ФЗ «О государственном контроле (надзоре) и муниципальном контроле в Российской Федерации» (далее – Федеральный закон № 248-ФЗ). Федеральным законом от 06 октября 2003 г. № 131-ФЗ «Об общих принципах организации местного самоуправления в Российской Федерации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илактические мероприятия осуществляются уполномоченными должностными лицами Управления в целях предотвращения совершения нарушений, стимулирования добросовестного соблюдения обязательных требований контролируемыми лицами и направлены на снижение риска причинения вреда (ущерба) охраняемым законом ценностя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е мероприятия осуществляются в соответствии с ежегодно утверждаемым распоряжением Управления Программой профилактики путём проведения профилактических мероприя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ведения профилактических мероприятий уполномоченные должностные лица Управления осуществляются следующие мероприят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размещение на сайте Кадуйского муниципального округа в информационно-телекоммуникационной сети «Интернет» во вкладке «Муниципальный жилищный контроль» перечня нормативных правовых актов или их от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ирование граждан, юридических лиц и индивидуальных предпринимателей по вопросам соблюдения обязательных требований, о вступлении в законную силу новых нормативных правовых актов, устанавливающих обязательные требования, внесенных изменениях в действующие нормативные правовые акты, сроках и порядке вступления их в действие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разъяснительной работы по вопросам соблюдения обязательных требований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на сайте Кадуйского муниципального округа в информационно-телекоммуникационной сети «Интернет» во вкладке «Муниципальный жилищный контроль» сведений о проведённых проверках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ча в соответствии с требованиями федерального законодательства предостережений о недопустимости нарушения обязательных требов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ведение профилактических мероприятий направлено на соблюдение подконтрольными субъектами обязательных требований жилищного законодательства, а также снижению количества совершаемых нару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2. Цели и задачи реализации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ми реализации Программы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жилищного контрол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целей Программы выполняются следующие задач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ание и проведение профилактических мероприятий на основе принципов информационной открытости, а также обязательности, актуальности, периодичности профилактических мероприятий и достижения максимальной вовлеченности подконтрольных субъек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формирование контролируемых лиц о содержании обязательных требований жилищного законодатель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вышение прозрачности системы контрольно-надзор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. Перечень профилактических мероприяти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оки (периодичность) их пр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В соответствии с Положением о муниципальном жилищном контроле, утвержденном решением Муниципального собрания Кадуйского муниципального округа, проводятся следующие профилактические мероприяти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консульт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филакти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результативности и эффективности Программы осуществляется в течение всего срока её реализации и (при необходимости) после ее реал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ями результативности мероприятий Программы профилактики является количество проведенных профилактических мероприят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разъяснений по вопросам соблюдения требований жилищного законодательства на официальном сайте Кадуйского муниципального района в информационно-телекоммуникационной сети «Интернет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объявленных предостережений о недопустимости нарушения обязательных требова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консультирований по вопросам, связанным с организацией и осуществлением муниципального жилищного контро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ями эффективности мероприятий Программы профилактики являютс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ношение количества профилактических мероприятий и количества контрольных мероприятий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лиц, удовлетворённых консультированием в общем количестве лиц, обратившихся за консультированием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случаев принятия контролируемыми лицами мер по обеспечению соблюдения обязательных требований по предостережениям, объявленным органом муниципального жилищного контроля, в общем количестве предостережений, выданных органом муниципального жилищного контрол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773170</wp:posOffset>
                </wp:positionH>
                <wp:positionV relativeFrom="paragraph">
                  <wp:posOffset>-12065</wp:posOffset>
                </wp:positionV>
                <wp:extent cx="2936875" cy="370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 Програм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25pt;height:29.15pt;mso-wrap-distance-left:9.05pt;mso-wrap-distance-right:9.05pt;mso-wrap-distance-top:3.6pt;mso-wrap-distance-bottom:3.6pt;margin-top:-0.95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к Програм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профилактических мероприяти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оки (периодичность) их про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74"/>
        <w:gridCol w:w="3917"/>
        <w:gridCol w:w="1843"/>
        <w:gridCol w:w="2233"/>
      </w:tblGrid>
      <w:tr>
        <w:trPr>
          <w:trHeight w:val="240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мероприят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(периодичность) их проведения</w:t>
            </w:r>
          </w:p>
        </w:tc>
      </w:tr>
      <w:tr>
        <w:trPr>
          <w:trHeight w:val="356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контролируемых лиц по вопросам соблюдения обязательных требований осуществляется посредством размещения актуальных редакций текстов нормативных правовых актов, в которых установлены обязательные требования на сайте Кадуйского муниципального района в информационно-телекоммуникационной сети «Интерне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народно-хозяйственным комплексом Администрации Кадуй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(по мере необходимости)</w:t>
            </w:r>
          </w:p>
        </w:tc>
      </w:tr>
      <w:tr>
        <w:trPr>
          <w:trHeight w:val="251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направление предостережения о недопустимости нарушения обязательных требований и предложение принять меры по обеспечению соблю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х требований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о ст. 49 Федерального закона № 248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народно-хозяйственным комплексом Администрации Кадуйского муниципального округ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, при наличии основ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народно-хозяйственным комплексом Администрации Кадуйского муниципального окр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 контролируемых лиц и их представителе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kaduyskij.gosuslugi.ru/" TargetMode="External"/><Relationship Id="rId3" Type="http://schemas.openxmlformats.org/officeDocument/2006/relationships/hyperlink" Target="mailto:unhkkaduy35@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AB379AAFAA1D100E328F2BAF8EED5A2F2B76C9320D2F17931C22AAB6D3F68CA0190E3892E5C305E8C6BBD71DFE0039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17:00Z</dcterms:created>
  <dc:creator>Vishnyakova</dc:creator>
  <dc:description/>
  <cp:keywords/>
  <dc:language>en-US</dc:language>
  <cp:lastModifiedBy>MSI</cp:lastModifiedBy>
  <cp:lastPrinted>2020-09-29T11:50:00Z</cp:lastPrinted>
  <dcterms:modified xsi:type="dcterms:W3CDTF">2023-09-28T10:57:00Z</dcterms:modified>
  <cp:revision>10</cp:revision>
  <dc:subject/>
  <dc:title/>
</cp:coreProperties>
</file>