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0.03.2023                                                                                                              № 273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утверждении цифровых стандартов по видам муниципального контроля (надзора)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номочий по муниципальному контролю на территории Кадуйского муниципального округ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ледующие цифровые стандарты по видам муниципального контроля (надзора), которые осуществляются Администрацией Кадуйского муниципальн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 муниципальному контролю на автомобильном транспорте, городском наземном электрическом транспорте и в дорожном хозяйств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 муниципальному жилищному контролю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 муниципальному земельному контролю согласно приложению 3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 муниципальному контролю в сфере благоустройства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менить постановление Администрации Кадуйского муниципального округа от 9 марта 2023 года № 174 «Об утверждении цифровых стандартов по видам муниципального контроля (надзора)»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9:00Z</dcterms:created>
  <dc:creator>A</dc:creator>
  <dc:description/>
  <dc:language>en-US</dc:language>
  <cp:lastModifiedBy>Lenovo</cp:lastModifiedBy>
  <cp:lastPrinted>2023-03-29T08:55:00Z</cp:lastPrinted>
  <dcterms:modified xsi:type="dcterms:W3CDTF">2023-05-19T07:59:00Z</dcterms:modified>
  <cp:revision>2</cp:revision>
  <dc:subject/>
  <dc:title/>
</cp:coreProperties>
</file>