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бщественного обсуждения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профилактики рисков причинения вреда (ущерба) охраняемым законам ценностям при осуществлении муниципального контроля в сфере благоустройства на территории Кадуйского муниципального округа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ar-SA"/>
        </w:rPr>
        <w:t>Администрация Кадуйского муниципального округ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уведомляет о проведении общественного обсуждения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профилактики рисков причинения вреда (ущерба) охраняемым законам ценностям при осуществлении муниципального контроля в сфере благоустройства на территории Кадуйского муниципального округа на 2024 год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роект нормативного правового акта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Кадуйского муниципального округа Вологодской области «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профилактики рисков причинения вреда (ущерба) охраняемым законам ценностям при осуществлении муниципального контроля в сфере благоустройства на территории Кадуйского муниципального округа на 2024 год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чик проекта нормативного правового ак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территориальный отдел Администрации Кадуй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месте размещения 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Кадуйского муниципального округ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35kaduyskij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проведения общественного обсуж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октября 2023 года по 1 нояб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екту документа</w:t>
      </w:r>
      <w:r>
        <w:rPr>
          <w:rFonts w:cs="Times New Roman" w:ascii="Times New Roman" w:hAnsi="Times New Roman"/>
          <w:sz w:val="28"/>
          <w:szCs w:val="28"/>
        </w:rPr>
        <w:t> можно направлять в городской территориальный отдел Администрации Кадуйс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о адресу: 162511, Вологодская область, п. Кадуй, ул. Советская, д. 38, помещение 1, каб. 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на адрес электронной почты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ail.yandex.ru/?uid=1520979693" \l "compose?to="Городской  территориальный отдел" &lt;mo.kadui@mail.ru&gt;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mo.kadui@mail.ru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предложений по обсуждаемому проекту документа - 30 календарных дней со дня размещения проекта документа в информационно-телекоммуникационной сети Интернет на официальном сайте Кад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ающий проект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начальника городского территориального отдела Администрации Кадуйского муниципального округа, Гусева Анна Абдувахабовна, тел.: 8 (81742) 2-14-45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рилагаемые документы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Кадуйского муниципального округа Вологодской области «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профилактики рисков причинения вреда (ущерба) охраняемым законам ценностям при осуществлении муниципального контроля в сфере благоустройства на территории Кадуйского муниципального округа на 2024 год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9105</wp:posOffset>
            </wp:positionH>
            <wp:positionV relativeFrom="paragraph">
              <wp:posOffset>635</wp:posOffset>
            </wp:positionV>
            <wp:extent cx="648335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ДУ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п Каду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адуйского муниципального округа на 2024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адуйского муниципального округа на 2024 год (прилагается)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Контроль за исполнением настоящего постановления возложить на начальников территориальных отделов Администрации Кадуй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постановление вступает в силу 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ня его официального опубликования в Кадуйской районной газете «Наше время» и подлежит размещению на официальном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Кадуйского муниципального округа </w:t>
        <w:tab/>
        <w:tab/>
        <w:tab/>
        <w:tab/>
        <w:t xml:space="preserve">                С.А. Грачев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257175</wp:posOffset>
                </wp:positionV>
                <wp:extent cx="3347720" cy="1113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Администрации Кадуйск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______________20____ г. 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6pt;height:87.7pt;mso-wrap-distance-left:9.05pt;mso-wrap-distance-right:9.05pt;mso-wrap-distance-top:3.6pt;mso-wrap-distance-bottom:3.6pt;margin-top:20.2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Администрации Кадуйского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______________20____ г. 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адуйского муниципального округа 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филакт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адуйского муниципального округа на 2024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 на территории Кадуйского муниципального округа осуществляется Администрацией Кадуйского  муниципального округа в лице ее территориальных органов – городского территориального отдела Администрации Кадуйского муниципального округа и сельского территориального отдела Администрации Кадуйского муниципального округа (далее — территориальные отдел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в сфере благоустройства является соблюдение юридическими лицам, индивидуальными предпринимателями, гражданами (далее – контролируемые лица) Правил благоустройства на территориях населенных пунктов Кадуйского муниципального округа (далее – Правила благоустройства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в сфере благоустройства осуществляется в соответствии Федеральным законом от 31 июля 2020 г. № 248-ФЗ «О государственном контроле (надзоре) и муниципальном контроле в Российской Федерации» (далее – Федеральный закон № 248-ФЗ). Федеральным законом от 06 октября 2003 г. № 131-ФЗ «Об общих принципах организации местного самоуправления в Российской Федераци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блемам, на решение которых направлена Программа профилактики, относятся случа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надлежащего содержания прилегающих территор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е мероприятия осуществляются должностными лицами территориальных отделов, в должностные обязанности которых входит осуществление полномочий по виду муниципального контроля в целях предотвращения совершения нарушений, стимулирования добросовестного соблюдения обязательных требований контролируемыми лицами и направлены на снижение риска причинения вреда (ущерба) охраняемым законом ценностя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В рамках проведения профилактических мероприятий уполномоченные должностные лица территориальных отделов осуществляются следующие 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мещение на сайте Кадуйского муниципального округа в информационно-телекоммуникационной сети «Интернет» во вкладке «Муниципальный контроль в сфере благоустройства» перечня нормативных правовых актов или их от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граждан, юридических лиц и индивидуальных предпринимателей по вопросам соблюдения обязательных требований, о вступлении в законную силу новых нормативных правовых актов, устанавливающих обязательные требования, внесенных изменениях в действующие нормативные правовые акты, сроках и порядке вступления их в действи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зъяснительной работы по вопросам соблюдения обязательных требовани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сайте Кадуйского муниципального округа в информационно-телекоммуникационной сети «Интернет» во вкладке «Муниципальный контроль в сфере благоустройства» сведений о проведённых проверках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в соответствии с требованиями федерального законодательства предостережений о недопустимости нарушения обязательных треб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направлено на соблюдение подконтрольными субъектами обязательных требований Правил благоустройства, а также снижению количества совершаемых нару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реализации Программы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выполняются следующие задач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 соответствии с Положением о муниципальном контроле в сфере благоустройства, утвержденном решением Муниципального собрания Кадуйского муниципального округа, проводятся следующие профилактические мероприят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ление предостере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консуль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осуществляется в течение всего срока её реализации и (при необходимости) после ее реал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мероприятий Программы профилактики является количество проведенных профилактических мероприят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азъяснений по вопросам соблюдения требований законодательства в сфере благоустройства на официальном сайте Кадуйского муниципального района в информационно-телекоммуникационной сети «Интернет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ъявленных предостережений о недопустимости нарушения обязательных требова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консультирований по вопросам, связанным с организацией и осуществлением муниципального контроля в сфере благоустро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эффективности мероприятий Программы профилактики являютс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количества профилактических мероприятий и количества контрольных мероприяти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лиц, удовлетворённых консультированием в общем количестве лиц, обратившихся за консультированием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лучаев принятия контролируемыми лицами мер по обеспечению соблюдения обязательных требований по предостережениям, объявленным органом муниципального контроля в сфере благоустройства, в общем количестве предостережений, выданных органом муниципального контроля в сфере благоустро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773170</wp:posOffset>
                </wp:positionH>
                <wp:positionV relativeFrom="paragraph">
                  <wp:posOffset>-12065</wp:posOffset>
                </wp:positionV>
                <wp:extent cx="2936875" cy="370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ограм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25pt;height:29.15pt;mso-wrap-distance-left:9.05pt;mso-wrap-distance-right:9.05pt;mso-wrap-distance-top:3.6pt;mso-wrap-distance-bottom:3.6pt;margin-top:-0.9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44"/>
        <w:gridCol w:w="3917"/>
        <w:gridCol w:w="1873"/>
        <w:gridCol w:w="2233"/>
      </w:tblGrid>
      <w:tr>
        <w:trPr>
          <w:trHeight w:val="24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мероприят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37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контролируемых лиц по вопросам соблюдения обязательных требований осуществляется посредством размещения актуальных редакций текстов нормативных правовых актов, в которых установлены обязательные требования на сайте Кадуйского муниципального района в информационно-телекоммуникационной сети «Интернет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ерриториальный отдел Администрации Кадуйского муниципального округ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территориальный отдел Администрации Кадуйского муниципального окру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(по мере необходимости)</w:t>
            </w:r>
          </w:p>
        </w:tc>
      </w:tr>
      <w:tr>
        <w:trPr>
          <w:trHeight w:val="25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направление предостережения о недопустимости нарушения обязательных требований и предложение принять меры по обеспечению соблю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х требований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о ст. 49 Федерального закона № 248-Ф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ерриториальный отдел Администрации Кадуйского муниципального округ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территориальный отдел Администрации Кадуйского муниципального окру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при наличии осн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ерриториальный отдел Администрации Кадуйского муниципального округ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территориальный отдел Администрации Кадуйского муниципального окру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 контролируемых лиц и их представител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85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aduyskij.gosuslugi.ru/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17:00Z</dcterms:created>
  <dc:creator>Vishnyakova</dc:creator>
  <dc:description/>
  <cp:keywords/>
  <dc:language>en-US</dc:language>
  <cp:lastModifiedBy>Otdel_Zhil</cp:lastModifiedBy>
  <cp:lastPrinted>2023-09-29T11:35:00Z</cp:lastPrinted>
  <dcterms:modified xsi:type="dcterms:W3CDTF">2023-09-29T09:57:00Z</dcterms:modified>
  <cp:revision>20</cp:revision>
  <dc:subject/>
  <dc:title/>
</cp:coreProperties>
</file>