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30.01.2023 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  <w:u w:val="single"/>
        </w:rPr>
        <w:t>73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образовании жилищной комисс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Вологодской области от 29.06.2005 г. № 1307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об определении предоставляемого жилого помещения отдельным категориям граждан», Уставом Кадуйского муниципального округа Вологодской области, принятым решением Муниципального Собрания Кадуйского муниципального округа от 31.10.2022 г. №53, 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жилищную комиссию Каду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жилищной комиссии Кадуйского муниципального округ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жилищной комиссии Кадуйского муниципального округа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становления Администрации муниципального образования посёлок Хохлово Кадуйского муниципального района Вологод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Постановление Администрации муниципального образования посёлок Хохлово Кадуйского муниципального района Вологодской области от 1 апреля 2019 года № 30 «Об утверждении Положения о жилищной комиссии Администрации городского поселения посёлок Хохл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2. Постановление Администрации муниципального образования посёлок Хохлово Кадуйского муниципального района Вологодской области от 15 января 2021 года № 1 «О внесении изменения в постановление № 30 от 1 апреля 2019 года «Об утверждении Положения о жилищной комиссии Администрации городского поселения посёлок Хохлово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3.  Постановление Администрации муниципального образования посёлок Хохлово Кадуйского муниципального района Вологодской области от 17 марта 2022 года № 53 «О внесении изменения в постановление № 30 от 1 апреля 2019 года «Об утверждении Положения о жилищной комиссии Администрации городского поселения посёлок Хохлово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становление Администрации сельского поселения Семизерье Кадуйского муниципального района Вологодской области от 23 октября 2019 года № 129 «Об утверждении Положения о жилищной комиссии сельского поселения Семизерье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районной газете «Наше время» и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125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1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98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1.202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жилищной комиссии Кадуйского муниципального округа</w:t>
      </w:r>
      <w:bookmarkStart w:id="0" w:name="sub_10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Жилищная комиссия Кадуйского муниципального округа (далее - комиссия) является постоянно действующим коллегиальным органом, созданным с целью объективного рассмотрения вопросов по обеспечению жилыми помещениями населения Кадуйского муниципального округа в соответствии с полномочия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Жилищная комиссия в своей работе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Вологодской области, муниципальными правовыми актами Кадуйского муниципального округ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Жилищная комиссия создается при Администрации Кадуйского муниципального округа в составе председателя комиссии, заместителя председателя, секретаря, а также членов комиссии. Персональный и численный состав комиссии утверждается постановлением Администрации Кадуйского муниципальн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Функции жилищ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знание граждан малоимущими в целях постановки на учёт граждан в качестве,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нятие на учёт граждан в качестве,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5"/>
      <w:r>
        <w:rPr>
          <w:sz w:val="26"/>
          <w:szCs w:val="26"/>
        </w:rPr>
        <w:t>2.3. Предоставление гражданам жилых помещений по договорам социального найма.</w:t>
      </w:r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оведение ежегодной перерегистрации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нятие граждан с учета в качестве,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существление подготовки проектов постановлений и распоряжений Администрации Кадуйского муниципального округа по жилищным вопросам в пределах компетенций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иных вопросов в области жилищных правоотношений в соответствии с жилищным законодательством Российской Федерации, законами Вологодской области, нормативными-правовыми актами Администрации Кадуйского муниципального округа.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комисси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Члены жилищной комиссии в 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Рассматривать на заседаниях вопросы, отнесённые к её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влекать к работе в комиссии в случае необходимости соответствующих специалистов и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Запрашивать документы, информацию, справочные материалы, необходимые для работы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Члены жилищной комиссии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Лично участвовать в заседаниях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Соблюдать конфиденциальность сведений, ставших известными при рассмотрении заявлений граждан и приложенных к ним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Заседание комиссии ведет председатель комиссии, несет персональную ответственность за выполнение возложенных на комиссию функ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Секретарь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1. обеспечивает подготовку запросов и документов, касающихся выполнения функци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2. оповещает членов комиссии о сроках и месте проведения засе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3. оформля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4. подготавливает проекты постановлений Администрации Кадуйского муниципального округа по протоколу решения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ьствующего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Решения комиссии оформляются протоколом, в котором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и номер протоко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миссии, присутствующих на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дписывается председательствующим и секретаре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В отсутствие секретаря комиссии его функции выполняет заместитель секретар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.8</w:t>
        </w:r>
      </w:hyperlink>
      <w:r>
        <w:rPr>
          <w:sz w:val="26"/>
          <w:szCs w:val="26"/>
        </w:rPr>
        <w:t>. Решение комиссии в письменной форме доводятся до граждан в течение 3 рабочих дней с момента принятия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bookmarkStart w:id="2" w:name="sub_400"/>
      <w:r>
        <w:rPr>
          <w:sz w:val="26"/>
          <w:szCs w:val="26"/>
        </w:rPr>
        <w:t xml:space="preserve"> 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</w:t>
      </w:r>
      <w:bookmarkStart w:id="3" w:name="sub_91"/>
      <w:r>
        <w:rPr>
          <w:sz w:val="26"/>
          <w:szCs w:val="26"/>
        </w:rPr>
        <w:t>Жилищные споры разрешаются в соответствии с действующим законодательством Российской Федерации.</w:t>
      </w:r>
      <w:bookmarkEnd w:id="3"/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58115</wp:posOffset>
                </wp:positionV>
                <wp:extent cx="2936875" cy="909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.01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12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0.01.202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bookmarkEnd w:id="2"/>
      <w:r>
        <w:rPr>
          <w:b/>
          <w:bCs/>
          <w:sz w:val="26"/>
          <w:szCs w:val="26"/>
        </w:rPr>
        <w:t>Состав жилищной комисс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чев А.В.,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- председатель комиссии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рина Е.А., главный специалист отдела жилищн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секретарь комиссии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трова А.О., референт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заместитель секретар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веткова Л.В.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режной С.А., начальник правового отдела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Я.С., референт отдела жилищног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вчикова И.А., руководитель БУ СО ВО «КЦСОН Кадуйского района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родского и (или) сельского территориального отдела Кадуйского муниципального округа (по согласованию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BD5645FF5FAF96358ECEA0EA55480BF0BAE84258B599BF1446709D8AC7970A31A50024C7B69DD2CA06D8RBa9P" TargetMode="External"/><Relationship Id="rId4" Type="http://schemas.openxmlformats.org/officeDocument/2006/relationships/hyperlink" Target="consultantplus://offline/ref=DDBD5645FF5FAF96358ECEA0EA55480BF1B0ED4F54E4CEBD45137E988297CD1A35EC552ED9B083CDC818DBB0DARAaCP" TargetMode="External"/><Relationship Id="rId5" Type="http://schemas.openxmlformats.org/officeDocument/2006/relationships/hyperlink" Target="consultantplus://offline/ref=DDBD5645FF5FAF96358ED0ADFC39160FF7B9B14A52E0C5ED184178CFDDC7CB4F67AC0B779AF390CDC806D9B2DAAEF927D74C822174232CC0BEA051DFR3aD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К</cp:lastModifiedBy>
  <cp:lastPrinted>2023-01-19T08:12:00Z</cp:lastPrinted>
  <dcterms:modified xsi:type="dcterms:W3CDTF">2023-03-17T12:29:00Z</dcterms:modified>
  <cp:revision>122</cp:revision>
  <dc:subject/>
  <dc:title>     </dc:title>
</cp:coreProperties>
</file>