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15pt" filled="f" o:ole="">
            <v:imagedata r:id="rId3" o:title=""/>
          </v:shape>
          <o:OLEObject Type="Embed" ProgID="" ShapeID="ole_rId2" DrawAspect="Content" ObjectID="_180360806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ТЕРРИТОРИАЛЬНАЯ ИЗБИРАТЕЛЬНАЯ КОМИССИЯ </w:t>
        <w:br/>
        <w:t>КАДУЙСКОГО МУНИЦИПАЛЬНОГО ОКРУГА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марта  2023 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/22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Каду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количестве членов участковых избирательных комиссий избирательных участков №№ 450-466, №№ 468-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ей 22, пунктом 3 статьи 27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Кадуйского муниципального округа от 03 марта 2023 года № 157 «Об образовании на территории Кадуйского муниципального округа избирательных участков для проведения голосования и подсчета голосов избирателей, участников референдума для всех выборов, всех референдумов, проводимых на территории Кадуйского муниципального округа», территориальная избирательная комиссия Кадуйского муниципального округа 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>Утвердить количество членов участковых избирательных комиссий избирательных участков №№ 450-466, №№ 468-470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районной газете «Наше время» и разместить на официальном сайте органов местного самоуправления Кадуй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>
          <w:trHeight w:val="658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нто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алачё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 xml:space="preserve"> к постановлению территориальной избирательной комиссии                   Кадуйского муниципального округа </w:t>
              <w:br/>
              <w:t>от 27 марта 2023 года № 47/222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28"/>
          <w:szCs w:val="28"/>
        </w:rPr>
        <w:t>О количестве членов участковых избирательных комиссий избирательных участков №№ 450-466, №№ 468-4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793"/>
      </w:tblGrid>
      <w:tr>
        <w:trPr>
          <w:trHeight w:val="8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0:00Z</dcterms:created>
  <dc:creator>www.PHILka.RU</dc:creator>
  <dc:description/>
  <cp:keywords/>
  <dc:language>en-US</dc:language>
  <cp:lastModifiedBy>Admin</cp:lastModifiedBy>
  <cp:lastPrinted>2023-03-21T16:42:00Z</cp:lastPrinted>
  <dcterms:modified xsi:type="dcterms:W3CDTF">2023-03-21T13:50:00Z</dcterms:modified>
  <cp:revision>15</cp:revision>
  <dc:subject/>
  <dc:title> </dc:title>
</cp:coreProperties>
</file>