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15pt" filled="f" o:ole="">
            <v:imagedata r:id="rId3" o:title=""/>
          </v:shape>
          <o:OLEObject Type="Embed" ProgID="" ShapeID="ole_rId2" DrawAspect="Content" ObjectID="_139648261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ТЕРРИТОРИАЛЬНАЯ ИЗБИРАТЕЛЬНАЯ КОМИССИЯ </w:t>
        <w:br/>
        <w:t>КАДУЙСКОГО МУНИЦИПАЛЬНОГО ОКРУГА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аду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начале процедуры формирования </w:t>
      </w:r>
      <w:r>
        <w:rPr>
          <w:sz w:val="28"/>
          <w:szCs w:val="28"/>
          <w:shd w:fill="FFFFFF" w:val="clear"/>
        </w:rPr>
        <w:t>участковых избирательных комиссий избирательных участков №№450-466, №№ 468-4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ствуясь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ей Российской Федерации от 15 марта 2023 года № 111/863-8, постановлением территориальной избирательной комиссии Кадуйского муниципального округа от 27 марта 2023 года № 47/222 «О количестве членов участковых избирательных комиссий избирательных участков №№ 450-466, №№468-470», </w:t>
      </w:r>
      <w:r>
        <w:rPr>
          <w:sz w:val="28"/>
          <w:szCs w:val="28"/>
        </w:rPr>
        <w:t xml:space="preserve">территориальная избирательная комиссия Кадуйского муниципального округа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>Начать процедуру формирования участковых избирательных комиссий</w:t>
      </w:r>
      <w:r>
        <w:rPr>
          <w:sz w:val="28"/>
          <w:szCs w:val="28"/>
        </w:rPr>
        <w:t xml:space="preserve"> избирательных участков №№ 450-466, №№ 468-470 </w:t>
      </w:r>
      <w:r>
        <w:rPr>
          <w:sz w:val="28"/>
          <w:szCs w:val="28"/>
          <w:shd w:fill="FFFFFF" w:val="clear"/>
        </w:rPr>
        <w:t>сроком полномочий на пять лет (2023 – 2028 г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 информационное сообщение территориальной избирательной комиссии Кадуйского муниципального округа</w:t>
      </w:r>
      <w:r>
        <w:rPr/>
        <w:t xml:space="preserve"> </w:t>
      </w:r>
      <w:r>
        <w:rPr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 в районной газете «Наше время» и разместить на официальном сайте органов местного самоуправления Кадуйского муниципального округа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>
          <w:trHeight w:val="658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Кад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нто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Кад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алачё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  <w:br/>
              <w:t xml:space="preserve"> постановлению территориальной избирательной комиссии                   Кадуйского муниципального округа </w:t>
              <w:br/>
              <w:t>от 27 марта 2023 года № 47/223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сообщ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альной избирательной комиссии Кадуйского муниципального  округ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                                                       (в резерв составов участковых комиссий)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/>
      </w:pPr>
      <w:r>
        <w:rPr>
          <w:sz w:val="27"/>
          <w:szCs w:val="27"/>
        </w:rPr>
        <w:t>Руководствуясь пунктами 4 и 5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дуйского муниципального округ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с № 450 по № 466,  с № 468 по № 470)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и количественный состав формируемых участковых избирательных комиссий утвержден постановлением территориальной избирательной комиссии Кадуйского муниципального округа от 27 марта № 47/222 «О количестве членов участковых избирательных комиссий избирательных участков №№ 450-466, №№ 468-470»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/>
      </w:pPr>
      <w:r>
        <w:rPr>
          <w:sz w:val="27"/>
          <w:szCs w:val="27"/>
        </w:rPr>
        <w:t xml:space="preserve">Прием документов осуществляется территориальной избирательной комиссией Кадуйского муниципального округа в течение </w:t>
      </w:r>
      <w:r>
        <w:rPr>
          <w:b/>
          <w:sz w:val="27"/>
          <w:szCs w:val="27"/>
        </w:rPr>
        <w:t xml:space="preserve">30 дней со дня опубликования настоящего сообщения </w:t>
      </w:r>
      <w:r>
        <w:rPr>
          <w:sz w:val="27"/>
          <w:szCs w:val="27"/>
        </w:rPr>
        <w:t>по адресу: </w:t>
      </w:r>
      <w:r>
        <w:rPr>
          <w:b/>
          <w:bCs/>
          <w:sz w:val="27"/>
          <w:szCs w:val="27"/>
        </w:rPr>
        <w:t>162511 Вологодская область, поселок Кадуй, улица Мира, дом 38, кабинет 18. Справки по телефону 8(81742) 2-16-66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/>
      </w:pPr>
      <w:r>
        <w:rPr>
          <w:b/>
          <w:bCs/>
          <w:sz w:val="27"/>
          <w:szCs w:val="27"/>
        </w:rPr>
        <w:t xml:space="preserve">  </w:t>
      </w:r>
      <w:r>
        <w:rPr>
          <w:sz w:val="27"/>
          <w:szCs w:val="27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/>
      </w:pPr>
      <w:r>
        <w:rPr>
          <w:b/>
          <w:sz w:val="27"/>
          <w:szCs w:val="27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иных общественных объединений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шение полномочного (руководящего или иного) органа общественного объединения о внесении предложения о кандидатурах в составы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иных субъектов права внесения предложений по кандидатурам в составы участковых избирательных комиссий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оме того, субъектами права внесения предложений по кандидатурам в составы участковых избирательных комиссий должны быть представлены: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Две фотографии лица, предлагаемого в состав участковой избирательной комиссии (в резерв составов участковых комиссий), размером 3 x 4 см (без уголка)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исьменное согласие гражданина Российской Федерации на его назначение в состав участковой избирательной комиссии (в резерв составов участковых комиссий)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 (в резерв составов участковых комиссий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4.  </w:t>
      </w:r>
      <w:r>
        <w:rPr>
          <w:rFonts w:cs="Times New Roman" w:ascii="Times New Roman" w:hAnsi="Times New Roman"/>
          <w:sz w:val="27"/>
          <w:szCs w:val="27"/>
        </w:rPr>
        <w:t>Копия документа (трудовой книжки</w:t>
      </w:r>
      <w:r>
        <w:rPr>
          <w:rStyle w:val="FootnoteAnchor"/>
          <w:rFonts w:cs="Times New Roman" w:ascii="Times New Roman" w:hAnsi="Times New Roman"/>
          <w:sz w:val="27"/>
          <w:szCs w:val="27"/>
          <w:vertAlign w:val="superscript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Копия документов, подтверждающих указанные в письменном согласии сведения об образовании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/>
      </w:pPr>
      <w:r>
        <w:rPr>
          <w:i/>
          <w:iCs/>
          <w:sz w:val="27"/>
          <w:szCs w:val="27"/>
        </w:rPr>
        <w:t>Примечание.</w:t>
      </w:r>
      <w:r>
        <w:rPr>
          <w:sz w:val="27"/>
          <w:szCs w:val="27"/>
        </w:rPr>
        <w:t> 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е территориальной избирательной комиссии Кадуйского муниципального округа по формированию участковых избирательных комиссий планируется 26 мая 2023 года в 17 часов 00 минут по адресу:</w:t>
      </w:r>
      <w:r>
        <w:rPr/>
        <w:t xml:space="preserve"> </w:t>
      </w:r>
      <w:r>
        <w:rPr>
          <w:b/>
          <w:sz w:val="27"/>
          <w:szCs w:val="27"/>
        </w:rPr>
        <w:t>Вологодская область, поселок Кадуй, улица Мира, дом 38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1512114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римерные формы документов (письменное согласие гражданина РФ на назначение в состав участковой избирательной комиссии (зачислении в резерв составов участковых комиссий); протокол собрания избирателей по месту жительства, работы, службы, учебы), необходимых при внесении предложений по кандидатурам членов участковых избирательных комиссий с правом решающего голоса (в резерв составов участковых комиссий), размещены на официальном сайте органов местного самоуправления Кадуйского муниципального округа  в разделе «территориальная избирательная комиссия».</w:t>
      </w:r>
    </w:p>
    <w:p>
      <w:pPr>
        <w:pStyle w:val="141512114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12114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3:00Z</dcterms:created>
  <dc:creator>www.PHILka.RU</dc:creator>
  <dc:description/>
  <cp:keywords/>
  <dc:language>en-US</dc:language>
  <cp:lastModifiedBy>Admin</cp:lastModifiedBy>
  <cp:lastPrinted>2023-03-22T16:35:00Z</cp:lastPrinted>
  <dcterms:modified xsi:type="dcterms:W3CDTF">2023-03-22T13:36:00Z</dcterms:modified>
  <cp:revision>15</cp:revision>
  <dc:subject/>
  <dc:title> </dc:title>
</cp:coreProperties>
</file>