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9623212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РРИТОРИАЛЬНАЯ ИЗБИРАТЕЛЬНАЯ КОМИССИЯ </w:t>
        <w:br/>
        <w:t>КАДУЙСКОГО МУНИЦИПАЛЬНОГО ОКРУГА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2023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аду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формированию участковых избирательных комиссий избирательных участков №№ 450-466, №№ 468-4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2, статьё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Вологодской области 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территориальная избирательная комиссия Кадуйского муниципального округа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состав Рабочей группы по формированию участковых избирательных комиссий избирательных участков №№ 450-466, №№ 468-470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А.М., председатель территориальной избирательной комиссии Кадуйского муниципального округа, руководитель Рабоче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окова Л.В., заместитель председателя территориальной избирательной комиссии Кадуй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чёва О.Н., секретарь территориальной избирательной комиссии Кадуйского муниципального округа,</w:t>
      </w:r>
      <w:r>
        <w:rPr/>
        <w:t xml:space="preserve"> </w:t>
      </w:r>
      <w:r>
        <w:rPr>
          <w:sz w:val="28"/>
          <w:szCs w:val="28"/>
        </w:rPr>
        <w:t>секретарь Рабоче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инина Т.Н., член территориальной избирательной комиссии Кадуйского муниципального округа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И.Н., член территориальной избирательной комиссии Кадуйского муниципального округа с правом решающего голоса.</w:t>
      </w:r>
    </w:p>
    <w:p>
      <w:pPr>
        <w:pStyle w:val="1415121141"/>
        <w:rPr/>
      </w:pPr>
      <w:r>
        <w:rPr>
          <w:sz w:val="28"/>
          <w:szCs w:val="28"/>
        </w:rPr>
        <w:t>2. Поручить  Рабочей группе не позднее 25 мая 2023 года представить предложения по составам участковых избирательных комиссий, подлежащих формированию в 2023 году, и кандидатурам их председателей.</w:t>
      </w:r>
    </w:p>
    <w:p>
      <w:pPr>
        <w:pStyle w:val="1415121141"/>
        <w:rPr/>
      </w:pPr>
      <w:r>
        <w:rPr>
          <w:sz w:val="28"/>
          <w:szCs w:val="28"/>
        </w:rPr>
        <w:t>3. Признать утратившим силу постановление территориальной избирательной комиссии Кадуйского муниципального района  от 16 апреля 2018 года № 64/445  «О  формировании рабочей группы по приему документов для формирования участковых избирательных комиссий со сроком полномочий пять лет, формированию резерва составов участковых комиссий на территории Кадуйского муниципального района»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органов местного самоуправления Кадуй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>
          <w:trHeight w:val="65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нто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лач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9:00Z</dcterms:created>
  <dc:creator>www.PHILka.RU</dc:creator>
  <dc:description/>
  <cp:keywords/>
  <dc:language>en-US</dc:language>
  <cp:lastModifiedBy>Admin</cp:lastModifiedBy>
  <cp:lastPrinted>2023-03-22T16:54:00Z</cp:lastPrinted>
  <dcterms:modified xsi:type="dcterms:W3CDTF">2023-03-22T13:54:00Z</dcterms:modified>
  <cp:revision>4</cp:revision>
  <dc:subject/>
  <dc:title> </dc:title>
</cp:coreProperties>
</file>