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57566584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РРИТОРИАЛЬНАЯ ИЗБИРАТЕЛЬНАЯ КОМИССИЯ </w:t>
        <w:br/>
        <w:t>КАДУЙСКОГО МУНИЦИПАЛЬНОГО ОКРУГА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я  2023 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/22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Каду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Heading1"/>
        <w:jc w:val="center"/>
        <w:rPr/>
      </w:pPr>
      <w:r>
        <w:rPr>
          <w:sz w:val="28"/>
          <w:szCs w:val="28"/>
        </w:rPr>
        <w:t>избирательных участков  №№ 450-466, №№ 468-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становлением территориальной избирательной комиссии Кадуйского муниципального округа от «27» марта 2023 года  №47/222 «</w:t>
      </w:r>
      <w:r>
        <w:rPr/>
        <w:t xml:space="preserve"> </w:t>
      </w:r>
      <w:r>
        <w:rPr>
          <w:sz w:val="28"/>
          <w:szCs w:val="28"/>
        </w:rPr>
        <w:t xml:space="preserve">О количестве членов участковых избирательных комиссий избирательных участков №№ 450-466, №№ 468-470, территориальная избирательная комиссия Кадуйского муниципального округа  </w:t>
      </w: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формировать участковые избирательные комиссии избирательных участков №№ 450-466, №№ 468-470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азместить настоящее постановление на официальном сайте органов местного самоуправления Кадуй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>
          <w:trHeight w:val="658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нто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Каду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2010</wp:posOffset>
                </wp:positionV>
                <wp:extent cx="598043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9"/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  <w:br/>
                                    <w:t xml:space="preserve"> к постановлению территориальной избирательной комиссии                   Кадуйского муниципального округа </w:t>
                                    <w:br/>
                                    <w:t>от 26 мая 2023 года № 50/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07.45pt;mso-wrap-distance-left:9pt;mso-wrap-distance-right:0pt;mso-wrap-distance-top:0pt;mso-wrap-distance-bottom:0pt;margin-top:66.3pt;mso-position-vertical-relative:page;margin-left:2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9"/>
                        <w:gridCol w:w="4709"/>
                      </w:tblGrid>
                      <w:tr>
                        <w:trPr/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  <w:br/>
                              <w:t xml:space="preserve"> к постановлению территориальной избирательной комиссии                   Кадуйского муниципального округа </w:t>
                              <w:br/>
                              <w:t>от 26 мая 2023 года № 50/22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1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кова Еле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нцев Алексей Вениамин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нцева Галин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арина Оксана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ле Елена Вален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ев Дмитрий Виктор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ева Наталья Вячеслав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ваева Любовь Викто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трикеева Светлана Владими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тникова Ольга Игор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ворова Светлана Владими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бьева Анастасия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цова Анна Вячеслав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елева Екатери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жкина Надежда Вениам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жбинина Гали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шинцева Наталья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нцов Тимофей Александр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узина Елена Валери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нязева Анна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оплева Надежд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якина Светла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а Марин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веткова Виктория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овлева Светла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 xml:space="preserve">ЛДПР </w:t>
            </w:r>
            <w:r>
              <w:rPr>
                <w:sz w:val="28"/>
                <w:szCs w:val="28"/>
              </w:rPr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узин Дмитрий Серге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выдова Наталья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горова Светла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ина Эвелина Вален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лева Юлия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укьянченко Ольг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корнякова Людмила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дакова Ольга Вален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ыбина Елен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ничева Надежда Пет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ткова Ири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глова Вера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 Андрей Михайл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ова Мари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еницына Ольга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вская Я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лова Наталья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 xml:space="preserve">ЛДПР </w:t>
            </w:r>
            <w:r>
              <w:rPr>
                <w:sz w:val="28"/>
                <w:szCs w:val="28"/>
              </w:rPr>
              <w:t>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жковская Маргарит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олина Ольг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исимова Марина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овикова Татьяна Леонид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сова Марина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чек Окса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всеева Елена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охина Марин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цова Галина Вячеслав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 Алексей Никола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жикова Ольг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ойлова Марина Викто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бузина Ири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иянова Еле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ова Людмил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панчина Елена Вячеслав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аковская Любовь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мишкина Виктория Рома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иков Владимир Юрь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лстова Ольга Владими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лыбина Юлия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1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горова Ольга Норкист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бродина Виктория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екина Марин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енко Людмил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Ирина Владими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ыльникова Анастасия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Гюзель Марат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жих Еле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Елена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хонова Мария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рапичева Татья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1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нчина Светла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ликанова Еле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орина Нинель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Ларис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шкова Валенти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а Ольга Олег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ухичева Александра Гу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ыжьянов Сергей Владимир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онова Маргарита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онова Светлана Борис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уденцова Надежд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ева Людмил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оголь Евгения Викто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абанов Вячеслав Андре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пова Татьяна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скова Мария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Ольг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влова Надежда Евген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гутская Наталья Пет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 xml:space="preserve">"СПРАВЕДЛИВАЯ РОССИЯ - ПАТРИОТЫ - ЗА ПРАВДУ" </w:t>
            </w:r>
            <w:r>
              <w:rPr>
                <w:sz w:val="28"/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ирина Валенти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гданцева Любовь Вале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ушкова Татья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епанова Елена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упышев Станислав Алексе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Юлия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винова Евгения Георги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сонова Ольг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вина Наталья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рошилова Юлия Серг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здева Наталья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дрова Светла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верзева Ольг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а Валентина Михай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опова Галина Алек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ропова Светлана Евген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ва Екатерин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Галин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орова Татьяна Федо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а Вера Валерья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ухова Лидия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мянцева Ирина Юр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акова Антони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кова Нина Кирил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дряшова Ири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а Светла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ерикова Александр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кова Светлана Арсен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генсон Надежд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льшакова Нин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ева Мария Пет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кина Маргарит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шко Надежд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бакова Юлия Олег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Надежд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скова Оксана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олаев Сергей Викторо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дряшова Светлан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Наталия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машова Валентина Ива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Ирин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лова Светлан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ылов Александр Никола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сенкова Тамара Борис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веева Марина Олег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наева Людмила Гаври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лев Александр Николаевич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хомова Елена Владими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ерина Анжелика Андр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исимова Светлан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аманчук Ирина Вален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ькович Елена Васи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сева Зинаида Ива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ванова Мари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мбинен Анастасия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рлова Маргарита Никола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болева Наталия Константи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6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льина Валентина Геннад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питонова Татьяна Анато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с Анна Борис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жантова Галина Витал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вьева Ири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угова Ирина Борис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</w:rPr>
        <w:t xml:space="preserve">гг.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8103"/>
      </w:tblGrid>
      <w:tr>
        <w:trPr>
          <w:trHeight w:val="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кконен Тамара Павл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Региональное отделение Социалистической политической партии </w:t>
            </w:r>
            <w:r>
              <w:rPr>
                <w:b/>
                <w:sz w:val="28"/>
                <w:szCs w:val="28"/>
              </w:rPr>
              <w:t>"СПРАВЕДЛИВАЯ РОССИЯ - ПАТРИОТЫ - ЗА ПРАВДУ"</w:t>
            </w:r>
            <w:r>
              <w:rPr>
                <w:sz w:val="28"/>
                <w:szCs w:val="28"/>
              </w:rPr>
              <w:t xml:space="preserve"> в Волог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нецова Елена Евгень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ысакова Татьяна Александ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тическая партия Вологодское региональное отделение Политической партии </w:t>
            </w:r>
            <w:r>
              <w:rPr>
                <w:b/>
                <w:sz w:val="28"/>
                <w:szCs w:val="28"/>
              </w:rPr>
              <w:t>ЛДПР</w:t>
            </w:r>
            <w:r>
              <w:rPr>
                <w:sz w:val="28"/>
                <w:szCs w:val="28"/>
              </w:rPr>
              <w:t xml:space="preserve"> - Либерально-демократической парт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мовская Ольга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динцова Юлия Виктор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фонова Вера Ивано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районное отделение политической партии </w:t>
            </w:r>
            <w:r>
              <w:rPr>
                <w:b/>
                <w:sz w:val="28"/>
                <w:szCs w:val="28"/>
              </w:rPr>
              <w:t>"КОММУНИСТИЧЕСКАЯ ПАРТИЯ РОССИЙСКОЙ ФЕДЕРАЦИИ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Щербакова Александра Алексеев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партия Кадуйское местное отделение Всероссийской политической партии </w:t>
            </w:r>
            <w:r>
              <w:rPr>
                <w:b/>
                <w:sz w:val="28"/>
                <w:szCs w:val="28"/>
              </w:rPr>
              <w:t>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8:00Z</dcterms:created>
  <dc:creator>www.PHILka.RU</dc:creator>
  <dc:description/>
  <cp:keywords/>
  <dc:language>en-US</dc:language>
  <cp:lastModifiedBy>Admin</cp:lastModifiedBy>
  <cp:lastPrinted>2023-05-29T10:43:00Z</cp:lastPrinted>
  <dcterms:modified xsi:type="dcterms:W3CDTF">2023-05-29T06:47:00Z</dcterms:modified>
  <cp:revision>8</cp:revision>
  <dc:subject/>
  <dc:title> </dc:title>
</cp:coreProperties>
</file>