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3911418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РРИТОРИАЛЬНАЯ ИЗБИРАТЕЛЬНАЯ КОМИССИЯ </w:t>
        <w:br/>
        <w:t>КАДУЙСКОГО МУНИЦИПАЛЬНОГО ОКРУГА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 2023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22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Каду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редседателей участковых избирательных комиссий избирательных участков  №№ 450-466, №№ 468-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 Кадуйского муниципального округа  от «26» мая 2023 года № 50/228 «О формировании участковых избирательных комиссий избирательных участков №№ 450-466, №№ 468-470», рассмотрев предложения по кандидатурам для назначения председателями участковых избирательных комиссий, территориальная избирательная комиссия Кадуйского муниципального округа 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редседателями участковых избирательных комиссий избирательных участков №№ 450-466, №№ 468-470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9 июн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настоящее постановление на официальном сайте органов местного самоуправления Кадуй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>
          <w:trHeight w:val="6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нто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 xml:space="preserve"> к постановлению территориальной избирательной комиссии                   Кадуйского муниципального округа </w:t>
              <w:br/>
              <w:t>от 26 мая 2023 года № 50/229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Heading1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избирательных комиссий избирательных участков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№№ </w:t>
      </w:r>
      <w:r>
        <w:rPr>
          <w:sz w:val="28"/>
          <w:szCs w:val="28"/>
        </w:rPr>
        <w:t>450-466, №№ 468-4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501"/>
      </w:tblGrid>
      <w:tr>
        <w:trPr>
          <w:trHeight w:val="8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Елен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цова Анна Вячесла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ина Елена Валери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Ольга Геннад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Я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Елена Алекс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шкина Виктория Ром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 Анастасия Вале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Олег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Валентин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Ольг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Галина Геннад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Юлия Олег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Светлана Пав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ич Елена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ова Ирина Борис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лия Викторо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7:00Z</dcterms:created>
  <dc:creator>www.PHILka.RU</dc:creator>
  <dc:description/>
  <dc:language>en-US</dc:language>
  <cp:lastModifiedBy>Admin</cp:lastModifiedBy>
  <cp:lastPrinted>2023-05-12T16:34:00Z</cp:lastPrinted>
  <dcterms:modified xsi:type="dcterms:W3CDTF">2023-05-12T12:37:00Z</dcterms:modified>
  <cp:revision>2</cp:revision>
  <dc:subject/>
  <dc:title/>
</cp:coreProperties>
</file>