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3г.                                                                           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бровольной пожарной охраны, на территории Кадуйского муниципального округ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  <w:br/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Кадуйского муниципального округа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Перечень </w:t>
      </w:r>
      <w:hyperlink r:id="rId4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круга, согласно приложению 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,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Для выполнения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перечень социально значимых работ по обеспечению первичных мер пожарной безопасности на территории муниципального округа,  согласно приложению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муниципального округа,  согласно приложению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. Опубликовать  настоящее постановление в Кадуйской  газете «Наше время» и разместить на  сайте Кадуйского муниципального округа  в информационно-телекоммуникационной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Контроль,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февраля 2023 года № 122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ду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Кадуйского муниципального округ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2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февраля 2023 года № 122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Каду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42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1426"/>
        <w:gridCol w:w="1981"/>
        <w:gridCol w:w="350"/>
        <w:gridCol w:w="1118"/>
        <w:gridCol w:w="350"/>
        <w:gridCol w:w="658"/>
        <w:gridCol w:w="350"/>
        <w:gridCol w:w="765"/>
        <w:gridCol w:w="23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4"/>
                <w:szCs w:val="24"/>
              </w:rPr>
            </w:pPr>
            <w:r>
              <w:rPr>
                <w:color w:val="242424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pacing w:val="1"/>
                <w:sz w:val="26"/>
                <w:szCs w:val="26"/>
              </w:rPr>
              <w:t>Защищае-мая площадь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Средства пожаротушения и противопожарного инвентаря (штук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6"/>
                <w:szCs w:val="26"/>
              </w:rPr>
            </w:pPr>
            <w:r>
              <w:rPr>
                <w:color w:val="242424"/>
                <w:spacing w:val="1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6"/>
                <w:szCs w:val="26"/>
              </w:rPr>
            </w:pPr>
            <w:r>
              <w:rPr>
                <w:color w:val="242424"/>
                <w:spacing w:val="1"/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6"/>
                <w:szCs w:val="26"/>
              </w:rPr>
            </w:pPr>
            <w:r>
              <w:rPr>
                <w:color w:val="242424"/>
                <w:spacing w:val="1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порошковый огнетушитель ОП-5 (4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ящик</w:t>
              <w:br/>
              <w:t>с песком емкостью 0,5 м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багор, топор, лопа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(*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, 1, (*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,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 (*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0,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1"/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0401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4"/>
                <w:szCs w:val="24"/>
              </w:rPr>
            </w:pPr>
            <w:r>
              <w:rPr>
                <w:color w:val="2D2D2D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52"/>
        <w:ind w:left="1500" w:firstLine="567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52"/>
        <w:ind w:left="1500" w:firstLine="567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52"/>
        <w:ind w:left="1500" w:firstLine="567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52"/>
        <w:ind w:left="1500" w:firstLine="567"/>
        <w:jc w:val="both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февраля  2023 года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на территории Кадуйского </w:t>
      </w:r>
      <w:r>
        <w:rPr>
          <w:b/>
          <w:spacing w:val="1"/>
          <w:sz w:val="28"/>
          <w:szCs w:val="28"/>
        </w:rPr>
        <w:t>муниципального округ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8" w:firstLine="567"/>
        <w:jc w:val="both"/>
        <w:textAlignment w:val="baseline"/>
        <w:rPr/>
      </w:pPr>
      <w:r>
        <w:rPr>
          <w:sz w:val="28"/>
          <w:szCs w:val="28"/>
        </w:rPr>
        <w:t>Выполнение мероприятий, исключающих возможность переброса огня при лесных пожарах на здания и сооружения муниципального округ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8" w:firstLine="567"/>
        <w:jc w:val="both"/>
        <w:textAlignment w:val="baseline"/>
        <w:rPr/>
      </w:pPr>
      <w:r>
        <w:rPr>
          <w:sz w:val="28"/>
          <w:szCs w:val="28"/>
        </w:rPr>
        <w:t>Обеспечение своевременной очистки территорий муниципального округ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8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8" w:firstLine="567"/>
        <w:jc w:val="both"/>
        <w:textAlignment w:val="baseline"/>
        <w:rPr/>
      </w:pPr>
      <w:r>
        <w:rPr>
          <w:sz w:val="28"/>
          <w:szCs w:val="28"/>
        </w:rPr>
        <w:t>Распространение среди населения муниципального округа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февраля  2023 года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Кадуйского муниципального округа</w:t>
      </w:r>
    </w:p>
    <w:p>
      <w:pPr>
        <w:pStyle w:val="Normal"/>
        <w:jc w:val="center"/>
        <w:textAlignment w:val="baselin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федеральными законами </w:t>
      </w:r>
      <w:r>
        <w:rPr>
          <w:bCs/>
          <w:sz w:val="28"/>
          <w:szCs w:val="28"/>
        </w:rPr>
        <w:t xml:space="preserve">от 21 декабря 1994 г. </w:t>
      </w:r>
      <w:hyperlink r:id="rId7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                       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2.    Администрация муниципального округа обеспечивает соблюдение прав и законных интересов 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3. 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4. Администрация муниципального округа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5. Материальное стимулирование деятельности добровольных пожарных Кадуйского муниципального округа: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бъявление благодарности;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2) награждение Почетной грамотой Главы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единовременное денежное вознаграждение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6. Финансирование материального стимулирования, осуществляется в пределах бюджетных ассигнований выделенных в бюджете муниципального округа на реализацию полномочия по обеспечению первичных мер пожарной безопасности в границах населенных пунктов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7. Осуществление правовой и социальной защиты членов семей добровольных пожарных муниципального округа, в том числе в случае гибели добровольного пожарного муниципального округа в период исполнения им обязанностей добровольного пожарного: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казание психологической помощи;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2) иные меры, не запрещенные законодательством Российской Федерации, в пределах бюджетных ассигнований выделенных в бюджете муниципального округа, на реализацию полномочия по обеспечению первичных мер пожарной безопасности в границах населенных пунктов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ab/>
        <w:t>8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Главы 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yperlink" Target="consultantplus://offline/ref=663A7BD869CBD0C61388C12C37EF4A7FF5B0E46D1C4A358710BE0796CF75BA9950677C5899xA0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2-14T10:43:00Z</cp:lastPrinted>
  <dcterms:modified xsi:type="dcterms:W3CDTF">2023-03-03T11:57:00Z</dcterms:modified>
  <cp:revision>39</cp:revision>
  <dc:subject/>
  <dc:title/>
</cp:coreProperties>
</file>