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февраля 2023г.                                                                      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и организации деятельности добровольной пожарной охраны, порядке ее взаимодействия с другими видами пожарной охраны  на территории Кадуйского муниципального округа Вологодской области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  <w:gridCol w:w="428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21 декабря 1994 г. N 69-ФЗ "О пожарной безопасности", от 6 мая 2011 г. N 100-ФЗ "О добровольной пожарной охране", Законом области от 06.07.2011 г. № 2560-ОЗ «О регулировании некоторых вопросов добровольной пожарной охраны в Вологодской области», в целях обеспечения противопожарной безопасности Кадуйского муниципального округа Вологодской области постановляю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w:anchor="Par31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создании и организации деятельности добровольной пожарной охраны, порядке взаимодействия  с другими видами пожарной охраны на территории Кадуйского муниципального округа Вологодской области (прилагаетс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Опубликовать  настоящее постановление в Кадуйской районной газете «Наше время» и разместить на официальном сайте  Кадуйского муниципального района в информационно телекоммуникационной сети «Интернет»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ConsPlus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уйского  муниципального округ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ологодской области                                                                 С.А. Грачева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 постановлению Администрации Кадуйского </w:t>
            </w:r>
            <w:r>
              <w:rPr>
                <w:sz w:val="28"/>
                <w:szCs w:val="28"/>
              </w:rPr>
              <w:t>муниципального округа Вологодской области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>
                <w:sz w:val="28"/>
                <w:szCs w:val="28"/>
              </w:rPr>
              <w:t>_________2023 года  № _____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ОРГАНИЗАЦИИ ДЕЯТЕЛЬНОСТИ ДОБРОВОЛЬНО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ОХРАНЫ, ПОРЯДКЕ ЕЕ ВЗАИМОДЕЙСТВ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ИМИ ВИДАМИ ПОЖАРНОЙ ОХРАНЫ НА ТЕРРИТО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УЙСКОГО МУНИЦИПАЛЬНОГО ОКР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ГОД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Настоящее Положение определяет порядок создания и организации деятельности добровольной пожарной охраны, порядок ее взаимодействия с другими видами пожарной охраны, расположенными на территории Кадуйского муниципального округа Вологодской области (далее по тексту -муниципальный округ)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Создание, реорганизация и (или) ликвидация общественных объединений пожарной охраны в муниципальном округе осуществляются в порядке, определенном Федеральным законом от 19 мая 1995 года N 82-ФЗ "Об общественных объединениях" с учетом положений Федерального закона от 6 мая 2011 года N 100-ФЗ "О добровольной пожарной охране"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Учредителями общественного объединения пожарной охраны могут выступать физические лица и (или) юридические лица - общественные объединения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ленами общественного объединения пожарной охраны могут быть физические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ются соответствующими индивидуальными заявлениями, позволяющими учитывать количество членов объединения. Членам общественного объединения пожарной охраны могут выдаваться удостоверения (членские билеты) установленного образц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7. 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населенных пунктов, на предприятиях, в организациях и учреждениях (далее - организации) город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8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муниципального округ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9. Администрация муниципального округа, организации муниципального округ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, Вологодской области, муниципальными правовыми актами муниципального округа, настоящим Положением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. В добровольные пожарные принимаются на добровольной основе в индивидуальном порядке граждане, изъявившие желание участвовать в деятельности общественного объединения пожарной охраны, достигшие возраста 18 лет и способные по своим деловым и моральным качествам, а такж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. 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2. 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3. 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4. Для регистрации общественного объединения пожарной охраны в реестре общественных объединений пожарной охраны и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 подает в Главное управление МЧС России по Вологодской области заявления в порядке, определенном Приказом МЧС России от 12.03.2020 г. № 154 «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.08.2011 N 416»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5. Для количественного учета общественных объединений пожарной охраны и добровольных пожарных на территории муниципального округа после регистрации руководитель направляет копию выписки из реестра в администрацию муниципального округ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6. Основными целями деятельности общественных объединений пожарной охраны являютс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водимой на территории муниципального округа противопожарной пропаганды с население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щиты жизни и здоровья населения муниципального округа от пожаров и их последствий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7. Основными задачами общественных объединений пожарной охраны являютс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ки пожаров на территории муниципального округа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людей и имущества при пожарах, оказание первой помощи пострадавши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шении пожаров и проведении аварийно-спасательных работ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8. В соответствии с возложенными задачами ДПД осуществляют следующие основные функции: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 Контролируют соблюдение требований пожарной безопасности на территории (организациях) округ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.1.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.2. Проводят противопожарную пропаганду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.3. Участвуют в информировании жителей округа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.4. Несут дежурство в соответствии с графиком, согласованным с начальником ПСЧ ПСО ФПС ГПС Главного управления МЧС России по Вологодской области и утвержденным главой администрации муниципального округа (руководителем организации)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.5. 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муниципального округа (организации)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.6. Принимают участие в планировании и исполнении мероприятий по обеспечению пожарной безопасности на территории муниципального округа (организации)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9.7. В случае отсутствия прямой угрозы жизни и здоровью добровольным пожарным от пожара принимают меры по локализации, тушению пожара, спасению людей и имущества с использованием имеющейся пожарной техники до прибытия подразделений ФПС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. Основанием для исключения гражданина из числа добровольных пожарных, членов ДПД являетс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квалификационным требованиям, установленным для добровольных пожарны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, не позволяющее исполнять обязанности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евыполнение установленных требований, а также самоустранение от участия в деятельности общественных объединений пожарной охраны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ействий (проступков), несовместимых с пребыванием в общественных объединениях пожарной охраны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1. Имущество, используемое общественными объединениями пожарной охраны, формируется посредством передачи имущества учредителей (учредителя) во владение, аренду и (или) в безвозмездное пользование на долгосрочной основе, взносов и пожертвований, поступлений от мероприятий, проводимых в соответствии с уставом (положением) общественного объединения пожарной охраны, за счет средств поддержки, оказываемой администрацией муниципального округа, общественным объединениям пожарной охраны в соответствии с законодательством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Администрация муниципального округа, руководители организаций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, пожарную технику и иное имущество, и оборудование,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органами местного самоуправления подлежит раздельному учету. Имущество и средства, находящиеся в собственности (во владении, в пользовании, распоряжении)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, имущество полученное и (или) приобретенное за счет средств поддержки, оказываемое органами местного самоуправления, передается на баланс соответствующему органу Кадуйского муниципального округа. 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3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за счет средств Вологодской области и бюджета муниципального округа общественным объединениям пожарной охраны, и иных средств, не запрещенных законодательством Российской Федераци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аспоряжением Главы Кадуйского муниципального округа устанавливаются виды и размер стимулирования деятельности добровольных пожарных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5. В случае привлечения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муниципального округа на период исполнения ими обязанностей добровольных пожарных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6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34"/>
      <w:bookmarkStart w:id="2" w:name="P34"/>
      <w:bookmarkEnd w:id="2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2-14T11:18:00Z</cp:lastPrinted>
  <dcterms:modified xsi:type="dcterms:W3CDTF">2023-03-03T06:20:00Z</dcterms:modified>
  <cp:revision>37</cp:revision>
  <dc:subject/>
  <dc:title/>
</cp:coreProperties>
</file>