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февраля 2023г.                                                                               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ротивопожарной пропаганды на территории Кадуйского 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eastAsia="Calibri"/>
          <w:sz w:val="28"/>
          <w:szCs w:val="28"/>
          <w:lang w:eastAsia="en-US"/>
        </w:rPr>
        <w:t>» в целях организации и проведения противопожарной пропаганды на территории Кадуйского муниципального округа 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Утвердить Положение о порядке проведения противопожарной пропаганды на территории Кадуйского муниципального округ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Кадуйской газете «Наше время» и разместить на сайте  Каду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,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                                                                   С.А. Грачева</w:t>
      </w:r>
    </w:p>
    <w:tbl>
      <w:tblPr>
        <w:tblW w:w="725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23 года  № 13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bookmarkStart w:id="0" w:name="P34"/>
      <w:bookmarkEnd w:id="0"/>
      <w:r>
        <w:rPr>
          <w:b/>
          <w:color w:val="22272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тивопожарной пропаганды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2272F"/>
          <w:sz w:val="28"/>
          <w:szCs w:val="28"/>
        </w:rPr>
        <w:t xml:space="preserve">                                                 </w:t>
      </w: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22272F"/>
          <w:sz w:val="28"/>
          <w:szCs w:val="28"/>
          <w:lang w:eastAsia="en-US"/>
        </w:rPr>
      </w:pPr>
      <w:r>
        <w:rPr>
          <w:b/>
          <w:color w:val="22272F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разработано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eastAsia="Calibri"/>
          <w:sz w:val="28"/>
          <w:szCs w:val="28"/>
          <w:lang w:eastAsia="en-US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ложении применяются следующие понятия: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ую пропаганду проводит  уполномоченный по решению задач в области пожарной безопасности Администрации Кадуйского муниципального округа, совместно с представителем ОНД и ПР по Кадуйскому району УНД и ПР ГУ МЧС России по Вологодской области.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2. Организация противопожарной пропаганды</w:t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eastAsia="en-US"/>
        </w:rPr>
      </w:pPr>
      <w:r>
        <w:rPr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2. В соответствии с действующим законодательством противопожарную пропаганду на территории Кадуйского муниципального округ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ециалисты отдела ГО, ЧС и мобилизационной работы Администрации Кадуй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таросты населенных пунктов округа;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члены добровольной пожарный охраны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члены ведомственной пожарной охраны организаций, осуществляющих деятельность на территории округа;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540"/>
        <w:jc w:val="both"/>
        <w:rPr>
          <w:color w:val="0070C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жарная пропаганда осуществляется Администрацией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уйского муниципального округа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влечения средств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мещения информационного материала на противопожарную тематику на сайте Кадуйского муниципального округа в информационно-телекоммуникационной  сети 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мещения в объектах муниципальной собственности (образования, культуры) уголков (информационных стендов)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5. В целях организации и проведения противопожарной пропаганды Администрация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уйского муниципального округа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уй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. Порядок проведения противопожарной пропаганд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 Функции организации противопожарной пропаганды на территории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уйского муниципального округа возлагаются на Администрацию Кадуй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1. Администрация Кадуйского муниципального округа с целью организации пропаганд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для организации работы по пропаганде мер пожарной безопасности на территории Кадуйского муниципального округа назначается ответственное должностное лицо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3-03T14:35:00Z</cp:lastPrinted>
  <dcterms:modified xsi:type="dcterms:W3CDTF">2023-03-03T11:37:00Z</dcterms:modified>
  <cp:revision>29</cp:revision>
  <dc:subject/>
  <dc:title/>
</cp:coreProperties>
</file>