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 марта 2023 г.                                                                                             №144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снижению неформальной занятости в Кадуйском муниципальном округе Вологодской области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2025 годы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овышения эффективности работы межведомственной рабочей группы и исполнения устанавливающего достижение значения контрольного показателя по выявлению и снижению неформальной занятости населения на территории Кадуйского муниципального округа Вологодской области, постановляю: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  Утвердить План мероприятий по снижению неформальной занятости в Кадуйском муниципальном округе Вологодской области на 2023-2025 годы (приложение)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стоящее постановление вступает в силу со дня его опубликования в районной газете «Наше время»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Настоящее постановление разместить на официальном сайте органов местного самоуправления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5:00Z</dcterms:created>
  <dc:creator>Секрктарь-машинистка</dc:creator>
  <dc:description/>
  <cp:keywords/>
  <dc:language>en-US</dc:language>
  <cp:lastModifiedBy>Бараева</cp:lastModifiedBy>
  <cp:lastPrinted>2023-02-21T10:55:00Z</cp:lastPrinted>
  <dcterms:modified xsi:type="dcterms:W3CDTF">2023-03-07T08:12:00Z</dcterms:modified>
  <cp:revision>57</cp:revision>
  <dc:subject/>
  <dc:title/>
</cp:coreProperties>
</file>