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95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ложение к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Кадуйского муниципального округа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от____________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постановлением администрации сельского поселения Семизерье Кадуйского муниципального района Вологодской области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5 ноября 2019 года № 145</w:t>
      </w:r>
    </w:p>
    <w:p>
      <w:pPr>
        <w:pStyle w:val="Default"/>
        <w:ind w:left="43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43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43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став</w:t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униципального унитарного предприят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Жилищно-коммунальное-хозяйство Вега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.п. Каду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br/>
        <w:t xml:space="preserve">           1.1. Муниципальное унитарное предприятие «Жилищно-коммунальное хозяйство Вега»  Кадуйского муниципального округа (далее - Предприятие) создано в соответствии с требованиями Гражданского кодекса РФ, Федерального закона от 14.11.2002 г. № 161-ФЗ  «О государственных и муниципальных унитарных предприятиях» и на основании постановления администрации сельского поселения Семизерье Кадуйского муниципального района Вологодской области от 25 ноября 2019 г. № 145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1.2. Полное наименование предприятия: Муниципальное унитарное предприятие «Жилищно-коммунальное хозяйство Вега» Кадуйского муниципального округа. Сокращенное наименование предприятия: МУП «ЖКХ Вега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1.3. Учредителем и собственником имущества Предприятия является Кадуйский муниципальный округ.</w:t>
      </w:r>
      <w:r>
        <w:rPr>
          <w:rFonts w:eastAsia="Calibri"/>
          <w:sz w:val="24"/>
          <w:szCs w:val="24"/>
          <w:lang w:eastAsia="en-US"/>
        </w:rPr>
        <w:t xml:space="preserve"> Функции и полномочия учредителя и собственника осуществляет Администрация Кадуйского муниципального округа (</w:t>
      </w:r>
      <w:r>
        <w:rPr>
          <w:sz w:val="24"/>
          <w:szCs w:val="24"/>
        </w:rPr>
        <w:t>далее – Учредитель).</w:t>
        <w:br/>
        <w:t xml:space="preserve">         1.4.  Юридический адрес предприятия: 162501, Вологодская область, Кадуйский район, д. Маза, ул. Центральная д.66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62512, Вологодская область, Кадуйский район, д. М.Рукавицкая, д.14.  </w:t>
        <w:br/>
        <w:t xml:space="preserve">          1.5. Предприятие является коммерческой организацией, не наделенной правом собственности на имущество, закрепленное за ним Учредителем.</w:t>
        <w:br/>
        <w:t xml:space="preserve">          1.6. Имущество Предприятия принадлежит ему на праве хозяйственного ведения,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         </w:t>
      </w:r>
      <w:r>
        <w:rPr/>
        <w:t>Имущество Предприятия формируется за счет:</w:t>
      </w:r>
    </w:p>
    <w:p>
      <w:pPr>
        <w:pStyle w:val="Style17"/>
        <w:spacing w:before="0" w:after="0"/>
        <w:ind w:firstLine="567"/>
        <w:jc w:val="both"/>
        <w:rPr/>
      </w:pPr>
      <w:r>
        <w:rPr/>
        <w:t>- имущества, закрепленного за Предприятием на праве хозяйственного ведения собственником этого имуще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доходов Предприятия от его деятельно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иных не противоречащих закону источников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</w:t>
      </w:r>
      <w:r>
        <w:rPr/>
        <w:t>1.7. Предприятие имеет самостоятельный баланс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8. Предприятие имеет круглую печать, содержащую его полное фирменное наименование на русском языке и указание местонахождения, штампы и бланки со своим фирменным наименова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9. Предприятие имеет гражданские права, соответствующие предмету и целям его деятельности, предусмотренным настоящим Уставом, и несет связанные с этой деятельностью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приятие считается созданным как юридическое лицо со дня внесения соответствующей записи в Единый государственный реестр юридических лиц.</w:t>
        <w:br/>
        <w:t xml:space="preserve">         Предприятие вправе в установленном порядке открывать банковские счета на территори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дельные виды деятельности, перечень которых определяется Федеральным законом "О лицензировании отдельных видов деятельности", Предприятие может осуществлять только на основании лиц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0. Предприятие по согласованию с Учредителем может создавать филиалы и открывать представ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приятие может быть участником (членом) коммерческих организаций, а также некоммерческих организаций, в которых, в соответствии с федеральным законодательством, допускается участие юридических лиц.</w:t>
        <w:br/>
        <w:t xml:space="preserve">           Предприятие не вправе выступать учредителем (участником) кредитных организаций.</w:t>
        <w:br/>
        <w:t xml:space="preserve">           Решение об участии Предприятия в коммерческой или некоммерческой организации может быть принято только с согласия Учредителя.</w:t>
        <w:br/>
        <w:t xml:space="preserve">           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Учредителя.</w:t>
        <w:br/>
        <w:t xml:space="preserve">           1.11. Предприятие несет ответственность по своим обязательствам всем принадлежащим ему имуществом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Предприятие не несет ответственность по обязательствам собственника его имущества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           </w:t>
      </w:r>
      <w:r>
        <w:rPr/>
        <w:t>1.12</w:t>
      </w:r>
      <w:r>
        <w:rPr>
          <w:color w:val="000000"/>
        </w:rPr>
        <w:t>. Собственник имущества (Учредитель) Предприятия не несет ответственность по обязательствам Предприятия, за исключением случаев, предусмотренных действующим законодательством.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, предмет и виды деятельности Предприятия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2.1. Целью деятельности Предприятия является удовлетворение потребностей населения, юридических лиц, иных потребителей услугами теплоснабжения, горячего и</w:t>
      </w:r>
      <w:r>
        <w:rPr>
          <w:color w:val="0070C0"/>
        </w:rPr>
        <w:t xml:space="preserve"> </w:t>
      </w:r>
      <w:r>
        <w:rPr>
          <w:color w:val="000000"/>
        </w:rPr>
        <w:t>холодного водоснабжения, водоотведения</w:t>
      </w:r>
      <w:r>
        <w:rPr>
          <w:color w:val="FF0000"/>
        </w:rPr>
        <w:t xml:space="preserve"> </w:t>
      </w:r>
      <w:r>
        <w:rPr>
          <w:color w:val="000000"/>
        </w:rPr>
        <w:t xml:space="preserve">и получение прибыли. Предметом деятельности Предприятия является эксплуатация объектов теплоснабжения, </w:t>
      </w:r>
      <w:r>
        <w:rPr/>
        <w:t xml:space="preserve">горячего и холодного водоснабжения, водоотведения, переданных в хозяйственное ведение предприятию Учредителем, </w:t>
      </w:r>
      <w:r>
        <w:rPr>
          <w:color w:val="000000"/>
        </w:rPr>
        <w:t>строительство систем жизнеобеспечения, техническое обслуживание инженерного оборудования и сетей, реализация инвестиционных проектов, оказание сервисных и иных платных услуг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2. Для достижения целей, указанных в п.2.1. настоящего Устава, Предприятие осуществляет следующие виды деятельност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2.1. Основные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производство, передача и распределение пара и горячей воды; кондиционирование воздух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2.2. Дополнительные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торговля газообразным топливом, подаваемым по распределительным сетям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забор, очистка и распределение воды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сбор и обработка сточных вод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строительство коммунальных объектов для обеспечения электроэнергией и телекоммуникациями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оизводство санитарно-технических работ, монтаж отопительных систем и систем кондиционирования воздух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обеспечение работоспособности тепловых сетей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беспечение работоспособности котельных;</w:t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организация сбора платежей населения за полученные коммунальные услуги в соответствии 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люченными договорами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управление эксплуатацией жилого фонда за вознаграждение или на договорной основе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иные не запрещенные законодательством виды деятельности.</w:t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оизводственно-хозяйственная деятельность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1. Предприятие самостоятельно разрабатывает программу производственно-хозяйственной деятельности и определяет перспективы развит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2. Предприятие самостоятельно формирует и утверждает производственную структуру, штатное расписание, сметы, баланс расходов и доходов, распределение чистой прибыли, другие вопросы, относящиеся к деятельности Предприят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3. Для реализации своих целей и задач, предусмотренных настоящим Уставом, Предприятие выполняет следующие виды деятельности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3.1. Эксплуатация объектов теплоснабжения </w:t>
      </w:r>
      <w:r>
        <w:rPr/>
        <w:t>и горячего</w:t>
      </w:r>
      <w:r>
        <w:rPr>
          <w:color w:val="000000"/>
        </w:rPr>
        <w:t xml:space="preserve"> водоснабжени</w:t>
      </w:r>
      <w:r>
        <w:rPr/>
        <w:t>я</w:t>
      </w:r>
      <w:r>
        <w:rPr>
          <w:color w:val="000000"/>
        </w:rPr>
        <w:t>, переданных Учредителем в хозяйственное ведение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3.2. Сервисное обслуживание, наладка, ремонт и техническое обслуживание инженерного оборудования, сете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3. Производство работ по устройству наружных инженерных сетей и коммуникаци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4. Производство работ по устройству внутренних инженерных систем и оборудова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3.5. Выдача заказчикам технических условий и разрешени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6. Производство работ при строительстве, реконструкции зданий, сооружений производственно-технического и промышленного назнач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7. Строительство объектов коммунальных систем инженерного обеспеч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3.8. Производство любых видов подрядных и субподрядных строительных рабо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9. Производство сварочно-монтажных рабо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10. Разработка проектно-сметной докумен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11. Выполнение функций заказчика-застройщика и генерального подрядчик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3.12. Реализация инвестиционных проектов по заключенным контракта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13. Участие в реализации федеральных и областных программ жилищно-гражданского и промышленного строитель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4. Заключение контрактов на осуществление функций заказчика-застройщика и ведение технического надзора на проектирование и строительство объектов, финансирование которых осуществляется за счет внебюджетных средств и средств муниципального образования, а также предоставление консультационных, справоч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ных услуг по вопросам, касающимся проектирования, строительства, реконструкции (реставрации) объект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15. Оказание посреднических, инжиниринговых и прочих услуг юридическим и физическим лицам на платной основ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Участие в торгах, конкурсах, других коммерческих и некоммерческих мероприятиях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Обеспечение правовой защиты производимых работ и оказываемых услуг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Обеспечение подготовки необходимой документации для сдачи завершенных строительством либо реконструкцией объектов. Предъявление объектов для принятия Государственной приемочной комиссией, получение разрешений на эксплуатацию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Оформление документов на передачу вновь вводимых объектов в муниципальную казн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16. Оказание консультационных услуг юридическим, физическим лицам на платной основ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3.17. Устройство систем </w:t>
      </w:r>
      <w:r>
        <w:rPr/>
        <w:t>горячего и холодного</w:t>
      </w:r>
      <w:r>
        <w:rPr>
          <w:color w:val="0070C0"/>
        </w:rPr>
        <w:t xml:space="preserve"> </w:t>
      </w:r>
      <w:r>
        <w:rPr>
          <w:color w:val="000000"/>
        </w:rPr>
        <w:t>водоснабжения,</w:t>
      </w:r>
      <w:r>
        <w:rPr>
          <w:color w:val="0070C0"/>
        </w:rPr>
        <w:t xml:space="preserve"> </w:t>
      </w:r>
      <w:r>
        <w:rPr>
          <w:color w:val="000000"/>
        </w:rPr>
        <w:t>отопления, вентиляции и кондиционирования воздуха, водоотвед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3.18. Деятельность по очистке и уборке жилых зданий и нежилых помещени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4. Предприятие ведет бухгалтерскую и статистическую деятельность в порядке, установленном законодательством Российской Федерации. Предприятие представляет Учредителю бухгалтерскую отчетность и иные документы, перечень которых определяется Учредителем. А также представляет государственным организациям информацию, необходимую для налогообложения и ведения общегосударственной системы сбора и обработки экономической информа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5. Бухгалтерская отчетность Предприятия в случаях, определенных Учредителем, подлежит обязательной аудиторской проверке независимым аудиторо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6. Предприятие вступает в договорные отношения с государственными, общественными и другими организациями, а также совершает иные действия, соответствующие целям его деятельности.</w:t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мущество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имущество Предприятия принадлежит ему на праве хозяйственного ведения, является неделимым, не может быть распределено по вкладам (долям, паям), в том числе между работниками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ственником имущества, закрепляемого за Предприятием, является Кадуйский муниципальный окру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аво на имущество, закрепленное за Предприятием на праве хозяйственного ведения, возникает с момента передачи такого имущества Предприятию, если иное не установлено законом и иными правовыми актами или решением Учредителя о передаче имущества Предприятию. 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собственностью   Кадуйского муниципального округа и поступают в хозяйственное ведение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емельный участок, необходимый для осуществления деятельности Предприятия, предоставляется ему в соответствии с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  Источниками формирования имущества Предприятия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, переданное Предприятию в хозяйственное ведени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быль, полученная в результате хозяйственной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емные средства, в том числе кредиты банков и других кредитных организ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онные отчис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е вложения и дотации из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бюджетное финансировани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виденды (доходы), поступающие от хозяйственных обществ и товариществ, в уставных капиталах которых участвует Предприят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взносы (пожертвования) организаций и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, не противоречащие законодательству Российской Феде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мущество и средства Предприятия отражаются на его балансе и используются исключительно для целей и видов деятельности, определенных настоящим Уста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действующим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этого требования, являются ничтожны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редприятие не вправе без согласия Учредителя совершать сделки, связанные с предоставлением займов, поручительств, банковских гарантий, с иными обременениями, уступкой требований, переводом долга, а также заключать договоры простого товарищества. Сделки, совершенные Предприятием с нарушением этих требований, являются ничтожны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Предприятие, являющееся арендатором земельного участка, находящегося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 не вправ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такой земельный участок в субаренд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вои права и обязанности по договору аренды другим лицам (перенаем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в залог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sz w:val="24"/>
          <w:szCs w:val="24"/>
        </w:rPr>
        <w:t xml:space="preserve">4.12. </w:t>
      </w:r>
      <w:r>
        <w:rPr>
          <w:rFonts w:cs="Times New Roman" w:ascii="Times New Roman" w:hAnsi="Times New Roman"/>
          <w:sz w:val="24"/>
          <w:szCs w:val="24"/>
        </w:rPr>
        <w:t>Осуществление крупных сделок Предприятием осуществляется по согласованию с Администрацией Кадуйского муниципальн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сключ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пных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делок, совершаемых в процессе обычной хозяйственной деятельности Предприятия, в том числе долгосрочных договоров на теплоснабжение и горячее водоснабжение, а также договоров, заключаемых в целях 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Предприятия п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теплоснабжению и горячему водоснабж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 Списание имущества, закрепленного за Предприятием (в том числе оборудования, транспортных средств, недвижимого имущества), осуществляется Предприятием с разрешения Учредителя в порядке, установленном нормативными акт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Предприятие ежегодно перечисляет в бюджет Кадуйского муниципального округа часть прибыли, остающейся в его распоряжении после уплаты налогов и иных обязательных платежей, в порядке, в размерах и сроки, которые определяются соответствующим решением Муниципального Собрания Кадуйского муниципального окру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Предприятие за счет остающейся в его распоряжении чистой прибыли создает резервный фонд, который формируется путем обязательных ежегодных отчислений до достижения им размера не превышающем 50 процентов уставного фонда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е отчисления в резервный фонд составляют 10 процентов от доли чистой прибыли, остающейся в распоряжении Предприятия после перечисления части прибыли в местный бюджет, а также уплаты установленных законодательством налогов и других обязательных платежей до достижения размера, предусмотренного настоящим пунктом уста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используются исключительно для покрытия убытков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 Предприятие имеет право образовывать другие фонды в размерах, допускаемых действующим   законодательством   Российской Федерации, из прибыли, остающейся в распоряжении Предприятия, в том числ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1. Социальный фонд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. Ежегодные отчисления в социальный фонд составляют 10 процентов от доли чистой прибыли, остающейся в распоряжении Предприятия после перечисления части прибыли в местный бюджет, а также уплаты установленных законодательством налогов и других обязательных платежей до достижения размера, не превышающим 30 процентов уставного фонда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2. Фонд материального поощрения работников Предприятия, средства которого используются на материальное поощрение работников Предприятия. Ежегодные отчисления в фонд материального поощрения работников составляют 10 процентов от доли чистой прибыли, остающейся в распоряжении Предприятия после перечисления части  прибыли в местный бюджет, а также  уплаты установленных законодательством налогов и других обязательных платежей до достижения размера, не превышающим 30 процентов уставного фонда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Направлениями использования прибыли Предприятия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, освоение новой техники и технологий, мероприятия по охране труда и окружающей сре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фондов Предприятия, в том числе предназначенных для покрытия убытк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  и   расширение финансово - хозяйственной деятельности   Предприятия, пополнение оборотных сред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ю, обновление основных фонд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научно – исследовательских, опытно – конструкторских работ, изучение конъюнктуры рынка, потребительского спроса, маркетинг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ламу продукции и услуг Предприят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, обучение и повышение квалификации сотрудников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Собственник имущества (Учредитель) Предприятия имеет право на получение части прибыли от использования имущества, находящегося в хозяйственном ведении Предприят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Уставный фонд Предприя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. </w:t>
      </w:r>
      <w:r>
        <w:rPr/>
        <w:t>Уставным фондом Предприятия определяется минимальный размер его имущества, гарантирующего интересы кредиторов Предприятия</w:t>
      </w:r>
      <w:r>
        <w:rPr>
          <w:color w:val="000000"/>
          <w:highlight w:val="yellow"/>
        </w:rPr>
        <w:t xml:space="preserve">       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2. </w:t>
      </w:r>
      <w:r>
        <w:rPr/>
        <w:t>Учредитель      образует     уставной      капитал      предприятия      в      размере 105 000 (Сто пять тысяч) рублей 00 коп., в виде недвижимого имущества: а именно земельный участок с кадастровым номером 35:20:0104007:14 и расположенного на нем здания с кадастровым номером 35:20:0104003:204.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>5.3 Уставной капитал предприятия должен быть полностью сформирован собственником его имущества в течение трех месяцев с момента государственной регистрации предприят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менения уставного фонда осуществляются в соответствии с Гражданским кодексом Российской Федерации, Федеральным законом «О государственных и муниципальных унитарных предприятиях» 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Организация деятельности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приятие осуществляет определенную настоящим Уставом деятельность в соответствии с действующим законодательством и в пределах, установленных учредителем и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приятие строит свои отношения с другими организациями и гражданами во всех сферах деятельности на основе догово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едприятие имеет прав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установленном порядке планировать свою деятельность и определять перспективы развития по согласованию с учредителем, а также исходя из спроса потребителей на работы и услуги и заключенных договор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рывать расчетные и другие счета в банках и других кредитных организац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вать (ликвидировать) по согласованию с Администрацией Кадуйского муниципального округа филиалы и представ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заимствования в форм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ов по договорам с кредитными организация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х креди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также вправе осуществлять заимствования путем размещения облигаций или выдачи вексе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осуществляет заимствования только по согласованию с Администрацией Кадуйского муниципального окру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быть участником в коммерческой или некоммерческой организации, в котор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ускается участие юридических лиц, и осуществлять распоряжение вкладом (долей в уставном (складочном) капитале) хозяйственного общества, а также принадлежащими Предприятию акциями с согласия Администрации  Кадуйского муниципального округ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существлять коммерческие сделки по видам деятельности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ять и устанавливать формы и системы оплаты труда, численность работников, структуру и штаты в соответствии с законодательством Российской Федерации, законодательством Вологодской области и нормативными правовыми актами Администрации Кадуйского муниципаль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приятие обяза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ть Учредителю необходимую документацию в полном объеме утвержденных форм по всем видам деятельно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ть учет результатов производственной, хозяйственной и иной деятельности, вести статистическую и бухгалтерск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скажение отчетности должностные лица Предприят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по требованию Учредителя проводить   аудиторскую проверку бухгалтерской отчетности с привлечением независимого аудито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ковать отчетность о своей деятельности в случаях, предусмотренных федеральными законами или иными нормативными актами Российской Федерац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сти ответственность в соответствии с законодательством за нарушение договорных, расчетных обязательств, за нарушение правил хозяйствова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одить ремонт основных фондов, обеспечивать материально-техническое оснащение в пределах финансирова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ежеквартально предоставлять отчеты о результатах своей деятельности учредителю в соответствии с нормативными документ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хранить документы Предприятия по месту нах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,</w:t>
      </w:r>
      <w:r>
        <w:rPr>
          <w:rFonts w:cs="Times New Roman" w:ascii="Times New Roman" w:hAnsi="Times New Roman"/>
          <w:sz w:val="24"/>
          <w:szCs w:val="24"/>
        </w:rPr>
        <w:t xml:space="preserve"> а при ликвидации Предприятия передать их на хранение в архив Кадуйского муниципального округа, в установленном законом порядк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существлять меры по защите информации ограниченного доступа, находящейся у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беспечивать рациональное использование земли и других природных ресурсов, исключить загрязнение окружающей среды, нарушение правил безопасности производства, санитарно-гигиенических норм и требований по защите здоровья работников, населения и потребителей работ, услуг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беспечивать сохранность, эффективность и целевое использование имуще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ыполнять мероприятия по гражданской обороне и мобилизационной подготов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нтроль эффективного использования по назначению и обеспечение сохранности имущества, закрепленного за Предприятием, осуществляет Администрация Кадуйского муниципальный округа, в лице своего отраслевого (функционального) органа –управления по распоряжению муниципальным имуществом Администрации Кадуйского муниципального окру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Контроль соответствия деятельности Предприятия целям, предусмотренным учредительными документами, осуществляет Администрация Кадуйского муниципального округа, в лице своего отраслевого (функционального) органа –управления народно-хозяйственным комплексом Администрации Кадуй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производственно-хозяйственной и финансовой деятельностью Предприятия (оперативный контроль на основе бухгалтерской отчетности) осуществляет руководитель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 Собственник имущества (Учредитель) в отношении Предприя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решение о создани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ует уставный фонд Предприят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гласовывает прием на работу главного бухгалтера, заместителя (главного инженера) Предприятия, заключение с ними, изменение и прекращение трудового догово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ает бухгалтерскую отчетность и отчеты Предприят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утверждает показатели экономической эффективности деятельности Предприятия и контролирует их выполн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ает согласие на создание филиалов и открытие представительст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ает согласие на участие Предприятия в иных юридических лица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дает согласие в случаях, предусмотренных законодательством Российской Федерации, на совершение крупных сделок, сделок, в совершении которых имеется заинтересованность, и иных сдел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в случае, предусмотренном законодательством Российской Федерации о концессионных соглашениях, принимает решение об осуществлении Предприятием отдельных полномочий концеден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меет другие права и обязанности, определенные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6.8. В соответствии с Трудовым кодексом РФ,</w:t>
      </w:r>
      <w:r>
        <w:rPr>
          <w:color w:val="000000"/>
          <w:sz w:val="24"/>
          <w:szCs w:val="24"/>
          <w:shd w:fill="FFFFFF" w:val="clear"/>
        </w:rPr>
        <w:t xml:space="preserve"> Предприятие обязано не позднее 15 мая года, следующего за отчетным предоставлять Учредителю информацию о рассчитываемой за календарный год среднемесячной заработной плате руководителя, заместителя и главного бухгалтера Предприятия, для размещения  в информационно-телекоммуникационной сети «Интернет» на официальном сайте Учреди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правление Предприят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уководитель Предприятия является единоличным исполнительным органом унитарного предприятия. Назначение руководителя на должность и освобождение от должности осуществляется Главой Кадуйского муниципального окру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значению   руководителя   предшествует заключение с ним трудового договора.  Права и обязанности руководителя, а также основания для расторжения трудовых отношений с ним регламентируются заключенным трудовым договор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мимо общих оснований прекращения трудового договора, предусмотренных Трудовым кодексом Российской Федерации и иными федеральными законами, трудовой договор с руководителем Предприятия прекращается по следующим основан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отстранением от должности руководителя Предприятия - должника в соответствии с законодательством о несостоятельности (банкротстве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вязи с принятием собственником имущества Предприятия, либо уполномоченным собственником лицом (органом) решения о прекращении трудового договора. Решение о прекращении трудового договора по указанному основанию в отношении руководителя Предприятия принимается органом, уполномоченным собственником Предприятия,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Правительством Российской Федерации и муниципальными правовыми актами, регламентирующими данный порядо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иным основаниям, предусмотренным трудовым договор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уководитель Предприятия имеет право досрочно расторгнуть трудовой договор, предупредив об этом работодателя (собственника имущества Предприятия, его представителя) в письменной форме не позднее, чем за один месяц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уководитель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приятия подлежит аттестации в порядке, установленном Учре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не может входить в состав органов, осуществляющих функции надзора и контроля в данном Предприят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 всем вопросам деятельности руководитель Предприятия подотчетен Учредителю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Руководитель Предприя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текущее руководство деятельностью Предприят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яет Предприятие во взаимоотношениях с федеральными органами государственной власти, органами государственной власти Вологод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ез доверенности выступает в гражданском обороте от имени Предприятия как юридического лица, в том числе подписывает договоры, доверенности, платежные и иные документ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рывает расчетный и иные счета в учреждениях банк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 имени Предприят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яет учредителю предложения о внесении изменений в уста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установленном порядке назначает на должность и освобождает от должности работников Предприятия, по согласованию с Учредителем принимает на работу заместителя руководителя (главного инженера), главного бухгалте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ает в отношении назначаемых им работников Предприятия в соответствии с трудовым законодательством вопросы, связанные с работой на Предприятии, в том числ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ет и прекращает трудовые договоры с работникам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должностные инструкции работнико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 поощрения за труд, применяет и снимает дисциплинарные взыскания в отношении работнико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твержда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Предприят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структурных подразделениях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план деятель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ает поручения и указания работникам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дписывает служебные документы Предприятия, визирует служебные документы, поступившие на Предприяти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существляет контроль за исполнением работниками Предприятия их должностных обязанностей, а также собственных поручений и указа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здает приказы по вопросам организации деятельности Предприят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ает структуру и штаты унитарного предприятия, осуществляет прием на работу работников такого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осуществляет иные полномочия в целях организации деятельности Предприятия, за исключением полномочий, отнесенных к его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Руководитель несет персональную ответственность з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эффективное или нецелевое использование имущества Предприятия, иное нарушение порядка владения, пользования и распоряжения 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е и совершение сделок за пределами гражданской правоспособ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надлежащее функционирование Предприятия, в том числе неисполнение обязанностей Предприят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соблюдение установленных ограничений по ознакомлению со сведениями, составляющими государственную тайн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правомерность данных поручений и указ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Руководитель признается заинтересованным в совершении Предприятием сделки в случаях, признаваемых таковыми в соответствии с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, в совершении которой имеется заинтересованность руководителя Предприятия, не может совершаться Предприятием без согласия собственника имущества. Сделка, в совершении которой имеется заинтересованность руководителя Предприятия и которая совершена без такого согласия, может быть признана недействительной по иску как самого Предприятия, так и собственника имуще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уководитель Предприятия организует выполнение решений собственника имущества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Руководитель самостоятельно определяет структуру Предприятия, нанимает (назначает) на должность и освобождает от должности работников, заключает с ними трудовые договоры. Отношения работника и Предприятия, возникшие на основании трудового договора, регулируются законодательством РФ о труде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7.12. Для реализации своей компетенции руководитель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Предприятия.</w:t>
      </w:r>
    </w:p>
    <w:p>
      <w:pPr>
        <w:pStyle w:val="Style17"/>
        <w:spacing w:before="0" w:after="0"/>
        <w:jc w:val="both"/>
        <w:rPr/>
      </w:pPr>
      <w:r>
        <w:rPr/>
        <w:t>Приказы (распоряжения) и указания руководителя обязательны к исполнению всеми сотрудниками Предприят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13. Трудовой коллектив Предприятия составляют все граждане, участвующие своим трудом в его деятельности на основе трудового договора, коллективного договора, соглашений и др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14. Руководитель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Расчет убытков производится в соответствии с Гражданским кодекс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еорганизация и ликвидация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еорганизация (слияние, присоединение, разделение, выделение, преобразование) и ликвидация Предприятия осуществляются в случаях и порядке, предусмотренных гражданск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реорганизации Предприятия все служебные документы (управленческие, финансово-хозяйственные, по личному составу и др.) передаются в установленном порядке правопреемнику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 Предприятие может быть ликвидировано по решению собственника его имущества или по решению суда по основаниям и в порядке, которые установлены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 При ликвидации Предприятия собственник создает ликвидационную комиссию, утверждает ее председателя. С момента создания ликвидационной комиссии ей передается управление Предприятие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 Работникам, увольняемым при ликвидации (реорганизации) Предприятия, гарантируется соблюдение их прав и интересов в соответствии с законодательством Российской Феде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 Имущество ликвидируемого Предприятия после расчетов, произведенных в установленном порядке с бюджетом, кредиторами, работниками   Предприятия, передается собственник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Сведения, составляющие государственную тайну, при ликвидации Предприятия подлежат защите в порядке, установленном законодательством о государственной тайн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Внесение изменений в Устав Предприят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зменения, вносимые в Устав, подлежат утверждению постановлением Администрации Кадуйского муниципального окру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  Изменения, внесенные в устав Предприятия, или устав в новой редакции вступают в силу с момента их государственной регистрации в установленном законодательств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Хранение документов Предприят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едприятие обязано хранить следующие документы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редительные документы, а также изменения и дополнения, внесенные в учредительные документы Предприятия и зарегистрированные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собственника имущества Предприятия о создании Предприятия и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государственную регистрацию Предприят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а Предприятия на имущество, находящееся на его баланс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е документы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филиалах и представительствах Предприят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собственника имущества Предприятия, касающиеся деятель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аффилированных лиц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собственника имущества Предприятия и руководителя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Предприятие хранит документы, предусмотренные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Устава, по мест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sz w:val="24"/>
          <w:szCs w:val="24"/>
        </w:rPr>
        <w:t>нахожд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При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приятия документы, предусмотренные пунктом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Устава передаются на хранение в архив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законодательством Российской Федерации.»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5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DE7EF62F00390D18CF58421AA6E928D70DC3C2AC5B8691A043F1BF0n0r7H" TargetMode="External"/><Relationship Id="rId3" Type="http://schemas.openxmlformats.org/officeDocument/2006/relationships/hyperlink" Target="consultantplus://offline/ref=BD9DE7EF62F00390D18CF79F33AA6E928A70D03C2CC6E563125D3319F70866E1D7A66848BC134CnDrEH" TargetMode="External"/><Relationship Id="rId4" Type="http://schemas.openxmlformats.org/officeDocument/2006/relationships/hyperlink" Target="consultantplus://offline/ref=29BE05C28DAE8CC3AA1F0F0BD27827DC8B51767C2C75C152F58E11687F9B9D50A6A9C482F9AC02F8R5oAL" TargetMode="External"/><Relationship Id="rId5" Type="http://schemas.openxmlformats.org/officeDocument/2006/relationships/hyperlink" Target="consultantplus://offline/ref=5920C2ED1D4B6DAE9603F19C983E58ED1CC9AD1EAC706176F41189CEF8r3U2I" TargetMode="External"/><Relationship Id="rId6" Type="http://schemas.openxmlformats.org/officeDocument/2006/relationships/hyperlink" Target="consultantplus://offline/ref=1BA68D22841B55EB4DB52F98651D2272B8585399E6C6BEAAE830249FBF5F2356DC89F5FBF734085AQAnCI" TargetMode="External"/><Relationship Id="rId7" Type="http://schemas.openxmlformats.org/officeDocument/2006/relationships/hyperlink" Target="consultantplus://offline/ref=1BA68D22841B55EB4DB52F98651D2272B858599FE2CEBEAAE830249FBF5F2356DC89F5FBF734085EQAnD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2:00Z</dcterms:created>
  <dc:creator>dep_tarasova</dc:creator>
  <dc:description/>
  <cp:keywords/>
  <dc:language>en-US</dc:language>
  <cp:lastModifiedBy>MSI</cp:lastModifiedBy>
  <cp:lastPrinted>2023-02-06T13:18:00Z</cp:lastPrinted>
  <dcterms:modified xsi:type="dcterms:W3CDTF">2023-02-13T07:53:00Z</dcterms:modified>
  <cp:revision>3</cp:revision>
  <dc:subject/>
  <dc:title>ПОСТАНОВЛЕНИЕ</dc:title>
</cp:coreProperties>
</file>