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3 г.                                                                        1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Кадуй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</w:t>
        <w:br/>
        <w:t>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, на территории Кадуйского муниципального округа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 Положение о проведении пожарно-профилактической работы в жилом секторе и на объектах с массовым пребыванием людей на территории Кадуйского муниципального округа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Руководителям муниципальных предприятий, организаций и учреждений с массовым пребыванием людей, расположенным на территории Кадуйского муниципального округа, обеспечить выполнение пожарно-профилактической работы  на объектах с массовым пребыванием лю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и учреждений с массовым пребыванием людей, расположенным на территории Кадуйского муниципального округ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Кадуйского муниципального округ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</w:t>
        <w:br/>
        <w:t>с целью предупреждения возникновения пожаров и гибели люд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жарно-профилактическую работу в жилом секторе и на объектах с массовым пребыванием людей на территории Кадуйского муниципального округа, организациях, учреждениях и предприятиях организовать и проводить в соответствии с Порядком, изложенным в приложении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Кадуйского муниципального округа,  (приложением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проведение противопожарной пропаганды и обучение населения мерам пожарной безопасности Новика Анатолия Михайловича - референта отдела ГО, ЧС и мобилизационной работы Администрации Кадуй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Кадуйской  газете «Наше время» и разместить на  сайте Кадуй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С.А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03 марта  2023 года № 154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Кадуйского муниципального округа (далее по тексту – муниципальный округ) осуществляется в соответствии с федеральными законами от 21 декабря 1994 года № 69-ФЗ </w:t>
        <w:br/>
        <w:t>«О пожарной безопасности», 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муниципального округа 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круга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жарно-профилактическая работа в жилом секторе и на объектах с массовым пребыванием людей на территории муниципального округа должна предусматри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требований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жилом секторе на  Администрацию муниципального округа, руководителей организаций, обслуживающих жилой фонд на территории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муниципального округа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нженерно-технических работников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, зданий и сооружений и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вакуационных путей и вы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средств связи, сигнализации и оповещения о пожа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жильцов применять первичные средства пожароту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Кадуйскому муниципальному округу  Главного управления МЧС России по Вологодской области, ОМВД России по Кадуй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оведения на территории муниципального округа противопожарной пропаганды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территории муниципального округа  противопожарная пропаганда проводится посредств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ечатных и электронных средствах массовой информации, 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циальной рекламы по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муниципального округа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муниципального окру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реждениям рекомендуется проводить противопожарную пропаганду посредств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уководители культурно-просветительных и зрелищных учреждений,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1"/>
        <w:rPr>
          <w:rFonts w:ascii="Arial" w:hAnsi="Arial" w:cs="Arial"/>
          <w:color w:val="483B3F"/>
          <w:sz w:val="28"/>
          <w:szCs w:val="28"/>
        </w:rPr>
      </w:pPr>
      <w:r>
        <w:rPr>
          <w:rFonts w:cs="Arial" w:ascii="Arial" w:hAnsi="Arial"/>
          <w:color w:val="483B3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03 марта  2023 года № 154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Кадуй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83B3F"/>
          <w:sz w:val="18"/>
          <w:szCs w:val="18"/>
        </w:rPr>
      </w:pPr>
      <w:r>
        <w:rPr>
          <w:rFonts w:cs="Arial" w:ascii="Arial" w:hAnsi="Arial"/>
          <w:b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7"/>
        <w:gridCol w:w="4926"/>
        <w:gridCol w:w="1843"/>
        <w:gridCol w:w="2160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>
          <w:trHeight w:val="1091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5 м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тивопожарной пропаган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ециалист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 проведением массового 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 проведением массового мероприят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мероприят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муниципального округ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3-03-03T15:36:00Z</cp:lastPrinted>
  <dcterms:modified xsi:type="dcterms:W3CDTF">2023-03-03T12:38:00Z</dcterms:modified>
  <cp:revision>24</cp:revision>
  <dc:subject/>
  <dc:title/>
</cp:coreProperties>
</file>