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3.2023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1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.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Общественного 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состав  Общественного Совета при Администрации Кадуйского муниципального округа: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кьянченко Сергей Васильевич –Адвокатский кабинет «Адвокат Лукьянченко С.В.»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розова Елена Вадимовна – директор ООО «Калачник», индивидуальный предприниматель, Общественный Совет; *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колова Валентина Михайловна – учитель МБОУ «Андогская средняя школа имени Героя Советского Союза А.А.Карташова», Общественный Совет;*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нова Анна Геннадьевна – директор МКУК «Кадуйский районный краеведческий музей им. А. Г. Юкова», Общественный Совет;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дякова Анна Петровна – пенсионер, председатель общественной организации  «Женсовет»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лаева Мария Леонидовна – ведущий специалист АО «Банк СГБ» ДО №14 «Кадуй», представитель Молодежного парламента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знецова Светлана Николаевна – главный специалист Отдела ГО ЧС и мобилизационной работы Администрация Кадуйского муниципального округа, представитель Молодежного парламента;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ерина Анжелика Андреевна – учитель МБОУ «Андогская средняя школа», представитель Молодежного парламента;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велев Николай Михайлович – заведующий учебными мастерскими БПОУ ВО «Кадуйский энергетический колледж»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елов Олег Владимирович – заместитель директора ООО «Сивец»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врова Наталья Александровна – директор МБДОУ «Детский сад № 15 «Буратино»;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 Александр Васильевич – пенсионер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стерева Надежда Ивановна – пенсионер, представитель Общественной организации «Совет ветеранов» п.Хохлово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идоятов Анатолий Раимович – оператор ООО «Фабрика Дерусса»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овашова Ольга Геннадьевна – воспитатель МБДОУ «Детский сад № 12 «Родничок»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веева Марина Олеговна – почтальон  «Почта России», специалист по социальной работе БУ СО ВО «КЦСОН Кадуйского района»; *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резин Андрей Александрович – заместитель начальника БРЭС ПО ЧЭС Вологодского филиала Россети. *</w:t>
      </w:r>
    </w:p>
    <w:p>
      <w:pPr>
        <w:pStyle w:val="ConsPlusNormal1"/>
        <w:widowControl/>
        <w:ind w:left="10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TextBody"/>
        <w:tabs>
          <w:tab w:val="clear" w:pos="0"/>
          <w:tab w:val="left" w:pos="708" w:leader="none"/>
          <w:tab w:val="left" w:pos="425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Кадуйского муниципального района от 28.03.2018г. № 129 «Об утверждении состава Общественного Совета Кадуйского муниципального района».</w:t>
      </w:r>
    </w:p>
    <w:p>
      <w:pPr>
        <w:pStyle w:val="TextBody"/>
        <w:tabs>
          <w:tab w:val="clear" w:pos="0"/>
          <w:tab w:val="left" w:pos="708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вступает в силу с даты его опубликования в Кадуйской районной газете «Наше время» и подлежит размещению на официальном сайте органов местного самоуправления Кадуйского муниципального округа в информационно - 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*- по согласованию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 Грачев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etter Gothic" w:hAnsi="Courier New;Letter Gothic" w:cs="Courier New;Letter Gothic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3:00Z</dcterms:created>
  <dc:creator>Секрктарь-машинистка</dc:creator>
  <dc:description/>
  <cp:keywords/>
  <dc:language>en-US</dc:language>
  <cp:lastModifiedBy>user</cp:lastModifiedBy>
  <cp:lastPrinted>2023-02-14T15:51:00Z</cp:lastPrinted>
  <dcterms:modified xsi:type="dcterms:W3CDTF">2023-03-14T10:53:00Z</dcterms:modified>
  <cp:revision>17</cp:revision>
  <dc:subject/>
  <dc:title/>
</cp:coreProperties>
</file>