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</w:t>
      </w:r>
    </w:p>
    <w:p>
      <w:pPr>
        <w:pStyle w:val="Heading"/>
        <w:ind w:left="4248" w:firstLine="708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248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>Кадуйского муниципального района</w:t>
      </w:r>
    </w:p>
    <w:p>
      <w:pPr>
        <w:pStyle w:val="Normal"/>
        <w:ind w:left="4248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>Вологод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7088" w:leader="none"/>
          <w:tab w:val="left" w:pos="7371" w:leader="none"/>
          <w:tab w:val="left" w:pos="7655" w:leader="none"/>
        </w:tabs>
        <w:ind w:left="4248" w:firstLine="708"/>
        <w:jc w:val="center"/>
        <w:rPr>
          <w:bCs/>
          <w:sz w:val="28"/>
          <w:szCs w:val="16"/>
          <w:u w:val="single"/>
        </w:rPr>
      </w:pPr>
      <w:r>
        <w:rPr>
          <w:bCs/>
          <w:sz w:val="28"/>
          <w:szCs w:val="16"/>
        </w:rPr>
        <w:t xml:space="preserve">  </w:t>
      </w:r>
      <w:r>
        <w:rPr>
          <w:bCs/>
          <w:sz w:val="28"/>
          <w:szCs w:val="16"/>
        </w:rPr>
        <w:t>от  « 13 » марта 2023 г.  № 186</w:t>
      </w:r>
    </w:p>
    <w:p>
      <w:pPr>
        <w:pStyle w:val="Normal"/>
        <w:jc w:val="center"/>
        <w:rPr>
          <w:bCs/>
          <w:color w:val="FF0000"/>
          <w:sz w:val="28"/>
          <w:szCs w:val="16"/>
        </w:rPr>
      </w:pPr>
      <w:r>
        <w:rPr>
          <w:bCs/>
          <w:color w:val="FF0000"/>
          <w:sz w:val="28"/>
          <w:szCs w:val="16"/>
        </w:rPr>
        <w:tab/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                 </w:t>
      </w:r>
      <w:r>
        <w:rPr>
          <w:bCs/>
          <w:sz w:val="28"/>
          <w:szCs w:val="16"/>
        </w:rPr>
        <w:t>«УТВЕРЖДЕНА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                                                        </w:t>
      </w:r>
      <w:r>
        <w:rPr>
          <w:bCs/>
          <w:sz w:val="28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                                                         </w:t>
      </w:r>
      <w:r>
        <w:rPr>
          <w:bCs/>
          <w:sz w:val="28"/>
          <w:szCs w:val="16"/>
        </w:rPr>
        <w:t>Кадуйского муниципального района</w:t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                                                        </w:t>
      </w:r>
      <w:r>
        <w:rPr>
          <w:bCs/>
          <w:sz w:val="28"/>
          <w:szCs w:val="16"/>
        </w:rPr>
        <w:t>Вологод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                                                        </w:t>
      </w:r>
      <w:r>
        <w:rPr>
          <w:bCs/>
          <w:sz w:val="28"/>
          <w:szCs w:val="16"/>
        </w:rPr>
        <w:t>от  « 30 » октября 2019 г.  № 394</w:t>
      </w:r>
    </w:p>
    <w:p>
      <w:pPr>
        <w:pStyle w:val="Heading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КАДУЙСКОГО МУНИЦИПАЛЬНОГО РАЙОНА  </w:t>
        <w:br/>
        <w:t>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  <w:br/>
        <w:t xml:space="preserve">«Комплексное развитие сельских территорий </w:t>
      </w:r>
    </w:p>
    <w:p>
      <w:pPr>
        <w:pStyle w:val="Normal"/>
        <w:jc w:val="center"/>
        <w:rPr/>
      </w:pPr>
      <w:r>
        <w:rPr>
          <w:sz w:val="28"/>
          <w:szCs w:val="28"/>
        </w:rPr>
        <w:t>Кадуйского муниципального района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"/>
        <w:gridCol w:w="6511"/>
      </w:tblGrid>
      <w:tr>
        <w:trPr>
          <w:trHeight w:val="9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Кадуйского муниципального района в лице управления народно-хозяйственным комплексом Администрации Кадуй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льские поселения  Кадуй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комплексного развития сельских территорий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ост оборота мобильной торговли в малонаселенных и труднодоступных населенных пунктах Кадуйского муниципального района.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1. объем ввода (приобретения) жилья для граждан, проживающих на сельских территориях, в том числе для молодых семей и молодых специалистов 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8"/>
                <w:szCs w:val="28"/>
              </w:rPr>
              <w:t>(тыс. кв. м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ельских семей, улучшивших жилищные услов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молодых семей и молодых специалистов (ед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алонаселенных и (или) труднодоступных населенных пунктов, охваченных услугами мобильной торговли (ед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3 10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Вологодской области – 1 9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Кадуйского муниципального района – 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редства бюджетов сельских поселений Кадуйского  муниципального района-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1 017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4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39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141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44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443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вода (приобретения)  жилья для граждан, проживающих на сельских территориях, в том числе для молодых семей и молодых специалистов составит 0,096 тыс. кв. м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лучшение жилищных условий 2 семей граждан, проживающих в сельской мест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олодых семей и молодых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ежегодно не менее 58 малонаселенных и (или) труднодоступных населенных пунктов, охваченных услугами мобильной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2268" w:leader="none"/>
        </w:tabs>
        <w:rPr/>
      </w:pPr>
      <w:r>
        <w:rPr/>
        <w:t>Общая характеристика сфер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rPr/>
      </w:pPr>
      <w:r>
        <w:rPr>
          <w:b/>
          <w:i/>
        </w:rPr>
        <w:t>1.1.  Общие сведения о социально-экономическом развитии сельских территорий Кадуй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Кадуйский муниципальный район расположен в юго-западной части Вологодской области, на расстоянии 56 км от крупного промышленного города Череповца и 171 км от областного центра  города Вологды.  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В состав Кадуйского муниципального района входят 2 городских поселения: поселок Кадуй  и  поселок Хохлово, 2 сельских поселения: СП Никольское и СП Семизерье. На территории района расположен 201 населенный пункт.  Численность постоянного населения района на 01.01.2019 г. составляет 16667 человек. Административный центр района – рабочий поселок Кадуй, в котором проживает 66,5% населения района.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>Район занимает площадь 3262,6 кв. км,  из них: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             </w:t>
      </w:r>
      <w:r>
        <w:rPr/>
        <w:t xml:space="preserve">- 74,8% - земли лесного фонда,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             </w:t>
      </w:r>
      <w:r>
        <w:rPr/>
        <w:t xml:space="preserve">- 8,1 % - земли сельскохозяйственного назначения,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             </w:t>
      </w:r>
      <w:r>
        <w:rPr/>
        <w:t xml:space="preserve">- 8,2 % - земли запаса,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             </w:t>
      </w:r>
      <w:r>
        <w:rPr/>
        <w:t xml:space="preserve">- 7,7 % - земли промышленности, энергетики, транспорта, связи,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             </w:t>
      </w:r>
      <w:r>
        <w:rPr/>
        <w:t xml:space="preserve">- 1,2 % - прочие земли.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51% площади района покрыто лесами,  половина лесных угодий заболочена.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>В  районе сосредоточены большие запасы силикатных песков, торфа, песчано - гравийного материала.</w:t>
      </w:r>
    </w:p>
    <w:p>
      <w:pPr>
        <w:pStyle w:val="Heading5"/>
        <w:tabs>
          <w:tab w:val="clear" w:pos="0"/>
          <w:tab w:val="left" w:pos="360" w:leader="none"/>
          <w:tab w:val="left" w:pos="851" w:leader="none"/>
        </w:tabs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В экономике района функционирует более 334 предприятий и организаций     различных видов деятельности. Наибольшая доля приходится на  производственный сектор экономики – 86,4%, розничная торговля и общепит – 5,2%, транспорт и связь – 2,4%, сельское и лесное</w:t>
      </w:r>
      <w:r>
        <w:rPr/>
        <w:t xml:space="preserve"> </w:t>
      </w:r>
      <w:r>
        <w:rPr>
          <w:b w:val="false"/>
          <w:bCs/>
        </w:rPr>
        <w:t xml:space="preserve">хозяйство – 1,5% и прочее – 4,5%. </w:t>
      </w:r>
      <w:r>
        <w:rPr>
          <w:b w:val="false"/>
          <w:bCs/>
          <w:sz w:val="24"/>
        </w:rPr>
        <w:t xml:space="preserve">                                                                                                    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i/>
        </w:rPr>
        <w:t>1.2. Сельское население Кадуйского муниципального района</w:t>
      </w:r>
    </w:p>
    <w:p>
      <w:pPr>
        <w:pStyle w:val="33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3"/>
        <w:tabs>
          <w:tab w:val="clear" w:pos="708"/>
          <w:tab w:val="left" w:pos="851" w:leader="none"/>
        </w:tabs>
        <w:ind w:left="0" w:hanging="0"/>
        <w:rPr/>
      </w:pPr>
      <w:r>
        <w:rPr>
          <w:b/>
          <w:bCs/>
        </w:rPr>
        <w:t xml:space="preserve">        </w:t>
      </w:r>
      <w:r>
        <w:rPr>
          <w:bCs/>
        </w:rPr>
        <w:t>По состоянию на 01.01.2019 года в сельской местности проживает 3249 человек</w:t>
      </w:r>
      <w:r>
        <w:rPr/>
        <w:t xml:space="preserve">, что составляет 19% от общей численности населения района. За последние 20 лет численность сельского населения района сократилась более чем на треть за счет снижения естественного прироста населения и миграции населения в город. </w:t>
      </w:r>
    </w:p>
    <w:p>
      <w:pPr>
        <w:pStyle w:val="33"/>
        <w:tabs>
          <w:tab w:val="clear" w:pos="708"/>
          <w:tab w:val="left" w:pos="851" w:leader="none"/>
        </w:tabs>
        <w:ind w:left="0" w:firstLine="360"/>
        <w:rPr/>
      </w:pPr>
      <w:r>
        <w:rPr/>
        <w:t xml:space="preserve">   </w:t>
      </w:r>
      <w:r>
        <w:rPr/>
        <w:t xml:space="preserve">Складывающаяся на селе демографическая ситуация не способствует формированию трудового потенциала, обеспечивающего поступательное социально- экономическое развитие территорий. </w:t>
      </w:r>
    </w:p>
    <w:p>
      <w:pPr>
        <w:pStyle w:val="33"/>
        <w:tabs>
          <w:tab w:val="clear" w:pos="708"/>
          <w:tab w:val="left" w:pos="851" w:leader="none"/>
        </w:tabs>
        <w:ind w:left="0" w:firstLine="360"/>
        <w:rPr/>
      </w:pPr>
      <w:r>
        <w:rPr/>
        <w:t xml:space="preserve">    </w:t>
      </w:r>
      <w:r>
        <w:rPr/>
        <w:t xml:space="preserve">Развитие агропромышленного комплекса район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    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ab/>
        <w:t>Одним из условий закрепления населения в сельской местности является строительство (приобретение) жилья и общее повышение комфортности проживания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 xml:space="preserve">        </w:t>
      </w:r>
      <w:r>
        <w:rPr/>
        <w:t>Определенную роль в обеспечении сельского населения доступным и комфортным жильем, улучшении его благоустройства сыграли реализованные мероприятия целевых программ «Социальное развитие села до 2013 года» и «Устойчивое развитие сельских территорий Кадуйского муниципального района на 2014-2017 годы и на период до 2020 года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33"/>
        <w:numPr>
          <w:ilvl w:val="1"/>
          <w:numId w:val="5"/>
        </w:numPr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i/>
        </w:rPr>
        <w:t>1.3. Агропромышленный комплекс муниципального района</w:t>
      </w:r>
    </w:p>
    <w:p>
      <w:pPr>
        <w:pStyle w:val="33"/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витыми видами экономической деятельности в районе являются: рыбоводство, производство электроэнергии, лесозаготовка, обработка древесины, производство пищевых продуктов, сельское хозяйство (молочное и мясное животноводство). 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/>
      </w:pPr>
      <w:r>
        <w:rPr/>
        <w:tab/>
        <w:t xml:space="preserve">На 01.01.2019 г. на сельских территориях сельскохозяйственную деятельность осуществляют 3 сельскохозяйственные организации и 4 крестьянско-фермерских хозяйства.         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агропромышленном комплексе стабильно работают два предприятия:   СПК «Колхоз Андога»  (СП  Никольское) и  ИП Глава КФХ Спирина Г.С. (СП Семизерье). </w:t>
      </w:r>
    </w:p>
    <w:p>
      <w:pPr>
        <w:pStyle w:val="33"/>
        <w:tabs>
          <w:tab w:val="clear" w:pos="708"/>
          <w:tab w:val="left" w:pos="851" w:leader="none"/>
          <w:tab w:val="left" w:pos="8820" w:leader="none"/>
        </w:tabs>
        <w:ind w:left="0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ПК «Колхоз Андога» </w:t>
      </w:r>
      <w:r>
        <w:rPr/>
        <w:t xml:space="preserve"> в 2013 - 2018 гг. в рамках реализации государственной программы «Развитие агропромышленного комплекса и потребительского рынка Вологодской области на 2013-2020 годы» получил государственную поддержку (субсидии) в сумме 44 178,7 тыс. руб.   Хозяйство  имеет статус племенного репродуктора крупного рогатого скота черно-пестрой породы. Поголовье скота в хозяйстве на 01.01.2019 г. составило 1089 гол., в том числе коров 570. Удой на 1 фуражную корову составил 5615 кг. Производство молока 3200,6 тонны. В колхозе на 01.01.21019 г. трудится 112 человек.  В хозяйстве открыт свой магазин, где занято четыре  человека. Для населения района организована круглогодичная разъездная торговля молоком с автоцистерны. Хозяйство  почти полностью обеспечивает себя зернофуражом. Площадь сельскохозяйственных угодий в хозяйстве 3988 га, в том числе пашня 3822 га, из них зерновые культуры 1065 га. Часть земли в хозяйстве оформлена в собственность  и в долгосрочную аренду. </w:t>
      </w:r>
    </w:p>
    <w:p>
      <w:pPr>
        <w:pStyle w:val="33"/>
        <w:tabs>
          <w:tab w:val="clear" w:pos="708"/>
          <w:tab w:val="left" w:pos="851" w:leader="none"/>
          <w:tab w:val="left" w:pos="8820" w:leader="none"/>
        </w:tabs>
        <w:ind w:left="0" w:firstLine="709"/>
        <w:rPr/>
      </w:pPr>
      <w:r>
        <w:rPr>
          <w:b/>
          <w:bCs/>
        </w:rPr>
        <w:t>ИП Глава КФХ Спирина Г.С</w:t>
      </w:r>
      <w:r>
        <w:rPr/>
        <w:t>. занимается производством молока и мяса. Поголовье крупного рогатого скота на 01.01.2019 г. составило 434 головы, в том числе 216 коров.  В хозяйстве самые высокие надои на фуражную корову – 6157 кг. Производство молока за 2018 год составило 1280,6 тонн. КФХ занимается откормом крупного рогатого скота. Среднесуточные привесы около 831 гр.</w:t>
      </w:r>
    </w:p>
    <w:p>
      <w:pPr>
        <w:pStyle w:val="33"/>
        <w:tabs>
          <w:tab w:val="clear" w:pos="708"/>
          <w:tab w:val="left" w:pos="851" w:leader="none"/>
          <w:tab w:val="left" w:pos="8820" w:leader="none"/>
        </w:tabs>
        <w:ind w:left="0" w:firstLine="567"/>
        <w:rPr/>
      </w:pPr>
      <w:r>
        <w:rPr/>
        <w:t xml:space="preserve"> </w:t>
      </w:r>
      <w:r>
        <w:rPr/>
        <w:t>В рамках реализации государственной программы «Развитие агропромышленного комплекса и потребительского рынка Вологодской области на 2013-2020 годы» за последние 5 лет хозяйство получило государственную поддержку (субсидия) на общую сумму 12 769,8 тыс. руб.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На территории СП Никольское  ведет сельскохозяйственную деятельность </w:t>
      </w:r>
      <w:r>
        <w:rPr>
          <w:b/>
          <w:bCs/>
        </w:rPr>
        <w:t xml:space="preserve">отделение  Андроново </w:t>
      </w:r>
      <w:r>
        <w:rPr/>
        <w:t xml:space="preserve"> </w:t>
      </w:r>
      <w:r>
        <w:rPr>
          <w:b/>
        </w:rPr>
        <w:t>ООО «Русь»</w:t>
      </w:r>
      <w:r>
        <w:rPr/>
        <w:t xml:space="preserve"> Череповецкого района.   В отделении Андроново  содержится  428 голов крупного рогатого скота, в том числе коров 259 голов. </w:t>
      </w:r>
    </w:p>
    <w:p>
      <w:pPr>
        <w:pStyle w:val="33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бщее поголовье крупного рогатого скота в сельскохозяйственных   организациях  на  01.01.2019 года составило 1684 головы,  из них коров-  828. </w:t>
      </w:r>
    </w:p>
    <w:p>
      <w:pPr>
        <w:pStyle w:val="33"/>
        <w:tabs>
          <w:tab w:val="clear" w:pos="708"/>
          <w:tab w:val="left" w:pos="851" w:leader="none"/>
        </w:tabs>
        <w:ind w:left="0" w:hanging="0"/>
        <w:rPr>
          <w:b/>
          <w:b/>
          <w:bCs/>
        </w:rPr>
      </w:pPr>
      <w:r>
        <w:rPr/>
        <w:t>За 10 лет поголовье уменьшилось на 40% , при этом удой на 1 фуражную корову увеличился на 32 %.</w:t>
      </w:r>
    </w:p>
    <w:p>
      <w:pPr>
        <w:pStyle w:val="33"/>
        <w:rPr>
          <w:b/>
          <w:b/>
          <w:bCs/>
        </w:rPr>
      </w:pPr>
      <w:r>
        <w:rPr>
          <w:b/>
          <w:bCs/>
        </w:rPr>
      </w:r>
    </w:p>
    <w:p>
      <w:pPr>
        <w:pStyle w:val="33"/>
        <w:numPr>
          <w:ilvl w:val="1"/>
          <w:numId w:val="5"/>
        </w:numPr>
        <w:jc w:val="center"/>
        <w:rPr/>
      </w:pPr>
      <w:r>
        <w:rPr>
          <w:b/>
          <w:bCs/>
          <w:i/>
        </w:rPr>
        <w:t>1.4. Характеристика жилищного фонда и объектов социальной сферы, уровень обеспеченности их коммунальными услугами на сельских территориях муниципального района</w:t>
      </w:r>
    </w:p>
    <w:p>
      <w:pPr>
        <w:pStyle w:val="33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3"/>
        <w:ind w:left="0" w:firstLine="567"/>
        <w:rPr/>
      </w:pPr>
      <w:r>
        <w:rPr/>
        <w:t>Общая площадь жилищного фонда сельских поселений и сельских населенных пунктов, входящих в состав городских поселений, находящихся на территории муниципального района на 01.01.2019 года,  составляет 302,03 тыс.  кв. метров, в том числе:</w:t>
      </w:r>
    </w:p>
    <w:p>
      <w:pPr>
        <w:pStyle w:val="33"/>
        <w:numPr>
          <w:ilvl w:val="0"/>
          <w:numId w:val="7"/>
        </w:numPr>
        <w:ind w:left="0" w:firstLine="567"/>
        <w:rPr/>
      </w:pPr>
      <w:r>
        <w:rPr/>
        <w:t>многоквартирные жилые дома -  41,46 тыс. кв. м. (13,7%)</w:t>
      </w:r>
    </w:p>
    <w:p>
      <w:pPr>
        <w:pStyle w:val="33"/>
        <w:numPr>
          <w:ilvl w:val="0"/>
          <w:numId w:val="7"/>
        </w:numPr>
        <w:ind w:left="0" w:firstLine="567"/>
        <w:rPr/>
      </w:pPr>
      <w:r>
        <w:rPr/>
        <w:t>индивидуальные жилые дома – 260,57 тыс. кв. м. (86,3%).</w:t>
      </w:r>
    </w:p>
    <w:p>
      <w:pPr>
        <w:pStyle w:val="33"/>
        <w:ind w:left="0" w:firstLine="567"/>
        <w:rPr/>
      </w:pPr>
      <w:r>
        <w:rPr/>
        <w:t>Обеспеченность жильем в 2018 году составила 0,093 тыс. кв. м. в расчете на одного сельского жителя.</w:t>
      </w:r>
    </w:p>
    <w:p>
      <w:pPr>
        <w:pStyle w:val="33"/>
        <w:ind w:left="0" w:firstLine="567"/>
        <w:rPr/>
      </w:pPr>
      <w:r>
        <w:rPr/>
        <w:t>На 01.01.2019 года признаны нуждающимися в улучшении жилищных условий 27 сельских семей, в том числе 9 молодых семей и молодых специалистов.</w:t>
      </w:r>
    </w:p>
    <w:p>
      <w:pPr>
        <w:pStyle w:val="33"/>
        <w:ind w:left="0" w:firstLine="567"/>
        <w:rPr/>
      </w:pPr>
      <w:r>
        <w:rPr/>
        <w:t>Средний уровень благоустройства жилищного фонда по обеспеченности электроэнергией составляет 100%,  водопроводом – 32,19%,  сетевым газоснабжением – 8,53%.</w:t>
      </w:r>
    </w:p>
    <w:p>
      <w:pPr>
        <w:pStyle w:val="33"/>
        <w:ind w:left="0" w:firstLine="567"/>
        <w:rPr/>
      </w:pPr>
      <w:r>
        <w:rPr/>
        <w:t>По состоянию на 01.01.2019 г. в сельских поселениях района функционирует:</w:t>
      </w:r>
    </w:p>
    <w:p>
      <w:pPr>
        <w:pStyle w:val="33"/>
        <w:numPr>
          <w:ilvl w:val="0"/>
          <w:numId w:val="7"/>
        </w:numPr>
        <w:ind w:left="0" w:firstLine="567"/>
        <w:rPr/>
      </w:pPr>
      <w:r>
        <w:rPr/>
        <w:t>3 общеобразовательные школы на 726 ученических мест;</w:t>
      </w:r>
    </w:p>
    <w:p>
      <w:pPr>
        <w:pStyle w:val="33"/>
        <w:numPr>
          <w:ilvl w:val="0"/>
          <w:numId w:val="7"/>
        </w:numPr>
        <w:ind w:left="0" w:firstLine="567"/>
        <w:rPr/>
      </w:pPr>
      <w:r>
        <w:rPr/>
        <w:t>4 детских сада на 93 места;</w:t>
      </w:r>
    </w:p>
    <w:p>
      <w:pPr>
        <w:pStyle w:val="33"/>
        <w:numPr>
          <w:ilvl w:val="0"/>
          <w:numId w:val="7"/>
        </w:numPr>
        <w:ind w:left="0" w:firstLine="567"/>
        <w:rPr/>
      </w:pPr>
      <w:r>
        <w:rPr/>
        <w:t>8 фельдшерско-акушерских пунктов;</w:t>
      </w:r>
    </w:p>
    <w:p>
      <w:pPr>
        <w:pStyle w:val="33"/>
        <w:numPr>
          <w:ilvl w:val="0"/>
          <w:numId w:val="7"/>
        </w:numPr>
        <w:ind w:left="0" w:firstLine="567"/>
        <w:rPr/>
      </w:pPr>
      <w:r>
        <w:rPr/>
        <w:t>6 учреждений культурно-досугового типа.</w:t>
      </w:r>
    </w:p>
    <w:p>
      <w:pPr>
        <w:pStyle w:val="33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5. Развозная торговля в сельских населенных пункта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ду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Кадуйского муниципального района в 186 сельских населенных пунктах нет объектов стационарной торговли. Проживающее в них население круглогодично обеспечивается продовольственными товарами развозной торговлей.  Расстояние от оптовых баз до населенных пунктов, где нет объектов стационарной торговли, составляет порядка от 60 до 160 километро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табильного обеспечения сельских жителей малонаселенных и труднодоступных населенных пунктов района продовольственными товарами  требуется  создать условия для развития мобильной торговли, путем предоставления организациям любых форм собственности  и индивидуальным предпринимателям субсидий на компенсацию части затрат, связанных с развозной торговлей на приобретение горюче-смазочных материалов.</w:t>
      </w:r>
      <w:r>
        <w:rPr/>
        <w:tab/>
      </w:r>
    </w:p>
    <w:p>
      <w:pPr>
        <w:pStyle w:val="Style24"/>
        <w:numPr>
          <w:ilvl w:val="0"/>
          <w:numId w:val="0"/>
        </w:numPr>
        <w:ind w:left="851" w:hanging="0"/>
        <w:rPr/>
      </w:pPr>
      <w:r>
        <w:rPr>
          <w:lang w:val="en-US"/>
        </w:rPr>
        <w:t>II</w:t>
      </w:r>
      <w:r>
        <w:rPr/>
        <w:t>. Цели, задачи, целевые показатели,</w:t>
      </w:r>
    </w:p>
    <w:p>
      <w:pPr>
        <w:pStyle w:val="Style24"/>
        <w:numPr>
          <w:ilvl w:val="0"/>
          <w:numId w:val="0"/>
        </w:numPr>
        <w:ind w:left="1134" w:hanging="0"/>
        <w:rPr/>
      </w:pPr>
      <w:r>
        <w:rPr/>
        <w:t>основные ожидаемые конечные результаты,</w:t>
      </w:r>
    </w:p>
    <w:p>
      <w:pPr>
        <w:pStyle w:val="Style24"/>
        <w:numPr>
          <w:ilvl w:val="0"/>
          <w:numId w:val="0"/>
        </w:numPr>
        <w:ind w:left="1134" w:hanging="0"/>
        <w:rPr/>
      </w:pPr>
      <w:r>
        <w:rPr/>
        <w:t>срок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Целью реализации мероприятий Программы является обеспечение комплексного развития сельских территорий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Для достижения цели необходимо решить следующие задач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ст оборота мобильной торговли в малонаселенных и труднодоступных населенных пунктах Кадуйского муниципального район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рограммы предусматривается  использование механизмов государственно – 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ценки достижения поставленной цели предусмотрена система целевы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иведены в Таблице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программы в Таблице 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ConsPlusCell"/>
        <w:tabs>
          <w:tab w:val="clear" w:pos="708"/>
          <w:tab w:val="left" w:pos="3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ввода (приобретения)  жилья для граждан, проживающих на сельских территори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для молодых семей и молодых специалистов составит 0,096 тыс. кв. м.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лучшение жилищных условий 2 семей граждан, проживающих в сельской местност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молодых семей и молодых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ежегодно не менее 58 малонаселенных и (или) труднодоступных населенных пунктов, охваченных услугами мобильной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8" w:leader="none"/>
          <w:tab w:val="center" w:pos="492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Сроки реализации Программы: </w:t>
      </w:r>
      <w:r>
        <w:rPr>
          <w:b w:val="false"/>
          <w:szCs w:val="28"/>
        </w:rPr>
        <w:t>2020-2025 год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9"/>
        <w:gridCol w:w="2257"/>
        <w:gridCol w:w="2257"/>
        <w:gridCol w:w="3892"/>
      </w:tblGrid>
      <w:tr>
        <w:trPr>
          <w:trHeight w:val="60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Срок реализации муниципальной Программы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тапа реализации муниципальной Программы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этапа муниципальной Программы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этап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0-2025 годы)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ходе реализации Программы планируются следующи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/>
            </w:pPr>
            <w:r>
              <w:rPr/>
              <w:t>- создание условий для развития мобильной торговли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/>
            </w:pPr>
            <w:r>
              <w:rPr/>
              <w:t>- создание условий для развития мобильной торговли</w:t>
            </w:r>
          </w:p>
        </w:tc>
      </w:tr>
      <w:tr>
        <w:trPr>
          <w:trHeight w:val="79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оказание содействия в обеспечении сельского населения доступным и комфортным жиль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/>
            </w:pPr>
            <w:r>
              <w:rPr/>
              <w:t>- создание условий для развития мобильной торговли</w:t>
            </w:r>
          </w:p>
        </w:tc>
      </w:tr>
      <w:tr>
        <w:trPr>
          <w:trHeight w:val="8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условий для развития мобильной торговли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развития мобильной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26" w:gutter="0" w:header="567" w:top="1134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целевых показателях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52"/>
        <w:gridCol w:w="3821"/>
        <w:gridCol w:w="876"/>
        <w:gridCol w:w="992"/>
        <w:gridCol w:w="993"/>
        <w:gridCol w:w="992"/>
        <w:gridCol w:w="845"/>
        <w:gridCol w:w="15"/>
        <w:gridCol w:w="851"/>
        <w:gridCol w:w="850"/>
        <w:gridCol w:w="896"/>
        <w:gridCol w:w="21"/>
        <w:gridCol w:w="916"/>
      </w:tblGrid>
      <w:tr>
        <w:trPr>
          <w:trHeight w:val="23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</w:tr>
      <w:tr>
        <w:trPr>
          <w:trHeight w:val="5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</w:tc>
      </w:tr>
      <w:tr>
        <w:trPr>
          <w:trHeight w:val="5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9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9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сельского населения и обеспечение доступным жильем граждан, проживающих на сельских территория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вода (приобретения) жилья для граждан, проживающих на сельских территориях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сельского населения и обеспечение доступным жильем граждан, проживающих на сельских территория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льских семей, улучшивших жилищные услов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витие мобильной торговли в малонаселенных и труднодоступных населенных пунктах муниципального района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оборота мобильной торговли в малонаселенных и труднодоступных населенных пунктах Кадуйского муниципального район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/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Par341"/>
      <w:bookmarkEnd w:id="0"/>
      <w:r>
        <w:rPr>
          <w:b/>
          <w:sz w:val="28"/>
          <w:szCs w:val="28"/>
        </w:rPr>
        <w:t>Сведения о порядке сбора информации и методике расчета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693"/>
        <w:gridCol w:w="1843"/>
        <w:gridCol w:w="2492"/>
        <w:gridCol w:w="2250"/>
        <w:gridCol w:w="2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 целевого показ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целев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вода (приобретения) жилья для граждан, проживающих на сельских территория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жилья, введенного (приобретенного) в эксплуатацию гражданами, на основании разрешения на ввод объекта в эксплуатацию и (или) сведений о государственной регистрации права собственности в рамках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, нарастающим итогом с начала года за отчетный период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ется в абсолютном значении путем суммирования значений площадей жилья, введенного (приобретенного) в эксплуатацию гражданами, проживающими на сельских территориях района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из отчета Федерального статистического наблю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орма № 1-УРСТ)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НХК Администрации Кадуйского муниципального района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для молодых семей и молодых специалис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ельских семей, улучшивших жилищные услов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введение в эксплуатацию (строительство) жилья получателями субсидии в  отчетном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, нарастающим итогом с начала года за отчетный период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ется в абсолютном значении путем суммирования семей проживающих на сельских территориях, получателей субсидии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из отчета Федерального статистического наблю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орма № 1-УРСТ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ХК Администрации Кадуйского муниципального района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молодых семей и молодых специалис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рное 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довая, за отчет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ется в абсолютном значении путем суммирования </w:t>
            </w:r>
            <w:r>
              <w:rPr/>
              <w:t>малонаселенных и (или) труднодоступных населенных пунктов, охваченных услугами мобильной торговли, получателями субсидий (в соответствии с Порядком предостав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 и реализацией продовольственных товаров в малонаселенные и труднодоступные населенные пункты Кадуйского муниципального района, приложение 1 к Программе)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нные из отчетов получателей субсидий в отчетном период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ХК Администрации Кадуйского муниципального район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39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ind w:left="840" w:hanging="0"/>
        <w:rPr/>
      </w:pPr>
      <w:r>
        <w:rPr>
          <w:lang w:val="en-US"/>
        </w:rPr>
        <w:t>III</w:t>
      </w:r>
      <w:r>
        <w:rPr/>
        <w:t>. Информация о финансовом обеспечении реализации</w:t>
      </w:r>
    </w:p>
    <w:p>
      <w:pPr>
        <w:pStyle w:val="Style24"/>
        <w:numPr>
          <w:ilvl w:val="0"/>
          <w:numId w:val="0"/>
        </w:numPr>
        <w:ind w:left="1560" w:hanging="0"/>
        <w:rPr/>
      </w:pPr>
      <w:r>
        <w:rPr/>
        <w:t>Программы за счет средств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Объем средств районного бюджета Кадуйского муниципального района, необходимых для реализации мероприятий Программы, составляет  3 101,3 тыс. рублей, в том числе по годам реализации Програм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2020 год- 404,6 тыс.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2021 год- 398,0 тыс.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2022 год- 1411,9 тыс.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2023 год- 443,4 тыс.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2024 год- 443,4 тыс.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- 0,0 тыс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1. Основное мероприятие 1 «Оказание содействия в обеспечении сельского населения доступным и комфортным жильем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роприятие направлено на обеспечение улучшения жилищных условий сельского населения на основе развития институтов субсидирования строительства и покупки жилья, ипотечного кредитования и обеспечения повышения уровня благоустройства сельских домохозяй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В рамках основного мероприятия реализуется мероприятие «Развитие жилищного строительства на сельских территориях и повышение уровня благоустройства домовладений» (Таблица 3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Целью мероприятия является предоставление гражданам субсидий на улучшение жилищных условий граждан, проживающих на сельских территориях. </w:t>
      </w:r>
    </w:p>
    <w:p>
      <w:pPr>
        <w:pStyle w:val="Normal"/>
        <w:ind w:right="-108" w:firstLine="567"/>
        <w:jc w:val="both"/>
        <w:rPr>
          <w:i/>
          <w:i/>
          <w:sz w:val="28"/>
        </w:rPr>
      </w:pPr>
      <w:r>
        <w:rPr>
          <w:sz w:val="28"/>
        </w:rPr>
        <w:t>Данное мероприятие предусматривает организацию участия   Кадуйского      муниципального района в аналогичных областных мероприятиях, предусмотренных в государственной программе «Комплексное развитие сельских территорий Вологодской области на 2021-2025 годы», подпрограмма 1 «Обеспечение доступным и комфортным жильем сельского населения»,  Правила предоставления и распределения субсидий на улучшение жилищных условий граждан, проживающих на сельских территор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b/>
          <w:i/>
        </w:rPr>
        <w:t xml:space="preserve"> </w:t>
      </w:r>
      <w:r>
        <w:rPr>
          <w:sz w:val="28"/>
          <w:szCs w:val="28"/>
        </w:rPr>
        <w:t>Основное мероприятие</w:t>
      </w:r>
      <w:r>
        <w:rPr/>
        <w:t xml:space="preserve"> </w:t>
      </w:r>
      <w:r>
        <w:rPr>
          <w:sz w:val="28"/>
          <w:szCs w:val="28"/>
        </w:rPr>
        <w:t>2 «Создание условий для развития мобильной торговли» (Таблица 4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рамках реализации мероприятия осуществляется предоставление субсидии организациям любой формы собственности и индивидуальным предпринимателям на развитие мобильной торговли, в соответствии с  Порядком  предостав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 и реализацией продовольственных товаров в малонаселенные и труднодоступные населенные пункты Кадуйского муниципального района (Приложение 1 к Программе)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902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нное мероприятие реализуется за счет средств районного бюджета с привлечением средств областного бюджета и средств бюджетов сельских поселений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right="-283" w:firstLine="840"/>
        <w:jc w:val="right"/>
        <w:rPr/>
      </w:pPr>
      <w:r>
        <w:rPr/>
        <w:t xml:space="preserve">        </w:t>
      </w:r>
      <w:r>
        <w:rPr/>
        <w:t>Таблица  3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улучшению жилищных условий граждан,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проживающих на сельских территориях Кадуйского муниципального района  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53"/>
        <w:gridCol w:w="960"/>
        <w:gridCol w:w="945"/>
        <w:gridCol w:w="788"/>
        <w:gridCol w:w="993"/>
        <w:gridCol w:w="1134"/>
        <w:gridCol w:w="850"/>
        <w:gridCol w:w="992"/>
        <w:gridCol w:w="993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азание содействия в обеспечении сельского населения доступным и комфортным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0"/>
              </w:rPr>
              <w:t>тыс. кв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кв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 Никольское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П 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кв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/>
      </w:pPr>
      <w:r>
        <w:rPr/>
        <w:t xml:space="preserve">       </w:t>
      </w:r>
      <w:r>
        <w:rPr/>
        <w:t>Таблица 4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развитию мобильной торговли в малонаселенных и труднодоступных населенных пунктах сельских поселений Кадуйского муниципального района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54"/>
        <w:gridCol w:w="992"/>
        <w:gridCol w:w="851"/>
        <w:gridCol w:w="992"/>
        <w:gridCol w:w="992"/>
        <w:gridCol w:w="993"/>
        <w:gridCol w:w="992"/>
        <w:gridCol w:w="992"/>
        <w:gridCol w:w="11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spacing w:before="60" w:after="60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мобильной торговли – всего: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2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lang w:val="en-US"/>
        </w:rPr>
        <w:t>IV</w:t>
      </w:r>
      <w:r>
        <w:rPr/>
        <w:t xml:space="preserve">. Прогнозная (справочная) оценка объектов привлечения средств федерального бюджета, областного бюджета, бюджетов поселений Кадуйского муниципального района, физических и 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юридических лиц для реализации Программы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привлечении средств федерального бюджета, областного бюджета, бюджетов сельских поселений, физических и юридических лиц на реализацию цели Программы приведены в Таблице 5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lang w:val="en-US"/>
        </w:rPr>
      </w:pPr>
      <w:r>
        <w:rPr/>
        <w:tab/>
        <w:t xml:space="preserve">Таблица 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7635" w:leader="none"/>
        </w:tabs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276"/>
        <w:gridCol w:w="1383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ценка расходов (тыс. руб.)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небюджетные источники (средства физлиц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Style24"/>
        <w:numPr>
          <w:ilvl w:val="0"/>
          <w:numId w:val="0"/>
        </w:numPr>
        <w:ind w:left="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0"/>
        </w:numPr>
        <w:ind w:left="993" w:hanging="0"/>
        <w:rPr/>
      </w:pPr>
      <w:r>
        <w:rPr>
          <w:lang w:val="en-US"/>
        </w:rPr>
        <w:t>V</w:t>
      </w:r>
      <w:r>
        <w:rPr/>
        <w:t>. Информация о финансовом обеспечени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области, 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3101,3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Вологодской области  – 1981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Кадуйского муниципального района  –   69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ов сельских поселений  - 33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внебюджетных источников – 1017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, приведены в Таблице 6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0" w:gutter="0" w:header="720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ind w:firstLine="840"/>
        <w:jc w:val="right"/>
        <w:rPr/>
      </w:pPr>
      <w:r>
        <w:rPr/>
        <w:t>Таблица 6</w:t>
      </w:r>
    </w:p>
    <w:p>
      <w:pPr>
        <w:pStyle w:val="Normal"/>
        <w:ind w:firstLine="8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2020-2025 годах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6"/>
        <w:gridCol w:w="3160"/>
        <w:gridCol w:w="945"/>
        <w:gridCol w:w="993"/>
        <w:gridCol w:w="996"/>
        <w:gridCol w:w="851"/>
        <w:gridCol w:w="851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азание содействия в обеспечении сельского населения доступным и комфортным жильем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С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витие жилищного строительства на сельских территориях 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уровня благоустройства домовлад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террит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 Никольско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бюджет 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мобильной торговли</w:t>
            </w:r>
          </w:p>
          <w:p>
            <w:pPr>
              <w:pStyle w:val="Normal"/>
              <w:ind w:first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всем мероприятиям Программы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077" w:gutter="0" w:header="567" w:top="623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820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jc w:val="center"/>
        <w:rPr>
          <w:bCs/>
        </w:rPr>
      </w:pPr>
      <w:r>
        <w:rPr>
          <w:bCs/>
        </w:rPr>
        <w:t>к Программе «Комплексное развитие сельских территорий Кадуйского муниципального района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на 2020-2025 годы»</w:t>
      </w:r>
    </w:p>
    <w:p>
      <w:pPr>
        <w:pStyle w:val="Normal"/>
        <w:ind w:left="4248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248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едостав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 и реализацией продовольственных товаров в малонаселенные и труднодоступные населенные пункты Кадуй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рядок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1.1. Настоящий Порядок разработан в соответствии с Правилами формирования, предоставления и расходования субсидий из областного бюджета бюджетам муниципальных образований области, утвержденными постановлением Правительства Вологодской области от 30 июня 2008 года № 1224 «О формировании, предоставлении и расходовании субсидий из областного бюджета бюджетам муниципальных образований», Правилами предоставления и распределения субсидий бюджетам муниципальных образований области на развитие мобильной торговли в малонаселенных и (или) труднодоступных населенных пунктах, утвержденными постановлением Правительства Вологодской области от 24 декабря 2019 года № 1300 «О государственной программе «Экономическое развитие Вологодской области на 2021-2025 г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1.2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руднодоступный населенный пункт – сельский населенный пункт, который в силу погодных,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малонаселенный населенный пункт –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1.3. Порядок предоставления субсидии на возмещение части затрат на горюче-смазочные материалы (далее - ГСМ) организациям любых форм собственности (далее - юридические лица)  и индивидуальным предпринимателям (далее- ИП), занимающихся доставкой и реализацией продовольственных товаров в малонаселенные и труднодоступные населенные пункты Кадуйского муниципального района определяет категории и критерии отбора юридических лиц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района, имеющих право на получение субсидии на возмещение части затрат на ГСМ, произведенных при доставке и реализации продовольственных товаров в малонаселенные и труднодоступные населенные пункты Кадуйского муниципального район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4. Целью предоставления Субсидии на ГСМ является создание условий для обеспечения сельских поселений, входящих в состав Кадуйского муниципального района, услугами торговли в части обеспечения жителей малонаселённых и труднодоступных  населённых пунктов района, в которых отсутствуют стационарные торговые объекты, продовольственными товарами, путём компенсации юридическим лицам и индивидуальным предпринимателям, осуществляющим мобильную торговлю, части затрат на ГСМ,   произведённых при доставке продовольственных товаров в  малонаселённые и труднодоступные населенные  пункт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ий Порядок утвержден в рамках реализации мероприятий</w:t>
      </w:r>
      <w:r>
        <w:rPr>
          <w:sz w:val="27"/>
          <w:szCs w:val="27"/>
        </w:rPr>
        <w:t xml:space="preserve"> (создание</w:t>
      </w:r>
      <w:r>
        <w:rPr>
          <w:rFonts w:eastAsia="Calibri"/>
          <w:sz w:val="27"/>
          <w:szCs w:val="27"/>
          <w:lang w:eastAsia="en-US"/>
        </w:rPr>
        <w:t xml:space="preserve"> условий для развития мобильной торговли) муниципальной программы «Комплексное развитие сельских территорий Кадуйского муниципального района на 2020-2025 годы</w:t>
      </w:r>
      <w:r>
        <w:rPr>
          <w:rFonts w:eastAsia="Calibri"/>
          <w:bCs/>
          <w:sz w:val="27"/>
          <w:szCs w:val="27"/>
          <w:lang w:eastAsia="en-US"/>
        </w:rPr>
        <w:t xml:space="preserve">», утвержденной постановлением Администрации Кадуйского муниципального района от 30 октября 2019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№</w:t>
      </w:r>
      <w:r>
        <w:rPr>
          <w:rFonts w:eastAsia="Times New Roman"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 xml:space="preserve">39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1.5. Направлением затрат, на возмещение которых предоставляется Субсидия на ГСМ, является компенсация части фактических затрат юридических лиц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1.6. Субсидия на ГСМ предоставляется на возмещение части затрат на все виды горюче - смазочных материало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1.7. Субсидия на ГСМ предоставляется Управлением народно-хозяйственным комплексом Администрации Кадуйского муниципального района (далее – УНХК) в пределах бюджетных ассигнований, предусмотренных на предоставление субсидии в районном бюджете Кадуйского муниципального района на текущий финансовый год, в том числе за счет субсидии  из областного бюдж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 xml:space="preserve">Субсидия на ГСМ предоставляется один раз в полгода юридическим лицам и индивидуальным предпринимателям, занимающихся доставкой и реализацией продовольственных товаров в малонаселённые и труднодоступные населённые пункты райо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Субсидия предоставляется юридическим лицам  и ИП, осуществляющим в течение года доставку продовольственных товаров в малонаселенные и труднодоступные населенные пункты Кадуйского муниципального района, включенные в Перечень малонаселенных и труднодоступных населенных пунктов района, согласно Приложению 1. В перечень малонаселённых и труднодоступных населённых пунктов включаются населённые пункты, расположенные на расстоянии не менее двух километров от стационарного торгового объек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3544" w:hanging="1134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и порядок предоставления Субсидии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left="720" w:hanging="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2.1. Информация о приёме заявлений на предоставление Субсидии на ГСМ размещается в информационно-телекоммуникационной сети «Интернет» на официальном сайте Кадуйского муниципального района не позднее 15 апреля года предоставления Субсидии на ГС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ab/>
        <w:t xml:space="preserve">Приём заявлений осуществляется в течение 10 рабочих дней по истечении срока, предусмотренного абзацем первым настоящего пункта </w:t>
      </w:r>
      <w:r>
        <w:rPr>
          <w:sz w:val="27"/>
          <w:szCs w:val="27"/>
        </w:rPr>
        <w:t xml:space="preserve">по адресу: Вологодская область, Кадуйский район, р.п. Кадуй, ул. Мира, д. 38, каб. 29 или на e-mail: </w:t>
      </w:r>
      <w:hyperlink r:id="rId28">
        <w:r>
          <w:rPr>
            <w:rStyle w:val="InternetLink"/>
            <w:color w:val="0000FF"/>
            <w:sz w:val="27"/>
            <w:szCs w:val="27"/>
            <w:u w:val="single"/>
          </w:rPr>
          <w:t>agrokaduy@mail.ru</w:t>
        </w:r>
      </w:hyperlink>
      <w:r>
        <w:rPr>
          <w:sz w:val="27"/>
          <w:szCs w:val="27"/>
        </w:rPr>
        <w:t>. Контактный телефон 8(81742)2-13-26, с 8.00 до 17.00 (перерыв с 12.30 до 13.30), кроме выходных дней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sz w:val="27"/>
          <w:szCs w:val="27"/>
          <w:lang w:eastAsia="en-US"/>
        </w:rPr>
        <w:tab/>
      </w:r>
      <w:r>
        <w:rPr>
          <w:sz w:val="27"/>
          <w:szCs w:val="27"/>
        </w:rPr>
        <w:t>Для получения Субсидии на ГСМ заявитель представляет заявление по форме, установленной Приложением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 заявлению прилага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)</w:t>
        <w:tab/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 до даты подачи заявления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  до даты подачи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) периодичность обеспечения жителей малонаселенных и труднодоступных населенных пунктов Кадуйского муниципального района продовольственными това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Заявители, ю</w:t>
      </w:r>
      <w:r>
        <w:rPr>
          <w:rFonts w:eastAsia="Calibri"/>
          <w:sz w:val="27"/>
          <w:szCs w:val="27"/>
          <w:lang w:eastAsia="en-US"/>
        </w:rPr>
        <w:t>ридические лица и ИП, на первое число месяца, в котором планируется заключение Договора о предоставлении из районного бюджета Кадуйского муниципального района Субсидии на возмещение части затрат на ГСМ, произведённых при доставке продовольственных товаров в малонаселенные и труднодоступные населенные пункты Кадуйского муниципального района (далее-Договор о предоставлении субсидии на ГСМ)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 заяви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 заявителей должна отсутствовать просроченная задолженность по возврату в районный бюджет субсидий, бюджетных инвестиций предоставленных,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заявители – юридические лица не должны находиться в процессе реорганизации, ликвидации, в отношении них не введена процедура банкротства, деятельность заявителя 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sz w:val="27"/>
          <w:szCs w:val="27"/>
        </w:rPr>
        <w:t xml:space="preserve">заявители не должны получать средства из районного бюджета в соответствии с иными нормативными правовыми актами района на возмещение затрат на цели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32%20%D0%BE%D1%82%2031.01.2022%20%D0%B3/%D0%9A%D0%B0%D0%B4%D1%83%D0%B9%D1%81%D0%BA%D0%B8%D0%B9_%D0%9F%D0%BE%D1%80%D1%8F%D0%B4%D0%BE%D0%BA%20%D0%BF%D1%80%D0%B5%D0%B4%D0%BE%D1%81%D1%82%D0%B0%D0%B2%D0%BB%D0%B5%D0%BD%D0%B8%D1%8F%20%D1%81%D1%83%D0%B1%D1%81%D0%B8%D0%B4%D0%B8%D0%B9%20%D0%BD%D0%B0%20%D0%93%D0%A1%D0%9C%202021.doc" \l "P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е 1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4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результатам рассмотренных документов, представленных заявителями, УНХК  в течение 3 рабочих дней, со дня окончания срока приёма документов, получает сведения из Единого государственного реестра юридических лиц с официального сайта Федеральной налоговой службы Российской Федерации. В течение 10 рабочих дней, со дня окончания срока приёма документов, УНХК рассматривает пакет документов представленных юридическими лицами и ИП, занимающихся доставкой и реализацией продовольственных товаров в малонаселённые и труднодоступные населённые пункты Кадуйского муниципального района на предмет соответствия требованиям, предусмотренным в пункте 2.2 настоящего Порядка. УНХК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рка осуществляется путём анализа сведений, содержащихся в документах, путём подтверждения данных сведений с информацией, имеющейся в распоряжении уполномоченного органа, в том числе с использованием общедоступной информации, размещённой на официальных ресурсах органов государственной власти, других организаций, а также (при необходимости) посредством направления запросов в органы государственной власти, в распоряжении которых находятся соответствующие свед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едоставлении или об отказе в предоставлении Субсидии на ГСМ принимается в форме правового акта УНХ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3. На основании принятого решения о предоставлении Субсидии </w:t>
      </w:r>
      <w:r>
        <w:rPr>
          <w:rFonts w:cs="Arial"/>
          <w:sz w:val="27"/>
          <w:szCs w:val="27"/>
        </w:rPr>
        <w:t xml:space="preserve">на ГСМ </w:t>
      </w:r>
      <w:r>
        <w:rPr>
          <w:sz w:val="27"/>
          <w:szCs w:val="27"/>
        </w:rPr>
        <w:t>с юридическими лицами или ИП заключается Договор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 предоставлении субсидии на ГСМ, предусматривающий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Кадуй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УНХК для заключения Договора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 предоставлении субсидии на ГС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о предоставлении субсидии на ГСМ составляется УНХК в соответствии с типовой формой, утвержденной постановлением  Администрации Кадуйского муниципального района Вологодской области от 10 апреля 2019 г. № 185 «Об  утверждении  Типовой  формы соглашения (договора) о предоставлении из районного  бюджета  субсидии юридическому  лицу  (за исключением государственного  (муниципального) учреждения),   индивидуальному предпринимателю,  физическому лицу – производителю товаров,  работ,  услуг на возмещение затрат (недополученных доходов)  в  связи  с  производством (реализацией) товаров, выполнением работ, оказанием услуг», (далее – типовая форма Договора) в срок, не превышающий 2 рабочих дней со дня обращения заявителя за его заключением, и подписывается сторонами Договора о предоставлении субсидии на ГС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говором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 предоставлении субсидии на ГСМ устанавливается значение результата предоставления Субсидии на ГСМ, выраженного в количестве  малонаселенных и труднодоступных населенных пунктов Кадуйского муниципального района, обеспечиваемых услугами мобильной торговли в соответствии с маршрутами и графиками, указанными в таком Договоре (далее - значение результата предоставления Субсидии на ГСМ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о предоставлении субсидии на ГСМ заключается при услов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ятия заявителем обязательств по предоставлению отчетности, предусмотренной Договором о предоставлении Субсидии на ГСМ в соответствии с пунктом 3.1 настоящего Порядк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дополнительной отчетности в случаях, когда сроки и форма предоставления такой отчетности предусмотрены Договором о предоставлении субсидии на ГС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я заявителя в сроки, указанные в абзаце первом настоящего пунк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согласия заявителя на осуществление УНХК, контрольно- ревизионным отделом Администрации Кадуйского муниципального района и (или) контрольно- счетной комиссией Кадуйского муниципального района проверок соблюдения им условий, целей и порядка предоставления Субсидии на ГСМ, предусмотренного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7"/>
          <w:szCs w:val="27"/>
        </w:rPr>
        <w:t>Договором о предоставлении субсидии на ГСМ должно быть предусмотрено условие о согласовании новых условий такого Договора или о расторжении такого Договора при недостижении согласия по новым условиям в случае:</w:t>
      </w:r>
    </w:p>
    <w:p>
      <w:pPr>
        <w:pStyle w:val="Normal"/>
        <w:autoSpaceDE w:val="false"/>
        <w:ind w:firstLine="54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уменьшения УНХК ранее доведенных лимитов бюджетных обязательств, приводящего к невозможности предоставления Субсидии на ГСМ в размере, определенном в Договоре о предоставлении субсидии на ГСМ, </w:t>
      </w:r>
    </w:p>
    <w:p>
      <w:pPr>
        <w:pStyle w:val="Normal"/>
        <w:autoSpaceDE w:val="false"/>
        <w:ind w:firstLine="54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снижения </w:t>
      </w:r>
      <w:r>
        <w:rPr>
          <w:sz w:val="27"/>
          <w:szCs w:val="27"/>
        </w:rPr>
        <w:t>коэффициента компенсации произведенных расходов</w:t>
      </w:r>
      <w:r>
        <w:rPr>
          <w:rFonts w:cs="Arial"/>
          <w:sz w:val="27"/>
          <w:szCs w:val="27"/>
        </w:rPr>
        <w:t xml:space="preserve"> при н</w:t>
      </w:r>
      <w:r>
        <w:rPr>
          <w:sz w:val="27"/>
          <w:szCs w:val="27"/>
        </w:rPr>
        <w:t>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ин экземпляр Договора о предоставлении субсидии на ГСМ, заключенного между получателем субсидии на ГСМ и УНХК, направляется получателю субсидии почтовой связью </w:t>
      </w:r>
      <w:r>
        <w:rPr>
          <w:rFonts w:cs="Arial"/>
          <w:sz w:val="27"/>
          <w:szCs w:val="27"/>
        </w:rPr>
        <w:t xml:space="preserve">заказным письмом с уведомлением о вручении </w:t>
      </w:r>
      <w:r>
        <w:rPr>
          <w:sz w:val="27"/>
          <w:szCs w:val="27"/>
        </w:rPr>
        <w:t>или вручается лично получателю субсидии (его представителю) в течение 2 рабочих дней со дня его подписания.</w:t>
      </w:r>
    </w:p>
    <w:p>
      <w:pPr>
        <w:pStyle w:val="Normal"/>
        <w:autoSpaceDE w:val="false"/>
        <w:ind w:firstLine="709"/>
        <w:jc w:val="both"/>
        <w:rPr/>
      </w:pPr>
      <w:bookmarkStart w:id="1" w:name="P79"/>
      <w:bookmarkStart w:id="2" w:name="P71"/>
      <w:bookmarkEnd w:id="1"/>
      <w:bookmarkEnd w:id="2"/>
      <w:r>
        <w:rPr>
          <w:sz w:val="27"/>
          <w:szCs w:val="27"/>
        </w:rPr>
        <w:t xml:space="preserve">2.5. Для получения Субсидии на ГСМ получатель субсидии на ГСМ представляет в УНХК в сроки не позднее 5 июля года предоставления Субсидии на ГСМ и не позднее 10 декабря года предоставления Субсидии на ГСМ, заявки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малонаселенные и труднодоступные населенные пункты Кадуйского муниципального района, установленной Приложением 3 к настоящему Порядку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копий первичных документов, подтверждающих фактические затраты юридических лиц и ИП на ГСМ: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тевых листов,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,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  копий  технических паспортов на автотранспортные средства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отчета о достижении значений показателей результативности, по форме установленной типовой формой Договора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отчета о расходах, источников финансового обеспечения которых является Субсидия на ГСМ, по форме установленной типовой формой Договора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) справок органов местного самоуправления сельских поселений, удостоверяющих факт доставки и реализации продовольственных товаров в соответствии с маршрутами и графиками, указанными в Договоре о предоставлении  субсидии на ГСМ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) справку - расчет на возмещение части затрат на приобретение ГСМ  (Приложение 4)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кументы регистрируются в течение 3 рабочих дней со дня их поступл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6. Размер компенсации юридическим лица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юридическими лицами и ИП затра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∑С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мма ежедневного расхода ГСМ рассчитывается по формул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С = S x P x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х К,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– сумма ежедневного расхода ГСМ, руб.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S - расстояние согласно путевому листу, к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P - цена ГСМ, руб. за единицу объем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- норма расхода ГСМ на 1 километр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7. 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 УНХК в течение 5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Договором о предоставлении субсидии на ГС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в течение 2 рабочих дней после истечения срока, предусмотренного абзацем первым настоящего пункта, УНХК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нованиями отказа в выплате Субсидии на ГСМ являются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едостоверность представленной получателем субсидии на ГСМ информац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шение о выплате или об отказе в выплате Субсидии на ГСМ принимается в форме правового акта УНХК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НХК в течение 2 рабочих дней со дня принятия соответствующего решения уведомляет получателя субсидии на ГСМ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 принятии решения о выплате Субсидии на ГСМ (с приложением двух экземпляров подписанного со стороны УНХК дополнительного соглашения к Договору о предоставлении субсидии на ГСМ с указанием суммы выплаты)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9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УНХК один подписанный экземпляр дополнительного соглашения к Договору о предоставлении субсидии на ГС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2.10. Субсидия на ГСМ перечисляется на основании решения УНХК о выплате Субсидии на ГСМ и в соответствии с Договором о предоставлении субсидии на ГСМ с лицевого счета УНХК, открытого в управлении финансов Администрации Кадуйского муниципального район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20" w:after="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Требования к отчетности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Для подтверждения достижения значения результата предоставления Субсидии на ГСМ, предусмотренного Договором о предоставлении субсидии на ГСМ, получатель субсидии на ГСМ представляет в УНХК отчет в соответствии с подпунктом 2) пункта 2.5 настоящего Поряд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УНХК вправе устанавливать в Договоре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Normal"/>
        <w:autoSpaceDE w:val="false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Требования об осуществлении контроля за соблюдением</w:t>
      </w:r>
    </w:p>
    <w:p>
      <w:pPr>
        <w:pStyle w:val="Normal"/>
        <w:autoSpaceDE w:val="false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й, целей и порядка предоставления субсидии</w:t>
      </w:r>
    </w:p>
    <w:p>
      <w:pPr>
        <w:pStyle w:val="Normal"/>
        <w:autoSpaceDE w:val="false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тветственности за их нарушение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УНХК, органы муниципального финансового контроля район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Субсидия на ГСМ подлежит возврату в бюджет район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УНХК в течение 30 календарных дней со дня установления фактов, предусмотренных пунктом 4.2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В случае непоступления средств в течение 30 календарных дней со дня направления требования, УНХК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Юридические лица и ИП несут иную предусмотренную действующим законодательством ответственность за нарушение условий предоставления Субсидии на ГСМ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НХК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Cs/>
        </w:rPr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Приложение  1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 xml:space="preserve">к Порядку предоставления субсидии на возмещение части затрат на горюче- 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 xml:space="preserve">населенные пункты Кадуйского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>муниципального района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населенных и труднодоступных населенных пунк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адуйскому муниципальному район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4"/>
        <w:gridCol w:w="8"/>
        <w:gridCol w:w="2075"/>
        <w:gridCol w:w="198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населенного пун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даленность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районного центра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Частота завоза товаров в неделю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(не менее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льское поселение Николь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ле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орис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об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рко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ний Дв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пос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лем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ас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звиц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алинн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расо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н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узы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иль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шко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ме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уди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кши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име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хонин Почи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уда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льское поселение Семизерь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имох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авелье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осин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 Успе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расо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мено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лека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ликий Дв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арост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реме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ль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яц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зьм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ра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эр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обо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рхний Дв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озер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ух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мердя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ям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ыльц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. Уй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. Уй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апч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рхов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Холм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арух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рш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и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лоц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угл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right"/>
        <w:rPr>
          <w:sz w:val="27"/>
          <w:szCs w:val="27"/>
        </w:rPr>
      </w:pPr>
      <w:bookmarkStart w:id="3" w:name="P83"/>
      <w:bookmarkEnd w:id="3"/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>Приложение  2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 xml:space="preserve">к Порядку предоставления субсидии на возмещение части затрат на горюче- 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 xml:space="preserve">населенные пункты Кадуйского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iCs/>
          <w:sz w:val="27"/>
          <w:szCs w:val="27"/>
        </w:rPr>
      </w:pPr>
      <w:r>
        <w:rPr>
          <w:rFonts w:cs="Calibri"/>
          <w:iCs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/>
      </w:pPr>
      <w:r>
        <w:rPr>
          <w:sz w:val="27"/>
          <w:szCs w:val="27"/>
        </w:rPr>
        <w:t xml:space="preserve">С целью заключения Договора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наименование юридического лица или ИП)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>
          <w:sz w:val="27"/>
          <w:szCs w:val="27"/>
        </w:rPr>
      </w:pPr>
      <w:r>
        <w:rPr>
          <w:sz w:val="27"/>
          <w:szCs w:val="27"/>
        </w:rPr>
        <w:t>напра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иодичность обеспечения жителей малонаселенных и труднодоступных населенных пунктов Кадуйского муниципального района продовольственными товарами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___ л. в ___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________________     ______________________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             </w:t>
      </w:r>
      <w:r>
        <w:rPr>
          <w:sz w:val="18"/>
          <w:szCs w:val="18"/>
        </w:rPr>
        <w:t>(должность)                                 (подпись) 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7"/>
          <w:szCs w:val="27"/>
        </w:rPr>
      </w:pPr>
      <w:r>
        <w:rPr>
          <w:sz w:val="27"/>
          <w:szCs w:val="27"/>
        </w:rPr>
        <w:t xml:space="preserve">М.П. </w:t>
      </w:r>
      <w:r>
        <w:rPr/>
        <w:t>(при наличии)</w:t>
      </w:r>
      <w:r>
        <w:rPr>
          <w:iCs/>
          <w:sz w:val="27"/>
          <w:szCs w:val="27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"/>
          <w:sz w:val="27"/>
          <w:szCs w:val="27"/>
          <w:lang w:eastAsia="zh-CN"/>
        </w:rPr>
      </w:pPr>
      <w:r>
        <w:rPr>
          <w:iCs/>
          <w:sz w:val="27"/>
          <w:szCs w:val="27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Cs/>
          <w:sz w:val="27"/>
          <w:szCs w:val="27"/>
        </w:rPr>
        <w:t xml:space="preserve">                                                                             </w:t>
      </w:r>
      <w:r>
        <w:rPr>
          <w:iCs/>
        </w:rPr>
        <w:t>Приложение  3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>к Порядку предоставления субсидии на возмещение части затрат на горюче- 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Кадуйского муниципального района</w:t>
      </w:r>
    </w:p>
    <w:p>
      <w:pPr>
        <w:pStyle w:val="Normal"/>
        <w:suppressAutoHyphens w:val="true"/>
        <w:autoSpaceDE w:val="false"/>
        <w:jc w:val="right"/>
        <w:rPr>
          <w:rFonts w:eastAsia="Calibri"/>
          <w:iCs/>
          <w:sz w:val="27"/>
          <w:szCs w:val="27"/>
          <w:lang w:eastAsia="zh-CN"/>
        </w:rPr>
      </w:pPr>
      <w:r>
        <w:rPr>
          <w:rFonts w:eastAsia="Calibri"/>
          <w:i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sz w:val="27"/>
          <w:szCs w:val="27"/>
          <w:lang w:eastAsia="zh-CN"/>
        </w:rPr>
        <w:tab/>
      </w:r>
      <w:r>
        <w:rPr>
          <w:rFonts w:eastAsia="Calibri"/>
          <w:b/>
          <w:sz w:val="27"/>
          <w:szCs w:val="27"/>
          <w:lang w:eastAsia="zh-CN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 xml:space="preserve">о предоставлении субсидии на возмещ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7"/>
          <w:szCs w:val="27"/>
          <w:lang w:eastAsia="zh-CN"/>
        </w:rPr>
        <w:t>части затрат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  <w:lang w:eastAsia="zh-CN"/>
        </w:rPr>
        <w:t xml:space="preserve">на горюче-смазочные материалы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 xml:space="preserve">произведенных при доставке и реализации продовольственных товар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>в малонаселенные и труднодоступные населенные пункт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>Кадуй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b/>
          <w:b/>
          <w:sz w:val="27"/>
          <w:szCs w:val="27"/>
          <w:lang w:eastAsia="zh-CN"/>
        </w:rPr>
      </w:pPr>
      <w:r>
        <w:rPr>
          <w:rFonts w:eastAsia="Arial"/>
          <w:b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zh-CN"/>
        </w:rPr>
        <w:t>Прошу предоставить субсидию на возмещение части затрат</w:t>
      </w:r>
      <w:r>
        <w:rPr>
          <w:sz w:val="27"/>
          <w:szCs w:val="27"/>
          <w:lang w:eastAsia="zh-CN"/>
        </w:rPr>
        <w:t xml:space="preserve"> </w:t>
      </w:r>
      <w:r>
        <w:rPr>
          <w:rFonts w:eastAsia="Calibri"/>
          <w:sz w:val="27"/>
          <w:szCs w:val="27"/>
          <w:lang w:eastAsia="zh-CN"/>
        </w:rPr>
        <w:t>на горюче-смазочные материалы, произведенных при доставке и реализации  продовольственных товаров в малонаселенные и труднодоступные населенные пункты Кадуйского муниципального района ____________________________________________________,</w:t>
      </w:r>
      <w:r>
        <w:rPr>
          <w:rFonts w:eastAsia="Calibri"/>
          <w:b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                 </w:t>
      </w:r>
      <w:r>
        <w:rPr>
          <w:rFonts w:eastAsia="Calibri"/>
          <w:sz w:val="18"/>
          <w:szCs w:val="18"/>
          <w:lang w:eastAsia="zh-CN"/>
        </w:rPr>
        <w:t>(полное наименование юридического лица, Ф.И.О.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Arial"/>
          <w:sz w:val="27"/>
          <w:szCs w:val="27"/>
          <w:lang w:eastAsia="zh-CN"/>
        </w:rPr>
        <w:t>за период с __________20__ г. по ____________20__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7"/>
          <w:szCs w:val="27"/>
          <w:lang w:eastAsia="zh-CN"/>
        </w:rPr>
        <w:t>Адрес юридический</w:t>
      </w:r>
      <w:r>
        <w:rPr>
          <w:rFonts w:eastAsia="Arial"/>
          <w:sz w:val="27"/>
          <w:szCs w:val="27"/>
          <w:lang w:val="en-US" w:eastAsia="zh-CN"/>
        </w:rPr>
        <w:t>:</w:t>
      </w:r>
      <w:r>
        <w:rPr>
          <w:rFonts w:eastAsia="Arial"/>
          <w:sz w:val="27"/>
          <w:szCs w:val="27"/>
          <w:lang w:eastAsia="zh-CN"/>
        </w:rPr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7"/>
          <w:szCs w:val="27"/>
          <w:lang w:eastAsia="zh-CN"/>
        </w:rPr>
        <w:t>Адрес почтовый</w:t>
      </w:r>
      <w:r>
        <w:rPr>
          <w:rFonts w:eastAsia="Arial"/>
          <w:sz w:val="27"/>
          <w:szCs w:val="27"/>
          <w:lang w:val="en-US" w:eastAsia="zh-CN"/>
        </w:rPr>
        <w:t>:</w:t>
      </w:r>
      <w:r>
        <w:rPr>
          <w:rFonts w:eastAsia="Arial"/>
          <w:sz w:val="27"/>
          <w:szCs w:val="27"/>
          <w:lang w:eastAsia="zh-CN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>Контактный телефон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>Ф.И.О. руководителя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>Банковские реквизиты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ИНН 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КПП 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ОКАТО 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Расчетный счет 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Наименование банка 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Корреспондирующий счет 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БИК 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КБК 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i/>
          <w:i/>
          <w:sz w:val="27"/>
          <w:szCs w:val="27"/>
          <w:lang w:eastAsia="zh-CN"/>
        </w:rPr>
      </w:pPr>
      <w:r>
        <w:rPr>
          <w:rFonts w:eastAsia="Arial"/>
          <w:i/>
          <w:sz w:val="27"/>
          <w:szCs w:val="27"/>
          <w:lang w:eastAsia="zh-CN"/>
        </w:rPr>
        <w:t>Подтверждаю,  что  вся  информация,  содержащаяся  в  заявке  и прилагаемых к ней  документах,  является  подлинной,  и  не  возражаю  против доступа к ней всех заинтересованны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>Перечень прилагаемых к заявке документов:</w:t>
      </w:r>
    </w:p>
    <w:p>
      <w:pPr>
        <w:pStyle w:val="Normal"/>
        <w:suppressAutoHyphens w:val="true"/>
        <w:autoSpaceDE w:val="false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1.           –  на __ л, </w:t>
      </w:r>
    </w:p>
    <w:p>
      <w:pPr>
        <w:pStyle w:val="Normal"/>
        <w:suppressAutoHyphens w:val="true"/>
        <w:autoSpaceDE w:val="false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2.           –  на __ л, 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>Руководитель организации     ____________________       /_____________________/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08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</w:t>
      </w:r>
      <w:r>
        <w:rPr>
          <w:rFonts w:eastAsia="Arial"/>
          <w:sz w:val="18"/>
          <w:szCs w:val="18"/>
          <w:lang w:eastAsia="zh-CN"/>
        </w:rPr>
        <w:t>(подпись)       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ind w:left="4253" w:hanging="4253"/>
        <w:rPr>
          <w:rFonts w:eastAsia="Arial"/>
          <w:sz w:val="18"/>
          <w:szCs w:val="18"/>
          <w:lang w:eastAsia="zh-CN"/>
        </w:rPr>
      </w:pPr>
      <w:r>
        <w:rPr>
          <w:rFonts w:eastAsia="Arial"/>
          <w:sz w:val="27"/>
          <w:szCs w:val="27"/>
          <w:lang w:eastAsia="zh-CN"/>
        </w:rPr>
        <w:t xml:space="preserve">Главный бухгалтер                   ____________________       /_____________________/                                                                                                </w:t>
      </w:r>
      <w:r>
        <w:rPr>
          <w:rFonts w:eastAsia="Arial"/>
          <w:sz w:val="18"/>
          <w:szCs w:val="18"/>
          <w:lang w:eastAsia="zh-CN"/>
        </w:rPr>
        <w:t>(подпись)        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Arial"/>
          <w:sz w:val="27"/>
          <w:szCs w:val="27"/>
          <w:lang w:eastAsia="zh-CN"/>
        </w:rPr>
        <w:t>М.П.</w:t>
      </w:r>
      <w:r>
        <w:rPr>
          <w:sz w:val="27"/>
          <w:szCs w:val="27"/>
        </w:rPr>
        <w:t xml:space="preserve"> </w:t>
      </w:r>
      <w:r>
        <w:rPr/>
        <w:t>(при налич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Cs/>
          <w:sz w:val="27"/>
          <w:szCs w:val="27"/>
        </w:rPr>
        <w:t xml:space="preserve">                                                                             </w:t>
      </w:r>
      <w:r>
        <w:rPr>
          <w:iCs/>
        </w:rPr>
        <w:t>Приложение  4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 xml:space="preserve">к Порядку предоставления субсидии на возмещение части затрат на горюче- 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</w:rPr>
      </w:pPr>
      <w:r>
        <w:rPr>
          <w:iCs/>
        </w:rPr>
        <w:t xml:space="preserve">населенные пункты Кадуйского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iCs/>
          <w:sz w:val="27"/>
          <w:szCs w:val="27"/>
        </w:rPr>
      </w:pPr>
      <w:r>
        <w:rPr>
          <w:iCs/>
        </w:rPr>
        <w:t>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iCs/>
          <w:sz w:val="27"/>
          <w:szCs w:val="27"/>
          <w:lang w:eastAsia="zh-CN"/>
        </w:rPr>
      </w:pPr>
      <w:r>
        <w:rPr>
          <w:rFonts w:eastAsia="Calibri"/>
          <w:i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spacing w:lineRule="exact" w:line="200"/>
        <w:ind w:firstLine="709"/>
        <w:jc w:val="righ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Наименование юридического лица или ИП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НН/КПП ______________________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4" w:name="P1136"/>
      <w:bookmarkEnd w:id="4"/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возмещение части затрат  на приобретение ГСМ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__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615"/>
        <w:gridCol w:w="1870"/>
        <w:gridCol w:w="2322"/>
        <w:gridCol w:w="254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шру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тояние согласно маршрутам движения (километров), 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имость горюче-смазочных материалов за 1 литр (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фактических затрат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 = S x P x 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де N - норма расходов горюче-смазочных материалов на 1 к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exact" w:line="200"/>
        <w:ind w:firstLine="709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7"/>
          <w:szCs w:val="27"/>
          <w:lang w:eastAsia="zh-CN"/>
        </w:rPr>
        <w:t>Руководитель организации       ________________       /______________________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                                 </w:t>
      </w:r>
      <w:r>
        <w:rPr>
          <w:rFonts w:eastAsia="Arial"/>
          <w:sz w:val="18"/>
          <w:szCs w:val="18"/>
          <w:lang w:eastAsia="zh-CN"/>
        </w:rPr>
        <w:t>(подпись)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7"/>
          <w:szCs w:val="27"/>
          <w:lang w:eastAsia="zh-CN"/>
        </w:rPr>
        <w:t>Главный бухгалтер                    _______________        / ______________________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                                 </w:t>
      </w:r>
      <w:r>
        <w:rPr>
          <w:rFonts w:eastAsia="Arial"/>
          <w:sz w:val="18"/>
          <w:szCs w:val="18"/>
          <w:lang w:eastAsia="zh-CN"/>
        </w:rPr>
        <w:t>(подпись)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7"/>
          <w:szCs w:val="27"/>
          <w:lang w:eastAsia="zh-CN"/>
        </w:rPr>
      </w:pPr>
      <w:r>
        <w:rPr>
          <w:rFonts w:eastAsia="Arial"/>
          <w:sz w:val="27"/>
          <w:szCs w:val="27"/>
          <w:lang w:eastAsia="zh-CN"/>
        </w:rPr>
        <w:t xml:space="preserve">М.П. </w:t>
      </w:r>
      <w:r>
        <w:rPr/>
        <w:t>(при наличи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righ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9"/>
      <w:footerReference w:type="default" r:id="rId30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Heading3Char">
    <w:name w:val="Heading 3 Char"/>
    <w:qFormat/>
    <w:rPr>
      <w:b/>
      <w:sz w:val="22"/>
      <w:lang w:val="ru-RU" w:bidi="ar-SA"/>
    </w:rPr>
  </w:style>
  <w:style w:type="character" w:styleId="Heading6Char">
    <w:name w:val="Heading 6 Char"/>
    <w:qFormat/>
    <w:rPr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5">
    <w:name w:val="Название Знак"/>
    <w:qFormat/>
    <w:rPr>
      <w:bCs/>
      <w:sz w:val="28"/>
      <w:szCs w:val="16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33">
    <w:name w:val="Цитата"/>
    <w:basedOn w:val="Normal"/>
    <w:qFormat/>
    <w:pPr>
      <w:ind w:left="-360" w:right="707" w:hanging="0"/>
      <w:jc w:val="both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ind w:left="720" w:hanging="360"/>
    </w:pPr>
    <w:rPr>
      <w:sz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agrokaduy@mail.ru" TargetMode="Externa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3:00Z</dcterms:created>
  <dc:creator>n.osokina1</dc:creator>
  <dc:description/>
  <cp:keywords/>
  <dc:language>en-US</dc:language>
  <cp:lastModifiedBy>СХ</cp:lastModifiedBy>
  <cp:lastPrinted>2023-02-27T14:39:00Z</cp:lastPrinted>
  <dcterms:modified xsi:type="dcterms:W3CDTF">2023-03-16T13:15:00Z</dcterms:modified>
  <cp:revision>25</cp:revision>
  <dc:subject/>
  <dc:title>Проект</dc:title>
</cp:coreProperties>
</file>