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марта 2023г.                                                                           № 2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еспечении беспрепятственного проезда пожарной техники к месту тушения пожара на территории Кадуй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лого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  <w:br/>
      </w:r>
      <w:hyperlink r:id="rId3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</w:t>
      </w:r>
      <w:r>
        <w:rPr>
          <w:sz w:val="28"/>
          <w:szCs w:val="28"/>
        </w:rPr>
        <w:t xml:space="preserve">от 22 июля 2008 г.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Кадуйского муниципального округа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Положение об обеспечении беспрепятственного проезда пожарной техники к месту тушения пожара на территории Кадуйского муниципального округа Вологодской области</w:t>
      </w:r>
      <w:r>
        <w:rPr>
          <w:sz w:val="28"/>
          <w:szCs w:val="28"/>
        </w:rPr>
        <w:t>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публиковать  настоящее постановление в Кадуйской  газете «Наше время» и разместить на  сайте Кадуйского муниципального округа  в информационно-телекоммуникационной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,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.03.2023года  № 205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спрепятственного проезда пожарной техники к месту пожара на территории 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Положение об обеспечении беспрепятственного проезда пожарной техники к месту тушения пожара на территории Кадуйского муниципального округа (далее - Положение) разработано в соответствии с Федеральным законом от 12.02.1998 № 69-ФЗ «О пожарной безопасности», Федеральным законом от 22.07.2008 № 123-ФЗ «Технический регламент о требованиях пожарной безопасност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предназначено для организаций жилищно-коммунального хозяйства, руководителям предприятий, учреждений и организаций независимо от их организационно-правовых форм и форм собственности, имеющих в своем ведении и (или) обслуживающих территории жилых массивов, общественных зданий и производственных территор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еспечение беспрепятственного проезда к зданиям, сооружениям и строениям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Ширина проездов для пожарной техники должна составлять не мене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3,5м – при высоте зданий или сооружений до 13м  включитель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4,2м  – при высоте зданий или сооружений от 13м  до 46м  включитель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м  – при высоте зданий или сооружений более 46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Расстояние от внутреннего края подъезда до наружных стен или других ограждающих конструкций жилых и общественных зданий,  сооружений  должно составля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ля зданий, сооружений  высотой до  28 м  включительно – 5- 8 метр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ля зданий, сооружений высотой более 28 м  – 8-10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4. Конструкция дорожной одежды проездов, в том числе укрепленных газонов, газонных решеток для пожарной техники, а также площадок для ее установки, должна быть рассчитана на нагрузку от пожарных автомоби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7. В исторической застройке округа допускается сохранять существующие размеры сквозных проездов (аро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Тупиковые проезды должны заканчиваться площадками для разворота пожарной техники размером не менее чем 15х15 метров. Максимальная протяженность тупикового проезда не должна превышать 150 мет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9</w:t>
      </w:r>
      <w:r>
        <w:rPr>
          <w:color w:val="000000"/>
          <w:sz w:val="28"/>
          <w:szCs w:val="28"/>
        </w:rPr>
        <w:t>. При длине зданий более 100м  в лестничных клетках,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, чем через 100м  друг от друга. При примыкании зданий, сооружений и строений под углом друг к другу в расчет принимается расстояние по периметру со стороны наружного водопровода с пожарными гидра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0.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1. 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2</w:t>
      </w:r>
      <w:r>
        <w:rPr>
          <w:color w:val="000000"/>
          <w:sz w:val="28"/>
          <w:szCs w:val="28"/>
        </w:rPr>
        <w:t>. Допускается подъезд пожарных автомобилей только с одной стороны к зданиям, сооружениям и строениям в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се помещения или квартиры имеют двухстороннюю ориентац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 устройстве со стороны здания, где пожарный подъезд отсутствует наружных открытых лестниц, связывающих лоджии и балконы  смежных этажей между собо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ройстве наружных лестниц 3-го типа при коридорной планировке зд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3. К зданиям, сооружениям и строениям по всей их длине должен быть обеспечен подъезд пожарных автомобилей с одной стороны при ширине здания, сооружения или строения не более 18 метров и с двух сторон при ширине более 18 метров, а также при устройстве замкнутых и полузамкнутых дв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4. Расстояние от внутреннего края подъезда до наружных стен или других ограждающих конструкций жилых и общественных зданий, сооружений должно составля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ля зданий высотой до 28м  включительно – 5 - 8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даний высотой более 28 м – 8-10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еспечение беспрепятственного проезда к жилым многоквартирным домам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ъезд пожарных автомобилей должен быть обеспечен: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1. с двух продольных сторон - к многоэтажным зданиям и сооружениям класса функциональной пожарной опасности Ф1.3 высотой 28 м и более, классов функциональной пожарной опасности Ф1.2, Ф2.1, Ф2.2, Ф3, Ф4.2, Ф4.3, Ф.4.4 высотой 18 м и более;</w:t>
      </w:r>
    </w:p>
    <w:p>
      <w:pPr>
        <w:pStyle w:val="Pboth"/>
        <w:shd w:fill="FFFFFF" w:val="clear"/>
        <w:spacing w:lineRule="atLeast" w:line="293" w:before="0" w:after="0"/>
        <w:rPr/>
      </w:pPr>
      <w:bookmarkStart w:id="0" w:name="000813"/>
      <w:bookmarkEnd w:id="0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2. с одной продольной стороны - к одноэтажным зданиям и сооружениям вышеуказанных классов, а также к многоэтажным зданиям и сооружениям вышеуказанных классов с меньшей высотой при выполнении одного из следующих условий: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bookmarkStart w:id="1" w:name="000814"/>
      <w:bookmarkEnd w:id="1"/>
      <w:r>
        <w:rPr>
          <w:color w:val="000000"/>
          <w:sz w:val="28"/>
          <w:szCs w:val="28"/>
        </w:rPr>
        <w:t>оконные проемы всех помещений или квартир выходят на сторону пожарного подъезда, либо все помещения или квартиры имеют двустороннюю ориентацию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bookmarkStart w:id="2" w:name="000815"/>
      <w:bookmarkEnd w:id="2"/>
      <w:r>
        <w:rPr>
          <w:color w:val="000000"/>
          <w:sz w:val="28"/>
          <w:szCs w:val="28"/>
        </w:rPr>
        <w:t>при устройстве со стороны здания, где пожарный подъезд отсутствует, наружных открытых лестниц, связывающих лоджии и балконы смежных этажей между собой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bookmarkStart w:id="3" w:name="000816"/>
      <w:bookmarkEnd w:id="3"/>
      <w:r>
        <w:rPr>
          <w:color w:val="000000"/>
          <w:sz w:val="28"/>
          <w:szCs w:val="28"/>
        </w:rPr>
        <w:t>при устройстве наружных лестниц 3-го типа при коридорной планировке зданий;</w:t>
      </w:r>
    </w:p>
    <w:p>
      <w:pPr>
        <w:pStyle w:val="Pboth"/>
        <w:shd w:fill="FFFFFF" w:val="clear"/>
        <w:spacing w:lineRule="atLeast" w:line="293" w:before="0" w:after="0"/>
        <w:rPr/>
      </w:pPr>
      <w:bookmarkStart w:id="4" w:name="000817"/>
      <w:bookmarkEnd w:id="4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3. со всех сторон - к зданиям и сооружениям классов функциональной пожарной опасности Ф1.1, Ф4.1.</w:t>
      </w:r>
    </w:p>
    <w:p>
      <w:pPr>
        <w:pStyle w:val="Pboth"/>
        <w:shd w:fill="FFFFFF" w:val="clear"/>
        <w:spacing w:lineRule="atLeast" w:line="293" w:before="0" w:after="0"/>
        <w:rPr/>
      </w:pPr>
      <w:bookmarkStart w:id="5" w:name="000818"/>
      <w:bookmarkEnd w:id="5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зданиям с площадью застройки более 10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ли шириной более 100 м подъезд пожарных автомобилей должен быть обеспечен со всех стор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еспечение беспрепятственного проезда к производственным объектам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. К зданиям, сооружениям и строениям производственных объектов по всей их длине должен быть обеспечен подъезд (доставка) мобильных средств пожаротуш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 одной стороны - при ширине здания или сооружения не более 18 метр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 двух сторон - при ширине здания или сооружения более 18 метров, а также при устройстве замкнутых и полузамкнутых дв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Огражденные участки внутри площадок производственных объектов (открытые трансформаторные подстанции, склады и другие участки) площадью более 5 гектаров должны иметь не менее двух въез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 В случае если по производственным условиям не требуется устройства дорог, подъезд пожарных автомобилей допускается предусматривать по спланированной поверхности, укрепленной по ширине 3,5 метра в местах проезда при глинистых и песчаных (пылеватых) грунтах различными местными материалами с созданием уклонов, обеспечивающих естественный отвод поверхностных в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Ширина ворот автомобильных въездов на площадку производственного объекта должна обеспечивать беспрепятственный проезд мобильных средств пожароту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>5. Обеспечение беспрепятственного проезда на территории садовых огороднических некоммерческих товарищест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На территории садовых огороднических некоммерческих товариществ должен обеспечиваться подъезд пожарной техники ко всем садовым участкам, объединенным в группы, и объектам общего 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На территории садовых огороднических некоммерческих  товариществ ширина  проездов для пожарной техники должна быть  - не менее 3,5 мет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еспечение беспрепятственного проезда к источникам противопожарного водоснабж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 водоемам, являющимся источниками противопожарного водоснабжения и другим сооружениям, вода из которых может быть использована для тушения пожара, надлежит предусматривать подъезды с площадками для разворота пожарных автомобилей, их установки и забора воды. Размер таких площадок должен быть не менее 12 x 12 мет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еспечение беспрепятственного проезда в условиях выпадения осадков и выполнения земляных работ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целях беспрепятственного проезда в случаях выпадения снега выполнять очистку доро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2. При выполнении земляных работ организации обязаны предварительно согласовать с территориальным отделом Администрации Кадуйского муниципального округа выполнение данных работ и проинформировать пожарные части, привлекаемые локализации и пушению пожар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ыполнение земляных работ должно предусматривать обеспечение беспрепятственного проезда пожарной техники к месту пожар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Приёмная</cp:lastModifiedBy>
  <cp:lastPrinted>2023-03-15T09:45:00Z</cp:lastPrinted>
  <dcterms:modified xsi:type="dcterms:W3CDTF">2023-03-27T07:00:00Z</dcterms:modified>
  <cp:revision>59</cp:revision>
  <dc:subject/>
  <dc:title/>
</cp:coreProperties>
</file>