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20.03.2023______                                               ____219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 населения в области пожарной безопасности на территории Кадуйского муниципального округа Вологодской области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В соответствии с федеральными законами от 21 декабря 1994 года </w:t>
              <w:br/>
              <w:t xml:space="preserve">№ 69-ФЗ «О пожарной безопасности», от 06 октября 2003 года № 131-ФЗ </w:t>
              <w:br/>
              <w:t>«Об общих принципах организации местного самоуправления в Российской Федерации»,  приказом МЧС России от 12.12.2007 № 645 «Об утверждении норм пожарной безопасности и обучение мерам пожарной безопасности работников организаций»,</w:t>
            </w:r>
            <w:r>
              <w:rPr>
                <w:spacing w:val="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bidi="ru-RU"/>
              </w:rPr>
              <w:t xml:space="preserve"> Правилами противопожарного режима в Российской Федерации утвержденными постановлением Правительства Российской Федерации от 16 сентября 2020 г. № 1479 «О противопожарном режиме»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Правительства Вологодской области от 21.11.2006 № 1141 «Об обязательном обучении населения мерам пожарной безопасности», </w:t>
            </w:r>
            <w:r>
              <w:rPr>
                <w:rFonts w:eastAsia="Calibri"/>
                <w:sz w:val="28"/>
                <w:szCs w:val="28"/>
              </w:rPr>
              <w:t>Уставом Кадуйского муниципального округа Вологодской области и в целях обеспечения пожарной безопасности на территории  Кадуйского муниципального округа постановляю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1. Утвердить  Положение о порядке  подготовки населения мерам пожарной  безопасности на территории  Кадуйского муниципального округа  приложение 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2. Утвердить форму отчета о выполнении мероприятий по обеспечению первичных мер пожарной безопасности на территории Кадуйского муниципального округа приложение 2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3. Утвердить форму журнала противопожарного инструктажа неработающего населения  на территории Кадуйского муниципального округа приложение 3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знать утратившим силу постановления Администрации городского поселения поселок Кадуй  от 06 декабря 2021 года  № 394 «О  порядке подготовки населения в области пожарной безопасности на территории городского поселения поселок Кадуй» и  постановление Администрации Никольского сельского поселения от 19.05.2017 года № 43 «О  порядке подготовки населения в области пожарной безопасности на территории Администрации Никольского сельского поселения»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 Опубликовать  настоящее постановление в Кадуйской районной газете «Наше время» и разместить на сайте  Кадуйского муниципального округа 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7. Контроль,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адуйского  муниципального округа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годской области                                                                       С.А. Грачева</w:t>
      </w:r>
    </w:p>
    <w:tbl>
      <w:tblPr>
        <w:tblW w:w="725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</w:tblGrid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4"/>
        </w:rPr>
        <w:t xml:space="preserve">к постановлению Администрации Кадуйского </w:t>
      </w: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_20.03.2023 года  № _219____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bookmarkStart w:id="0" w:name="P34"/>
      <w:bookmarkEnd w:id="0"/>
      <w:r>
        <w:rPr>
          <w:b/>
          <w:color w:val="22272F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 населения в области 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spacing w:val="1"/>
          <w:sz w:val="28"/>
          <w:szCs w:val="28"/>
        </w:rPr>
        <w:t>Настоящее Положение устанавливает порядок подготовки населения  Кадуйского муниципального округа мерам пожарной безопасности (далее - По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spacing w:val="1"/>
          <w:sz w:val="28"/>
          <w:szCs w:val="28"/>
        </w:rPr>
        <w:t>Положение устанавливает единые требования к организации подготовки населения мерам пожарной безопасности на территории  Кадуйского муниципального округа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ными задачами подготовки населения мерам пожарной безопасности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textAlignment w:val="baseline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овершенствование знаний населения в области пожарной безопас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textAlignment w:val="baseline"/>
        <w:rPr/>
      </w:pPr>
      <w:r>
        <w:rPr>
          <w:spacing w:val="1"/>
          <w:sz w:val="28"/>
          <w:szCs w:val="28"/>
        </w:rPr>
        <w:t>- соблюдение населением требований пожарной безопасност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textAlignment w:val="baseline"/>
        <w:rPr/>
      </w:pPr>
      <w:r>
        <w:rPr>
          <w:spacing w:val="1"/>
          <w:sz w:val="28"/>
          <w:szCs w:val="28"/>
        </w:rPr>
        <w:t>- 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textAlignment w:val="baseline"/>
        <w:rPr/>
      </w:pPr>
      <w:r>
        <w:rPr>
          <w:spacing w:val="1"/>
          <w:sz w:val="28"/>
          <w:szCs w:val="28"/>
        </w:rPr>
        <w:t>- снижение числа пожаров и степени тяжести от них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оперативное доведение до населения информации в области пожарной безопасности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учение мерам пожарной безопасности проходят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-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textAlignment w:val="baseline"/>
        <w:rPr/>
      </w:pPr>
      <w:r>
        <w:rPr>
          <w:spacing w:val="1"/>
          <w:sz w:val="28"/>
          <w:szCs w:val="28"/>
        </w:rPr>
        <w:t>- 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(далее - неработающее население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textAlignment w:val="baseline"/>
        <w:rPr/>
      </w:pPr>
      <w:r>
        <w:rPr>
          <w:spacing w:val="1"/>
          <w:sz w:val="28"/>
          <w:szCs w:val="28"/>
        </w:rPr>
        <w:t>-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рганизация и осуществление подготовки населения мерам пожарной безопасности включает в себя: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ланирование и осуществление подготовки населения мерам пожарной безопасности;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работку программ подготовки должностных лиц и работников, ответственных за пожарную безопасность;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рганизацию и проведение учебно-методических сборов, учений, тренировок, других плановых мероприятий по пожарной безопасности;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здание учебной литературы, наглядных пособий по пожарной безопас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Обучение мерам пожарной безопасности работников организаций проводят собственники этих организаций в соответствии с Нормами пожарной безопасности «Обучение мерам пожарной безопасности работников организаций», утверждёнными приказом МЧС России от 12.12.2007 № 645, другими нормативными документами по пожарной безопас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противопожарный инструктаж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самостоятельная подготов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лекция, беседа, семинар, учебный фильм, инструкция (памятка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учение и тренировка по отработке практических действий при пожара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противопожарная пропага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textAlignment w:val="baseline"/>
        <w:rPr>
          <w:color w:val="FF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учение неработающего населения осуществляют специалисты Администрации Кадуйского муниципальн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spacing w:val="1"/>
          <w:sz w:val="28"/>
          <w:szCs w:val="28"/>
        </w:rPr>
        <w:t>Наниматель, (собственник) жилого помещения обязан проинструктировать проживающих с ним жильцов о соблюдении мер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spacing w:val="1"/>
          <w:sz w:val="28"/>
          <w:szCs w:val="28"/>
        </w:rPr>
        <w:t>Обучение неработающего населения мерам пожарной безопасности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spacing w:val="1"/>
          <w:sz w:val="28"/>
          <w:szCs w:val="28"/>
        </w:rPr>
        <w:t>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Кадуйского муниципального округа, осуществляют их правления перед началом весенне-летнего сезона под роспи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spacing w:val="1"/>
          <w:sz w:val="28"/>
          <w:szCs w:val="28"/>
        </w:rPr>
        <w:t>Организация первичного 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spacing w:val="1"/>
          <w:sz w:val="28"/>
          <w:szCs w:val="28"/>
        </w:rPr>
        <w:t>Специалисты Администрации Кадуйского муниципального округа ответственные за противопожарную безопасность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textAlignment w:val="baseline"/>
        <w:rPr/>
      </w:pPr>
      <w:r>
        <w:rPr>
          <w:spacing w:val="1"/>
          <w:sz w:val="28"/>
          <w:szCs w:val="28"/>
        </w:rPr>
        <w:t>- 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textAlignment w:val="baseline"/>
        <w:rPr/>
      </w:pPr>
      <w:r>
        <w:rPr>
          <w:spacing w:val="1"/>
          <w:sz w:val="28"/>
          <w:szCs w:val="28"/>
        </w:rPr>
        <w:t>- 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textAlignment w:val="baseline"/>
        <w:rPr/>
      </w:pPr>
      <w:r>
        <w:rPr>
          <w:spacing w:val="1"/>
          <w:sz w:val="28"/>
          <w:szCs w:val="28"/>
        </w:rPr>
        <w:t>- 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с вручением памяток под роспись в журнале (приложение 3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textAlignment w:val="baseline"/>
        <w:rPr/>
      </w:pPr>
      <w:r>
        <w:rPr>
          <w:spacing w:val="1"/>
          <w:sz w:val="28"/>
          <w:szCs w:val="28"/>
        </w:rPr>
        <w:t>- осуществляет контроль, за работой по обучению неработающего населения мерам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spacing w:val="1"/>
          <w:sz w:val="28"/>
          <w:szCs w:val="28"/>
        </w:rPr>
        <w:t>Специалисты Администрации Кадуйского муниципального округа ответственные за противопожарную безопасность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textAlignment w:val="baseline"/>
        <w:rPr/>
      </w:pPr>
      <w:r>
        <w:rPr>
          <w:spacing w:val="1"/>
          <w:sz w:val="28"/>
          <w:szCs w:val="28"/>
        </w:rPr>
        <w:t>- организую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textAlignment w:val="baseline"/>
        <w:rPr/>
      </w:pPr>
      <w:r>
        <w:rPr>
          <w:spacing w:val="1"/>
          <w:sz w:val="28"/>
          <w:szCs w:val="28"/>
        </w:rPr>
        <w:t>- привлекают при проведении встреч с населением, проживающим в домах частного жилого сектора, для обучения мерам пожарной безопасности представителя ОНД и ПР по Кадуйскому району УНД и ПР ГУ МЧС Росс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textAlignment w:val="baseline"/>
        <w:rPr/>
      </w:pPr>
      <w:r>
        <w:rPr>
          <w:spacing w:val="1"/>
          <w:sz w:val="28"/>
          <w:szCs w:val="28"/>
        </w:rPr>
        <w:t>- 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3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textAlignment w:val="baseline"/>
        <w:rPr/>
      </w:pPr>
      <w:r>
        <w:rPr>
          <w:spacing w:val="1"/>
          <w:sz w:val="28"/>
          <w:szCs w:val="28"/>
        </w:rPr>
        <w:t>- осуществляют учет работы по обучению неработающего населения мерам пожарной безопасности  по форме 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spacing w:val="1"/>
          <w:sz w:val="28"/>
          <w:szCs w:val="28"/>
        </w:rPr>
        <w:t>Финансовое обеспечение расходов, связанных с реализацией настоящего Положения осуществляется за счет средств Администрации Кадуйского муниципального округа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4"/>
        </w:rPr>
        <w:t xml:space="preserve">к постановлению Администрации Кадуйского </w:t>
      </w: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20.03.2023 года  № __219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Кадуйского муниципального округа</w:t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59"/>
        <w:gridCol w:w="4192"/>
        <w:gridCol w:w="1666"/>
        <w:gridCol w:w="1621"/>
      </w:tblGrid>
      <w:tr>
        <w:trPr>
          <w:trHeight w:val="23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 г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ногоквартирных до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ных до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структировано человек в жилом фонде 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ногоквартирных до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частных до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работающего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лагополучного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, стоящих на спецуче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браний, бесед, семинаров и др. с работ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о уголков/ стендов на противопожарную тематик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3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4"/>
        </w:rPr>
        <w:t xml:space="preserve">к постановлению Администрации Кадуйского </w:t>
      </w: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20.03.2023 года  № __219___</w:t>
      </w:r>
    </w:p>
    <w:p>
      <w:pPr>
        <w:pStyle w:val="Normal"/>
        <w:shd w:fill="FFFFFF" w:val="clear"/>
        <w:spacing w:lineRule="atLeast" w:line="252"/>
        <w:ind w:left="4536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55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431"/>
        <w:gridCol w:w="1793"/>
        <w:gridCol w:w="1489"/>
        <w:gridCol w:w="1548"/>
      </w:tblGrid>
      <w:tr>
        <w:trPr>
          <w:trHeight w:val="23" w:hRule="atLeast"/>
        </w:trPr>
        <w:tc>
          <w:tcPr>
            <w:tcW w:w="9553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4"/>
                <w:lang w:eastAsia="en-US"/>
              </w:rPr>
            </w:r>
          </w:p>
        </w:tc>
      </w:tr>
      <w:tr>
        <w:trPr/>
        <w:tc>
          <w:tcPr>
            <w:tcW w:w="9553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Normal"/>
              <w:spacing w:lineRule="atLeast" w:line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 территории Кадуйского муниципального округа</w:t>
            </w:r>
          </w:p>
          <w:p>
            <w:pPr>
              <w:pStyle w:val="Normal"/>
              <w:spacing w:lineRule="atLeast" w:line="252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25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 ____________ 20__ г.</w:t>
              <w:br/>
              <w:br/>
              <w:t>Окончен __________ 20__ г.</w:t>
            </w:r>
          </w:p>
          <w:p>
            <w:pPr>
              <w:pStyle w:val="Normal"/>
              <w:spacing w:lineRule="atLeast" w:line="252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"/>
                <w:szCs w:val="24"/>
                <w:lang w:eastAsia="en-US"/>
              </w:rPr>
            </w:pPr>
            <w:r>
              <w:rPr>
                <w:rFonts w:eastAsia="Calibri"/>
                <w:sz w:val="2"/>
                <w:szCs w:val="24"/>
                <w:lang w:eastAsia="en-US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обучен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-</w:t>
              <w:br/>
              <w:t>тируем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25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Приёмная</cp:lastModifiedBy>
  <cp:lastPrinted>2023-03-16T14:47:00Z</cp:lastPrinted>
  <dcterms:modified xsi:type="dcterms:W3CDTF">2023-03-22T08:53:00Z</dcterms:modified>
  <cp:revision>47</cp:revision>
  <dc:subject/>
  <dc:title/>
</cp:coreProperties>
</file>