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УЙСКОГО МУНИЦИПАЛЬНОГО ОКРУГА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20.03.2023__                                                    ____221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>рп Каду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8" w:leader="none"/>
        </w:tabs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Плана привлечения сил и средств,  для тушения пожаров и проведения аварийно-спасательных работ на территории Кадуйского муниципального округа  Вологодской области</w:t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улучшения положения с обеспечением пожарной безопасности на территории  Кадуйского муниципального округа и  в соответствии со ст. 63  Федерального закона от 22 февраля 2008 № 123 «Технический регламент о требованиях пожарной безопасности», статьей 19 Федерального закона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 21 декабря 1994 г. N 69-ФЗ "О пожарной безопасности"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 октября 2003 № 131-ФЗ «Об общих принципах организации местного самоуправления в Российской Федерации» постановляю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становить следующий порядок привлечения сил и средств пожарной охраны на тушение пожаров на территории Кадуйского муниципального округ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ыезд подразделений пожарной охраны на тушение пожаров и их ликвидация осуществляется в соответствии с Планом привлечения сил и средств по тушению пожаров на территории Кадуй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Мероприятия по организации тушения пожаров в населенных пунктах направить на своевременное прибытие пожарной охраны и иных служб к месту пожара с введением в действие достаточного количества огнетушащи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твердить План привлечения сил и средств по тушению пожаров и проведения аварийно-спасательных работ на территории Кадуйского муниципального округа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твердить Положение о порядке привлечения сил и средств по тушению пожаров и проведения аварийно-спасательных работ на территории Кадуйского муниципального округа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Рекомендовать организациям, учреждениям, индивидуальным предпринимателям независимо от форм собственности, разработать и утвердить противопожарные мероприятия в подведомственных организациях, учреждениях. 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ризнать утратившим силу постановление Администрации городского поселения поселок Кадуй  от 12 ноября 2021 года  № 355 «О разработке Плана привлечения сил и средств, для тушения пожаров и проведения аварийно-спасательных работ на территории городского поселения поселок Кадуй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bookmarkStart w:id="0" w:name="P34"/>
      <w:bookmarkEnd w:id="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 Опубликовать  настоящее постановление в Кадуйской газете «Наше время» и разместить на сайте  Кадуйского муниципального округа в информационно-коммуникационной сети «Интернет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8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9. Контроль,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jc w:val="both"/>
        <w:rPr/>
      </w:pPr>
      <w:r>
        <w:rPr>
          <w:sz w:val="28"/>
          <w:szCs w:val="28"/>
        </w:rPr>
        <w:t>Кадуйского  муниципального округа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С.А. Грачева</w:t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right"/>
        <w:rPr>
          <w:sz w:val="28"/>
          <w:szCs w:val="24"/>
        </w:rPr>
      </w:pPr>
      <w:r>
        <w:rPr>
          <w:sz w:val="28"/>
          <w:szCs w:val="24"/>
        </w:rPr>
        <w:t>Приложение 2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4"/>
        </w:rPr>
        <w:t xml:space="preserve">к постановлению Администрации Кадуйского </w:t>
      </w:r>
      <w:r>
        <w:rPr>
          <w:sz w:val="28"/>
          <w:szCs w:val="28"/>
        </w:rPr>
        <w:t>муниципального округа Вологодской области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>20.03.2023 года  № __221___</w:t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25" w:leader="none"/>
        </w:tabs>
        <w:jc w:val="center"/>
        <w:rPr/>
      </w:pPr>
      <w:r>
        <w:rPr>
          <w:b/>
          <w:sz w:val="32"/>
          <w:szCs w:val="32"/>
        </w:rPr>
        <w:t>П</w:t>
      </w:r>
      <w:r>
        <w:rPr>
          <w:b/>
          <w:sz w:val="28"/>
          <w:szCs w:val="28"/>
        </w:rPr>
        <w:t>оложение</w:t>
      </w:r>
    </w:p>
    <w:p>
      <w:pPr>
        <w:pStyle w:val="Normal"/>
        <w:tabs>
          <w:tab w:val="clear" w:pos="720"/>
          <w:tab w:val="left" w:pos="5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влечения сил и средств по  тушению пожаров и проведения аварийно-спасательных работ</w:t>
      </w:r>
    </w:p>
    <w:p>
      <w:pPr>
        <w:pStyle w:val="Normal"/>
        <w:tabs>
          <w:tab w:val="clear" w:pos="720"/>
          <w:tab w:val="left" w:pos="562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территории Кадуйского муниципального округа Волого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 Настоящее положение разработано в соответствии  со статьей 63 Федерального закона  от 22.06.2008 года №123-ФЗ  «Технический регламент о требованиях пожарной безопасности» и регулирует порядок привлечения сил и средств подразделений пожарной охраны и организаций по тушению пожаров и проведения аварийно-спасательных работ на территории Кадуйского муниципального округ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  На тушение пожаров и проведение аварийно-спасательных работ на  территории Кадуйского муниципального округа привлекаются  силы и средства указанные в Плане привлечения сил и средств по тушению пожаров и проведения аварийно-спасательных работ на территории Кадуйского муниципального округа (приложение 1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возникновении пожаров и других чрезвычайных ситуаций на объектах жизнеобеспечения Кадуйского муниципального округа диспетчер ПСЧ-15 направляет к месту пожара пожарную и специальную технику, обеспеченную средствами связи, огнетушащими веществами, находящиеся на вооружении в подразделениях пожарной охраны согласно «Расписания выездов подразделений пожарно-спасательного гарнизона №2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(г. Череповец) для тушения пожаров и проведения аварийно-спасательных работ на территории г. Череповца, Череповецкого, Шекснинского муниципальных районов, Кадуйского, Бабаевского, Устюженского и Чагодощенского муниципальных округов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 На  локализацию и тушение пожаров используются все источники наружного водоснабжения (водообеспечения) организаций, независимо от форм собственности и назначения на безвозмездной основ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 Руководители организаций обязан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держать в исправном состоянии средства противопожарной защиты, не допускать их использования не по назначени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казывать содействие пожарной охране при тушении пожар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едоставлять при тушении пожаров на территории организаций необходимые силы и средств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еспечивать доступ должностным лицам пожарной охраны при осуществлении ими служебных обязанностей по тушению пожаров на территории, в здании, сооружении и иных объектах организац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общать в пожарную охрану о состоянии дорог и изменения подъездов к объекту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влечения сил и средств на тушение пожаров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ивлечение сил и средств пожарной охраны и противопожарных формирований организаций на тушение пожаров и проведение аварийно-спасательных работ при их тушении осуществляется на условиях и в порядке, установленном законодательством Российской Федерации и настоящим Положен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2. Порядок привлечения сил и средств, в границах Кадуйского муниципального округа утверждается Главой Кадуйского муниципального округа, на объектах – руководителем объек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ыезд подразделений пожарной охраны и противопожарных формирований организаций на тушение пожаров и проведение аварийно-спасательных работ осуществляется в безусловном порядке, независимо от форм собственности объектов защит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 следовании на пожар пожарная техника пользуется правом беспрепятственного проезда, первоочередного обеспечения горюче-смазочными материалами на автозаправочных станциях и проведения ремонтных работ на станциях технического облужи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4. Взаимодействие подразделений пожарной охраны с аварийными и специальными службами организаций при тушении пожаров осуществляется на основании Плана привлечения сил и средств по тушению пожаров. В План включаются все подразделения пожарной охраны, добровольные пожарные формирования, дислоцирующиеся на территории Кадуйского муниципального округа, обслуживающие данную территорию. Корректировка Планов проводится по мере необходим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5. Координацию деятельности всех видов пожарной охраны и аварийно-спасательных формирований, участвующих в тушении пожаров и проведении аварийно-спасательных работ на территории Кадуйского муниципального округа осуществляет в установленном порядке руководитель тушения пожара РТП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Непосредственное руководство тушением пожара осуществляется прибывшим на пожар старшим оперативным должностным лицом пожарной охраны, которое управляет на принципах единоначалия личным составом и техникой пожарной охраны и организацией участвующих в тушении пожара, а также дополнительно привлеченными к тушению пожара сила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Руководитель тушения пожара отвечает за выполнение задачи, за безопасность личного состава пожарной охраны, участвующего в тушении пожара и привлеченных к тушению пожара дополнительных си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то не вправе вмешиваться в действия руководителя тушения пожара или отменять его распоряжения при тушении пожар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ия руководителя тушения пожара обязательны для исполнения всеми должностными лицами и гражданами на территории, на которой осуществляются действия по тушению пожар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руководитель тушения может принимать решения, в том числе ограничивающие права должностных лиц и граждан на указанной территор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Руководитель тушения пожара устанавливает границы территории, на которой осуществляются действия по тушению пожара, порядок и особенности боевой работы личного состава, определяет необходимое количество привлекаемой пожарной и другой техник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9. В случае недостаточного количества или выхода из строя пожарной или специальной техники руководитель гарнизона (должностное лицо ОГПС) совместно с председателем КЧС и ОПБ Кадуйского муниципального округа, принимают меры по привлечению дополнительных сил и средств других противопожарных подразделений и организац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Выезд следственной оперативной группы ОМВД к месту пожара осуществляется в соответствии с приказами и инструкциями о взаимодействии в установленном порядке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4111" w:hanging="3969"/>
      <w:outlineLvl w:val="0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ind w:firstLine="709"/>
      <w:outlineLvl w:val="1"/>
    </w:pPr>
    <w:rPr>
      <w:sz w:val="28"/>
    </w:rPr>
  </w:style>
  <w:style w:type="paragraph" w:styleId="BodyText">
    <w:name w:val="Body Text"/>
    <w:basedOn w:val="Normal1"/>
    <w:qFormat/>
    <w:pPr>
      <w:tabs>
        <w:tab w:val="clear" w:pos="720"/>
        <w:tab w:val="left" w:pos="0" w:leader="none"/>
      </w:tabs>
    </w:pPr>
    <w:rPr>
      <w:sz w:val="24"/>
    </w:rPr>
  </w:style>
  <w:style w:type="paragraph" w:styleId="BodyText2">
    <w:name w:val="Body Text 2"/>
    <w:basedOn w:val="Normal1"/>
    <w:qFormat/>
    <w:pPr>
      <w:ind w:firstLine="720"/>
    </w:pPr>
    <w:rPr>
      <w:sz w:val="24"/>
    </w:rPr>
  </w:style>
  <w:style w:type="paragraph" w:styleId="BodyTextIndent2">
    <w:name w:val="Body Text Indent 2"/>
    <w:basedOn w:val="Normal1"/>
    <w:qFormat/>
    <w:pPr>
      <w:ind w:firstLine="709"/>
      <w:jc w:val="both"/>
    </w:pPr>
    <w:rPr>
      <w:sz w:val="28"/>
    </w:rPr>
  </w:style>
  <w:style w:type="paragraph" w:styleId="BodyTextIndent3">
    <w:name w:val="Body Text Indent 3"/>
    <w:basedOn w:val="Normal1"/>
    <w:qFormat/>
    <w:pPr>
      <w:ind w:firstLine="709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06:00Z</dcterms:created>
  <dc:creator>Секрктарь-машинистка</dc:creator>
  <dc:description/>
  <cp:keywords/>
  <dc:language>en-US</dc:language>
  <cp:lastModifiedBy>Приёмная</cp:lastModifiedBy>
  <cp:lastPrinted>2023-03-03T11:51:00Z</cp:lastPrinted>
  <dcterms:modified xsi:type="dcterms:W3CDTF">2023-03-22T08:55:00Z</dcterms:modified>
  <cp:revision>61</cp:revision>
  <dc:subject/>
  <dc:title/>
</cp:coreProperties>
</file>