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21.03.2023_                                                                      №__235__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п Каду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илах гражданской обороны  Кадуйского муниципального округа Вологодской области и поддержании их в готовности к действ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28-ФЗ «О гражданской оборон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ода №804 «Об утверждении Положения о гражданской обороне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Вологодской области от 16.09.2008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7 ноября 2011 года №1378 «Об утверждении перечня спасательных служб гражданской обороны области», </w:t>
      </w:r>
      <w:r>
        <w:rPr>
          <w:bCs/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силах гражданской обороны Кадуйского муниципального округа Волого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ддержании их в готовности к действиям (приложение 1)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Утвердить состав сил гражданской обороны в Кадуйском муниципальном округе Вологодской области (приложение 2)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Кадуйского муниципального района Вологодской области от 16 июля 2021 года №248 «Об утверждении положения о силах гражданской обороны  Кадуйского муниципального района Вологодской области и поддержании их в готовности к действиям»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4. Опубликовать  настоящее постановление в Кадуйской районной газете «Наше время» и разместить на сайте Кадуйского муниципального округа Вологодской области в информационно – телекоммуникационной сети «Интернет». 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5.  Контроль за выполнением настоящего </w:t>
      </w:r>
      <w:r>
        <w:rPr>
          <w:color w:val="000000"/>
          <w:szCs w:val="28"/>
        </w:rPr>
        <w:t>постановления возложить на</w:t>
      </w:r>
      <w:r>
        <w:rPr>
          <w:bCs/>
          <w:color w:val="000000"/>
          <w:szCs w:val="28"/>
        </w:rPr>
        <w:t xml:space="preserve"> начальника отдела ГО, ЧС и мобилизационной работы Администрации Кадуйского муниципального округа Ныркова А.О.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___21.03.2023___№___235_____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илах гражданской обороны  Кадуйского муниципального округа Вологодской области и поддержании их в готовности к действиям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илах гражданской обороны Кадуйского муниципального округа Вологодской области и поддержании их в готовности к действиям (далее - Положение)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г. №28-ФЗ «О гражданской оборон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г. № 804 «Об утверждении Положения о гражданской обороне в Российской Федерации»,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, постановлением Губернатора Вологодской области от 16.09.2008г. №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г. №1378 «Об утверждении перечня спасательных служб гражданской обороны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. Силы гражданской обороны </w:t>
      </w:r>
      <w:r>
        <w:rPr>
          <w:bCs/>
          <w:sz w:val="28"/>
          <w:szCs w:val="28"/>
        </w:rPr>
        <w:t>Кадуй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силам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асательные службы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штатные формирования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Нештатные формирования по обеспечению выполнения мероприятий по гражданской обороне представляют из себя формирования, создаваемые категорированными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штатные формирования по обеспечению выполнения мероприятий по гражданской обороне создаю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иповым 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г. №7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Спасательные служб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асательные службы гражданской обороны Кадуйского муниципального округа Вологодской области создаются по решению Администрации Кадуйского муниципального округа и организаций на основании расчета объема и характера задач, выполняемых в соответствии с планом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center"/>
        <w:outlineLvl w:val="2"/>
        <w:rPr>
          <w:sz w:val="28"/>
          <w:szCs w:val="28"/>
        </w:rPr>
      </w:pPr>
      <w:bookmarkStart w:id="0" w:name="Par393"/>
      <w:bookmarkEnd w:id="0"/>
      <w:r>
        <w:rPr>
          <w:sz w:val="28"/>
          <w:szCs w:val="28"/>
        </w:rPr>
        <w:t>Основные задачи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сновными задачами сил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ля нештатных формирований по обеспечению выполнения мероприятий по гражданской обор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сстановлении функционирования объектов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защит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роприятий по гражданской обороне по вопросам восстановления и поддержания порядка, связи и оповещения, медицинского,  автотранспортного обеспечения, обеспечения средствами индивидуальной  и коллективной защи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спасательных служб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создания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илы гражданской обороны Кадуйского муниципального округа создаются Администрацией Кадуйского муниципального округа Вологодской области и организациями в соответствии с законодательством Российской Федерации, законодательством Вологодской области, нормативными правовыми актами Администрации Кадуйского муниципального округа Вологодской области и иными норматив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 23.12.2005г. №999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иповым 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г. №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Функции, полномочия и порядок функционирования сил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 определяются положениями 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менение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ругих неотложных работ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у колонных путей и устройство проездов (проходов) в завалах и зонах за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е гражданской обороны и защиты населения.</w:t>
      </w:r>
    </w:p>
    <w:p>
      <w:pPr>
        <w:pStyle w:val="Normal"/>
        <w:autoSpaceDE w:val="false"/>
        <w:ind w:lef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держание в готовности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одготовка и обучение личного состава сил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оддержание в постоянной готовности сил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держанием профессиональной подготовки личного состава подразделений (формирований) на уровне, обеспечивающим выполнение задач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1%20%D0%9F%D0%BE%D1%81%D1%82%D0%B0%D0%BD%D0%BE%D0%B2%D0%BB%D0%B5%D0%BD%D0%B8%D0%B5%20%D1%81%D0%B8%D0%BB%D1%8B%20%D0%93%D0%9E.doc" \l "Par3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Контроль за уровнем готовности сил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 осуществляется органом, специально уполномоченным решать задачи гражданской обороны и задачи по предупреждению и ликвидации чрезвычайных ситуаций (отделом ГО, ЧС и мобилизационной работы Администрации Кадуйского муниципального округа) в ходе плановых мероприятий по проверке готовности и мероприятий оперативной подготовки в соответствии с планом основных мероприятий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lef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Финансирование мероприятий по созданию, подготовке, оснащению и применению сил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 осуществляется за счет финансовых средств организаций, их создающих, с учетом положе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. 18</w:t>
        </w:r>
      </w:hyperlink>
      <w:r>
        <w:rPr>
          <w:sz w:val="28"/>
          <w:szCs w:val="28"/>
        </w:rPr>
        <w:t xml:space="preserve"> Федерального закона от 12.02.1998 г. №28-ФЗ «О гражданской обор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, а также материально-техническое обеспечение мероприятий по созданию, подготовке, оснащению и применению сил гражданской обороны </w:t>
      </w:r>
      <w:r>
        <w:rPr>
          <w:bCs/>
          <w:sz w:val="28"/>
          <w:szCs w:val="28"/>
        </w:rPr>
        <w:t>Кадуйского муниципального округа</w:t>
      </w:r>
      <w:r>
        <w:rPr>
          <w:sz w:val="28"/>
          <w:szCs w:val="28"/>
        </w:rPr>
        <w:t xml:space="preserve"> Вологодской области осуществляется в порядке, установленном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2.1998 г. №28-ФЗ «О гражданской обороне», постановлениями Правительства Российской Федерации от 10.11.1996 г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1340</w:t>
        </w:r>
      </w:hyperlink>
      <w:r>
        <w:rPr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г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379</w:t>
        </w:r>
      </w:hyperlink>
      <w:r>
        <w:rPr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__21.03.2023_№__235____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ил гражданской обороны в </w:t>
      </w:r>
      <w:r>
        <w:rPr>
          <w:b/>
          <w:bCs/>
          <w:sz w:val="28"/>
          <w:szCs w:val="28"/>
        </w:rPr>
        <w:t xml:space="preserve">Кадуйском муниципальном округе </w:t>
      </w:r>
      <w:r>
        <w:rPr>
          <w:b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Спасательные службы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Спасательная служба ГО оповещ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пасательная служба ГО торговли и пита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Транспортная спасательная служба ГО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Инженерная спасательная служба 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Коммунально-техническая спасательная служба 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ештатные формирования по обеспечению выполнения мероприятий по гражданской оборон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Филиал ПАО «ОГК-2»-Череповецкая ГРЭС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БУЗ ВО «Кадуйская ЦРБ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5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C986FF4193F72AA2C65C73471735F7FFB7DFDFC7B0B9C2087C662C7A8B70AEFC25568A2AC5EE2F452B1CB235q3a0H" TargetMode="External"/><Relationship Id="rId4" Type="http://schemas.openxmlformats.org/officeDocument/2006/relationships/hyperlink" Target="consultantplus://offline/ref=10C986FF4193F72AA2C65C73471735F7FFB1DEDEC0B2B9C2087C662C7A8B70AEFC25568A2AC5EE2F452B1CB235q3a0H" TargetMode="External"/><Relationship Id="rId5" Type="http://schemas.openxmlformats.org/officeDocument/2006/relationships/hyperlink" Target="consultantplus://offline/ref=10C986FF4193F72AA2C65C73471735F7FFB7DFDFC7B0B9C2087C662C7A8B70AEFC25568A2AC5EE2F452B1CB235q3a0H" TargetMode="External"/><Relationship Id="rId6" Type="http://schemas.openxmlformats.org/officeDocument/2006/relationships/hyperlink" Target="consultantplus://offline/ref=10C986FF4193F72AA2C65C73471735F7FFB1DEDEC0B2B9C2087C662C7A8B70AEFC25568A2AC5EE2F452B1CB235q3a0H" TargetMode="External"/><Relationship Id="rId7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8" Type="http://schemas.openxmlformats.org/officeDocument/2006/relationships/hyperlink" Target="consultantplus://offline/ref=10C986FF4193F72AA2C65C73471735F7FFB1DDD1C4B4B9C2087C662C7A8B70AEEE250E862BC7F02E463E4AE37364C774188EF9EB236B5F69qDa0H" TargetMode="External"/><Relationship Id="rId9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10" Type="http://schemas.openxmlformats.org/officeDocument/2006/relationships/hyperlink" Target="consultantplus://offline/ref=10C986FF4193F72AA2C65C73471735F7FFB7DFDFC7B0B9C2087C662C7A8B70AEEE250E832CCCA47E026013B3352FCA760492F9EAq3aCH" TargetMode="External"/><Relationship Id="rId11" Type="http://schemas.openxmlformats.org/officeDocument/2006/relationships/hyperlink" Target="consultantplus://offline/ref=10C986FF4193F72AA2C65C73471735F7FFB7DFDFC7B0B9C2087C662C7A8B70AEFC25568A2AC5EE2F452B1CB235q3a0H" TargetMode="External"/><Relationship Id="rId12" Type="http://schemas.openxmlformats.org/officeDocument/2006/relationships/hyperlink" Target="consultantplus://offline/ref=10C986FF4193F72AA2C65C73471735F7FDB0D8D0C2BAE4C800256A2E7D842FABE9340E8629D9F02C58371EB0q3a6H" TargetMode="External"/><Relationship Id="rId13" Type="http://schemas.openxmlformats.org/officeDocument/2006/relationships/hyperlink" Target="consultantplus://offline/ref=10C986FF4193F72AA2C65C73471735F7FFB1DED0C6B9B9C2087C662C7A8B70AEFC25568A2AC5EE2F452B1CB235q3a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6:00Z</dcterms:created>
  <dc:creator>Секрктарь-машинистка</dc:creator>
  <dc:description/>
  <cp:keywords/>
  <dc:language>en-US</dc:language>
  <cp:lastModifiedBy>Приёмная</cp:lastModifiedBy>
  <cp:lastPrinted>2023-03-17T15:01:00Z</cp:lastPrinted>
  <dcterms:modified xsi:type="dcterms:W3CDTF">2023-03-23T05:37:00Z</dcterms:modified>
  <cp:revision>11</cp:revision>
  <dc:subject/>
  <dc:title/>
</cp:coreProperties>
</file>