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27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/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 марта 2023 года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№ 275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Порядка проведения мониторинга качества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менеджмента главных администраторов доходов,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ных администраторов источников финансирования дефицита,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лавных распорядителей средств бюджета  округа</w:t>
      </w:r>
    </w:p>
    <w:p>
      <w:pPr>
        <w:pStyle w:val="Normal"/>
        <w:spacing w:lineRule="atLeast" w:line="330"/>
        <w:jc w:val="both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pacing w:lineRule="atLeast" w:line="33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ind w:firstLine="482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6 статьи 160.2-1</w:t>
        </w:r>
      </w:hyperlink>
      <w:r>
        <w:rPr>
          <w:sz w:val="26"/>
          <w:szCs w:val="26"/>
        </w:rPr>
        <w:t xml:space="preserve"> Бюджетного кодекса Российской Федерации и в целях повышения качества управления муниципальными финансами в Кадуйском муниципальном округе, </w:t>
      </w:r>
      <w:bookmarkStart w:id="0" w:name="anchor1"/>
      <w:bookmarkEnd w:id="0"/>
      <w:r>
        <w:rPr>
          <w:sz w:val="26"/>
          <w:szCs w:val="26"/>
        </w:rPr>
        <w:t xml:space="preserve">постановляю:  </w:t>
      </w:r>
    </w:p>
    <w:p>
      <w:pPr>
        <w:pStyle w:val="Style14"/>
        <w:rPr/>
      </w:pPr>
      <w:r>
        <w:rPr>
          <w:sz w:val="26"/>
          <w:szCs w:val="26"/>
        </w:rPr>
        <w:t xml:space="preserve">1. Утвердить прилагаемый </w:t>
      </w:r>
      <w:hyperlink w:anchor="anchor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мониторинга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округа.</w:t>
      </w:r>
    </w:p>
    <w:p>
      <w:pPr>
        <w:pStyle w:val="Style14"/>
        <w:rPr/>
      </w:pPr>
      <w:bookmarkStart w:id="1" w:name="anchor3"/>
      <w:bookmarkStart w:id="2" w:name="anchor2"/>
      <w:bookmarkEnd w:id="1"/>
      <w:bookmarkEnd w:id="2"/>
      <w:r>
        <w:rPr>
          <w:sz w:val="26"/>
          <w:szCs w:val="26"/>
        </w:rPr>
        <w:t>2. Контроль за исполнением настоящего постановления возложить на заместителя Главы Кадуйского муниципального округа Вологодской области по финансам, начальника управления финансов Администрации Кадуйского муниципального округа Ж.Н. Подулову.</w:t>
      </w:r>
    </w:p>
    <w:p>
      <w:pPr>
        <w:pStyle w:val="Style14"/>
        <w:rPr/>
      </w:pPr>
      <w:bookmarkStart w:id="3" w:name="anchor4"/>
      <w:bookmarkEnd w:id="3"/>
      <w:r>
        <w:rPr>
          <w:sz w:val="26"/>
          <w:szCs w:val="26"/>
        </w:rPr>
        <w:t xml:space="preserve">3. Настоящее постановление подлежит размещению на </w:t>
      </w:r>
      <w:hyperlink r:id="rId4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Кадуйского муниципального округа в информационно-телекоммуникационной сети "Интернет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ду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С.А. Грач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114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>Администрации Кадуй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eastAsia="Courier New"/>
                                <w:sz w:val="26"/>
                                <w:szCs w:val="26"/>
                                <w:u w:val="single"/>
                              </w:rPr>
                              <w:t xml:space="preserve">   31.03.2023     </w:t>
                            </w: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№ _275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95.25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eastAsia="Courier New"/>
                          <w:sz w:val="26"/>
                          <w:szCs w:val="26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rPr>
                          <w:rFonts w:eastAsia="Courier New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>Администрации Кадуй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Courier New"/>
                          <w:sz w:val="26"/>
                          <w:szCs w:val="26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eastAsia="Courier New"/>
                          <w:sz w:val="26"/>
                          <w:szCs w:val="26"/>
                          <w:u w:val="single"/>
                        </w:rPr>
                        <w:t xml:space="preserve">   31.03.2023     </w:t>
                      </w: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№ _275___</w:t>
                      </w:r>
                    </w:p>
                    <w:p>
                      <w:pPr>
                        <w:pStyle w:val="Normal"/>
                        <w:rPr>
                          <w:rFonts w:eastAsia="Courier New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ведения мониторинга качества финансового менеджмент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 округа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(далее - Порядок)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>1. Настоящий Порядок определяет процедуру проведения Управлением финансов Администрации Кадуйского муниципального округа (далее – Управление финансов) мониторинга качества финансового менеджмента в отношении главных администраторов доходов, главных администраторов источников финансирования дефицита, главных распорядителей средств бюджета округа Кадуйского муниципального округа: Администрации Кадуйского муниципального округа, Управления финансов Администрации Кадуйского муниципального округа, управления по распоряжению муниципальным имуществом Администрации Кадуйского муниципального округа, управления народно-хозяйственным комплексом Администрации Кадуйского муниципального округа, управления культуры Администрации Кадуйского муниципального округа, управления по физической культуре и спорта Администрации Кадуйского муниципального округа, управления образования Администрации Кадуйского муниципального округа, городскому территориальному отделу Администрации Кадуйского муниципального округа,  сельскому территориальному отделу Администрации Кадуйского муниципального округа,  (далее - главные администраторы бюджетных средств, мониторинг соответственно).</w:t>
      </w:r>
    </w:p>
    <w:p>
      <w:pPr>
        <w:pStyle w:val="Style14"/>
        <w:rPr/>
      </w:pPr>
      <w:bookmarkStart w:id="4" w:name="anchor6"/>
      <w:bookmarkStart w:id="5" w:name="anchor5"/>
      <w:bookmarkEnd w:id="4"/>
      <w:bookmarkEnd w:id="5"/>
      <w:r>
        <w:rPr>
          <w:sz w:val="26"/>
          <w:szCs w:val="26"/>
        </w:rPr>
        <w:t xml:space="preserve">2. Мониторинг проводится Управлением финансов ежегодно на основании информации, находящейся в распоряжении Управления финансов, а также информации, документов, представленных главными администратором бюджетных средств в Управление финансов в соответствии с </w:t>
      </w:r>
      <w:hyperlink w:anchor="anchor1001">
        <w:r>
          <w:rPr>
            <w:rStyle w:val="InternetLink"/>
            <w:sz w:val="26"/>
            <w:szCs w:val="26"/>
          </w:rPr>
          <w:t>приложением N 1</w:t>
        </w:r>
      </w:hyperlink>
      <w:r>
        <w:rPr>
          <w:sz w:val="26"/>
          <w:szCs w:val="26"/>
        </w:rPr>
        <w:t xml:space="preserve"> к настоящему Порядку (далее - исходные данные).</w:t>
      </w:r>
    </w:p>
    <w:p>
      <w:pPr>
        <w:pStyle w:val="Style14"/>
        <w:rPr/>
      </w:pPr>
      <w:r>
        <w:rPr>
          <w:sz w:val="26"/>
          <w:szCs w:val="26"/>
        </w:rPr>
        <w:t>3. Главные администраторы бюджетных средств  формируют и предоставляют исходные данные за год в срок до 1 мая года, следующего за отчетны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 случае непредставления исходных данных главным администратором бюджетных средств в установленный срок значения их показателей приравниваются к нулю.</w:t>
      </w:r>
    </w:p>
    <w:p>
      <w:pPr>
        <w:pStyle w:val="Style14"/>
        <w:rPr/>
      </w:pPr>
      <w:r>
        <w:rPr>
          <w:sz w:val="26"/>
          <w:szCs w:val="26"/>
        </w:rPr>
        <w:t xml:space="preserve">4. Управление финансов, в срок до 1 июня года, следующего за отчетным периодом, осуществляет расчет и анализ значений показателей качества финансового менеджмента в отношении каждого главного администратора бюджетных средств в соответствии с </w:t>
      </w:r>
      <w:hyperlink w:anchor="anchor1002">
        <w:r>
          <w:rPr>
            <w:rStyle w:val="InternetLink"/>
            <w:sz w:val="26"/>
            <w:szCs w:val="26"/>
          </w:rPr>
          <w:t>приложением N 2</w:t>
        </w:r>
      </w:hyperlink>
      <w:r>
        <w:rPr>
          <w:sz w:val="26"/>
          <w:szCs w:val="26"/>
        </w:rPr>
        <w:t xml:space="preserve"> к настоящему Порядку путем составления итоговой оценки качества финансового менеджмента главного администратора бюджетных средств (далее - итоговая оценка).</w:t>
      </w:r>
    </w:p>
    <w:p>
      <w:pPr>
        <w:pStyle w:val="Style14"/>
        <w:rPr/>
      </w:pPr>
      <w:bookmarkStart w:id="6" w:name="anchor9"/>
      <w:bookmarkEnd w:id="6"/>
      <w:r>
        <w:rPr>
          <w:sz w:val="26"/>
          <w:szCs w:val="26"/>
        </w:rPr>
        <w:t>5. Итоговая оценка определяется путем суммирования баллов, полученных в результате мониторинга, по каждому показателю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 случае выявления невозможности определения оценки какого-либо показателя по главному администратору бюджетных средств в целях обеспечения равных условий мониторинга данный показатель в расчетах не участвует.</w:t>
      </w:r>
    </w:p>
    <w:p>
      <w:pPr>
        <w:pStyle w:val="Style14"/>
        <w:rPr/>
      </w:pPr>
      <w:bookmarkStart w:id="7" w:name="anchor10"/>
      <w:bookmarkEnd w:id="7"/>
      <w:r>
        <w:rPr>
          <w:sz w:val="26"/>
          <w:szCs w:val="26"/>
        </w:rPr>
        <w:t>6. Уровень качества финансового менеджмента каждого главного администратора бюджетных средств рассчитывается по формул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i = Оi / Оmax * 100%, гд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i - уровень качества финансового менеджмента соответствующего i-го главного администратора бюджетных средств;</w:t>
      </w:r>
    </w:p>
    <w:p>
      <w:pPr>
        <w:pStyle w:val="Style14"/>
        <w:rPr/>
      </w:pPr>
      <w:r>
        <w:rPr>
          <w:sz w:val="26"/>
          <w:szCs w:val="26"/>
        </w:rPr>
        <w:t xml:space="preserve">Оi - итоговая оценка качества финансового менеджмента i-го главного администратора бюджетных средств, определенная согласно </w:t>
      </w:r>
      <w:hyperlink w:anchor="anchor9">
        <w:r>
          <w:rPr>
            <w:rStyle w:val="InternetLink"/>
            <w:sz w:val="26"/>
            <w:szCs w:val="26"/>
          </w:rPr>
          <w:t xml:space="preserve">пункту </w:t>
        </w:r>
      </w:hyperlink>
      <w:r>
        <w:rPr>
          <w:sz w:val="26"/>
          <w:szCs w:val="26"/>
        </w:rPr>
        <w:t>5 настоящего Порядка;</w:t>
      </w:r>
    </w:p>
    <w:p>
      <w:pPr>
        <w:pStyle w:val="Style14"/>
        <w:rPr/>
      </w:pPr>
      <w:r>
        <w:rPr>
          <w:sz w:val="26"/>
          <w:szCs w:val="26"/>
        </w:rPr>
        <w:t>Оmax - максимальная возможная оценка качества финансового менеджмента, которую может получить главный администратор бюджетных средств исходя из числа показателей, применимых к соответствующему главному администратору бюджетных средств.</w:t>
      </w:r>
    </w:p>
    <w:p>
      <w:pPr>
        <w:pStyle w:val="Style14"/>
        <w:rPr>
          <w:sz w:val="26"/>
          <w:szCs w:val="26"/>
        </w:rPr>
      </w:pPr>
      <w:bookmarkStart w:id="8" w:name="anchor11"/>
      <w:bookmarkEnd w:id="8"/>
      <w:r>
        <w:rPr>
          <w:sz w:val="26"/>
          <w:szCs w:val="26"/>
        </w:rPr>
        <w:t xml:space="preserve">7. Управление финансов по результатам мониторинга формирует отчет, содержащий рейтинг главных администраторов бюджетных средств, ранжированный по убыванию уровня качества финансового менеджмента по форме, установленной </w:t>
      </w:r>
      <w:hyperlink w:anchor="anchor1003">
        <w:r>
          <w:rPr>
            <w:rStyle w:val="InternetLink"/>
            <w:sz w:val="26"/>
            <w:szCs w:val="26"/>
          </w:rPr>
          <w:t>приложением N 3</w:t>
        </w:r>
      </w:hyperlink>
      <w:r>
        <w:rPr>
          <w:sz w:val="26"/>
          <w:szCs w:val="26"/>
        </w:rPr>
        <w:t xml:space="preserve"> к настоящему Порядку, в срок до 15 июня года, следующего за отчетным периодом.</w:t>
      </w:r>
    </w:p>
    <w:p>
      <w:pPr>
        <w:pStyle w:val="Style14"/>
        <w:rPr>
          <w:sz w:val="26"/>
          <w:szCs w:val="26"/>
        </w:rPr>
      </w:pPr>
      <w:bookmarkStart w:id="9" w:name="anchor12"/>
      <w:bookmarkEnd w:id="9"/>
      <w:r>
        <w:rPr>
          <w:sz w:val="26"/>
          <w:szCs w:val="26"/>
        </w:rPr>
        <w:t xml:space="preserve">8. Отчет о результатах мониторинга подлежит размещению на </w:t>
      </w:r>
      <w:hyperlink r:id="rId5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Кадуйского муниципального округа и на едином портале бюджетной системы Российской Федерации в информационно-телекоммуникационной сети «Интернет» в срок не позднее 3 рабочего дня после подписания отчета руководителем Управления финансов о результатах мониторинга оценки качества финансового менеджмент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0</wp:posOffset>
                </wp:positionV>
                <wp:extent cx="2908300" cy="2266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оведения мониторинга качества финансового менеджмента главных администраторов доходов, глав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оров источников финансирования дефицита, главных распорядителей средств бюджета  округ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ному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Администрации Каду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eastAsia="Courier New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78.5pt;mso-wrap-distance-left:9.05pt;mso-wrap-distance-right:9.05pt;mso-wrap-distance-top:0pt;mso-wrap-distance-bottom:0pt;margin-top:12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проведения мониторинга качества финансового менеджмента главных администраторов доходов, глав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торов источников финансирования дефицита, главных распорядителей средств бюджета  округ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утвержденному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 w:val="24"/>
                          <w:szCs w:val="24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sz w:val="24"/>
                          <w:szCs w:val="24"/>
                        </w:rPr>
                        <w:t>Администрации Кадуй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eastAsia="Courier New"/>
                          <w:sz w:val="26"/>
                          <w:szCs w:val="26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№ ____</w:t>
                      </w:r>
                    </w:p>
                    <w:p>
                      <w:pPr>
                        <w:pStyle w:val="Normal"/>
                        <w:rPr>
                          <w:rFonts w:eastAsia="Courier New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OEM"/>
        <w:rPr>
          <w:rFonts w:eastAsia="Courier New" w:cs="Courier New"/>
          <w:b/>
          <w:b/>
          <w:color w:val="26282F"/>
          <w:sz w:val="22"/>
        </w:rPr>
      </w:pPr>
      <w:r>
        <w:rPr>
          <w:rFonts w:eastAsia="Courier New" w:cs="Courier New"/>
          <w:b/>
          <w:color w:val="26282F"/>
          <w:sz w:val="22"/>
        </w:rPr>
        <w:t xml:space="preserve">                                 </w:t>
      </w:r>
    </w:p>
    <w:p>
      <w:pPr>
        <w:pStyle w:val="OEM"/>
        <w:rPr>
          <w:b/>
          <w:b/>
          <w:color w:val="26282F"/>
          <w:sz w:val="22"/>
        </w:rPr>
      </w:pPr>
      <w:r>
        <w:rPr>
          <w:b/>
          <w:color w:val="26282F"/>
          <w:sz w:val="22"/>
        </w:rPr>
      </w:r>
    </w:p>
    <w:p>
      <w:pPr>
        <w:pStyle w:val="OEM"/>
        <w:rPr>
          <w:b/>
          <w:b/>
          <w:color w:val="26282F"/>
          <w:sz w:val="22"/>
        </w:rPr>
      </w:pPr>
      <w:r>
        <w:rPr>
          <w:b/>
          <w:color w:val="26282F"/>
          <w:sz w:val="22"/>
        </w:rPr>
      </w:r>
    </w:p>
    <w:p>
      <w:pPr>
        <w:pStyle w:val="OEM"/>
        <w:rPr>
          <w:b/>
          <w:b/>
          <w:color w:val="26282F"/>
          <w:sz w:val="22"/>
        </w:rPr>
      </w:pPr>
      <w:r>
        <w:rPr>
          <w:b/>
          <w:color w:val="26282F"/>
          <w:sz w:val="22"/>
        </w:rPr>
      </w:r>
    </w:p>
    <w:p>
      <w:pPr>
        <w:pStyle w:val="OEM"/>
        <w:rPr>
          <w:b/>
          <w:b/>
          <w:color w:val="26282F"/>
          <w:sz w:val="22"/>
        </w:rPr>
      </w:pPr>
      <w:r>
        <w:rPr>
          <w:b/>
          <w:color w:val="26282F"/>
          <w:sz w:val="22"/>
        </w:rPr>
      </w:r>
    </w:p>
    <w:p>
      <w:pPr>
        <w:pStyle w:val="OEM"/>
        <w:rPr>
          <w:b/>
          <w:b/>
          <w:color w:val="26282F"/>
          <w:sz w:val="22"/>
        </w:rPr>
      </w:pPr>
      <w:r>
        <w:rPr>
          <w:b/>
          <w:color w:val="26282F"/>
          <w:sz w:val="22"/>
        </w:rPr>
      </w:r>
    </w:p>
    <w:p>
      <w:pPr>
        <w:pStyle w:val="OEM"/>
        <w:rPr>
          <w:b/>
          <w:b/>
          <w:color w:val="26282F"/>
          <w:sz w:val="22"/>
        </w:rPr>
      </w:pPr>
      <w:r>
        <w:rPr>
          <w:b/>
          <w:color w:val="26282F"/>
          <w:sz w:val="22"/>
        </w:rPr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Информация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для проведения мониторинга качества финансового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менеджмента главных администраторов доходов, главных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администраторов источников финансирования дефицита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главных распорядителей средств бюджета округа</w:t>
      </w:r>
    </w:p>
    <w:p>
      <w:pPr>
        <w:pStyle w:val="OEM"/>
        <w:rPr>
          <w:rFonts w:ascii="Times New Roman" w:hAnsi="Times New Roman" w:eastAsia="Times New Roman" w:cs="Times New Roman"/>
          <w:b/>
          <w:b/>
          <w:color w:val="26282F"/>
          <w:sz w:val="22"/>
        </w:rPr>
      </w:pPr>
      <w:r>
        <w:rPr>
          <w:rFonts w:eastAsia="Times New Roman" w:cs="Times New Roman" w:ascii="Times New Roman" w:hAnsi="Times New Roman"/>
          <w:b/>
          <w:color w:val="26282F"/>
          <w:sz w:val="22"/>
        </w:rPr>
        <w:t xml:space="preserve">                                </w:t>
      </w:r>
    </w:p>
    <w:p>
      <w:pPr>
        <w:pStyle w:val="OEM"/>
        <w:rPr>
          <w:rFonts w:ascii="Times New Roman" w:hAnsi="Times New Roman" w:cs="Times New Roman"/>
          <w:b/>
          <w:b/>
          <w:color w:val="26282F"/>
          <w:sz w:val="22"/>
        </w:rPr>
      </w:pPr>
      <w:r>
        <w:rPr>
          <w:rFonts w:cs="Times New Roman" w:ascii="Times New Roman" w:hAnsi="Times New Roman"/>
          <w:b/>
          <w:color w:val="26282F"/>
          <w:sz w:val="22"/>
        </w:rPr>
      </w:r>
    </w:p>
    <w:p>
      <w:pPr>
        <w:pStyle w:val="OEM"/>
        <w:rPr>
          <w:rFonts w:ascii="Times New Roman" w:hAnsi="Times New Roman" w:cs="Times New Roman"/>
          <w:b/>
          <w:b/>
          <w:color w:val="26282F"/>
          <w:sz w:val="22"/>
        </w:rPr>
      </w:pPr>
      <w:r>
        <w:rPr>
          <w:rFonts w:cs="Times New Roman" w:ascii="Times New Roman" w:hAnsi="Times New Roman"/>
          <w:b/>
          <w:color w:val="26282F"/>
          <w:sz w:val="22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sz w:val="22"/>
        </w:rPr>
        <w:t>(наименование главного администратора доходов, главного администратора источников финансирования дефицита, главного распорядителя средств  бюджета округа)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31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5670"/>
        <w:gridCol w:w="1417"/>
        <w:gridCol w:w="2154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казателя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формаци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 (примечание)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1, П2</w:t>
            </w:r>
          </w:p>
        </w:tc>
        <w:tc>
          <w:tcPr>
            <w:tcW w:w="5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 представлении материалов и документов в рамках муниципального правового акта по формированию проекта бюджета округа на очередной финансовый год и плановый период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казание на номер и дату документа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7</w:t>
            </w:r>
          </w:p>
        </w:tc>
        <w:tc>
          <w:tcPr>
            <w:tcW w:w="5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 количестве подведомственных главному администратору доходов, главному администратору источников финансирования дефицита, главному распорядителю средств бюджета округа (далее - ГАБС) учреждений, выполнивших муниципальное задание на 100%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 общем количестве подведомственных ГАБС учреждений, которым установлены муниципальные задания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8</w:t>
            </w:r>
          </w:p>
        </w:tc>
        <w:tc>
          <w:tcPr>
            <w:tcW w:w="5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 количестве обращений по внесению изменений в лимиты бюджетных обязательств бюджета округа  по инициативе ГАБС в процессе исполнения бюджета за год (за исключением случаев внесения изменений в бюджет округа в связи с выделением (изменением объемов) в течение года средств из областного и федерального бюджетов, а также в связи с уточнением объемов закупки товаров (работ, услуг) по нац.проектам и кап.ремонтам в связи с экономией средств по результатам торгов)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left"/>
        <w:tblInd w:w="-9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5670"/>
        <w:gridCol w:w="1417"/>
        <w:gridCol w:w="2154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bookmarkStart w:id="10" w:name="anchor1212"/>
            <w:bookmarkEnd w:id="10"/>
            <w:r>
              <w:rPr>
                <w:sz w:val="22"/>
              </w:rPr>
              <w:t>Код показателя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формаци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 (примечание)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12</w:t>
            </w:r>
          </w:p>
        </w:tc>
        <w:tc>
          <w:tcPr>
            <w:tcW w:w="5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 xml:space="preserve">О размещении на </w:t>
            </w:r>
            <w:hyperlink r:id="rId6">
              <w:r>
                <w:rPr>
                  <w:rStyle w:val="InternetLink"/>
                  <w:sz w:val="22"/>
                </w:rPr>
                <w:t>официальном сайте</w:t>
              </w:r>
            </w:hyperlink>
            <w:r>
              <w:rPr>
                <w:sz w:val="22"/>
              </w:rPr>
              <w:t xml:space="preserve"> органов местного самоуправления Кадуйского муниципального округа  в информационно-телекоммуникационной сети «Интернет» сведений о реализуемых муниципальных программах и фактических результатах их реализации (ссылка в сети Интернет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сылка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казание на ссылку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bookmarkStart w:id="11" w:name="anchor1126"/>
            <w:bookmarkStart w:id="12" w:name="anchor1223"/>
            <w:bookmarkStart w:id="13" w:name="anchor121"/>
            <w:bookmarkEnd w:id="11"/>
            <w:bookmarkEnd w:id="12"/>
            <w:bookmarkEnd w:id="13"/>
            <w:r>
              <w:rPr>
                <w:sz w:val="22"/>
              </w:rPr>
              <w:t>П18</w:t>
            </w:r>
          </w:p>
        </w:tc>
        <w:tc>
          <w:tcPr>
            <w:tcW w:w="5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 недостачах и хищениях муниципальной собственност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указание на номер и дату документа 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bookmarkStart w:id="14" w:name="anchor1227"/>
            <w:bookmarkEnd w:id="14"/>
            <w:r>
              <w:rPr>
                <w:sz w:val="22"/>
              </w:rPr>
              <w:t>П19</w:t>
            </w:r>
          </w:p>
        </w:tc>
        <w:tc>
          <w:tcPr>
            <w:tcW w:w="5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 информации о результатах оценки исполнения бюджетных полномоч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казание на номер и дату документа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bookmarkStart w:id="15" w:name="anchor1228"/>
            <w:bookmarkEnd w:id="15"/>
            <w:r>
              <w:rPr>
                <w:sz w:val="22"/>
              </w:rPr>
              <w:t>П20</w:t>
            </w:r>
          </w:p>
        </w:tc>
        <w:tc>
          <w:tcPr>
            <w:tcW w:w="5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 начислениях и платежах, зарегистрированных в государственной информационной системе о государственных и муниципальных платежах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 формате excel</w:t>
            </w:r>
          </w:p>
        </w:tc>
      </w:tr>
    </w:tbl>
    <w:p>
      <w:pPr>
        <w:pStyle w:val="Style14"/>
        <w:rPr>
          <w:color w:val="3366FF"/>
        </w:rPr>
      </w:pPr>
      <w:r>
        <w:rPr>
          <w:color w:val="3366FF"/>
        </w:rPr>
      </w:r>
    </w:p>
    <w:p>
      <w:pPr>
        <w:pStyle w:val="Style14"/>
        <w:rPr>
          <w:color w:val="3366FF"/>
        </w:rPr>
      </w:pPr>
      <w:r>
        <w:rPr>
          <w:color w:val="3366FF"/>
        </w:rPr>
      </w:r>
      <w:bookmarkStart w:id="16" w:name="anchor111"/>
      <w:bookmarkStart w:id="17" w:name="anchor111"/>
      <w:bookmarkEnd w:id="17"/>
    </w:p>
    <w:p>
      <w:pPr>
        <w:pStyle w:val="OEM"/>
        <w:rPr/>
      </w:pPr>
      <w:r>
        <w:rPr>
          <w:rFonts w:cs="Times New Roman" w:ascii="Times New Roman" w:hAnsi="Times New Roman"/>
          <w:sz w:val="22"/>
        </w:rPr>
        <w:t>Руководитель ГАБС ______________ 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 ____________ ____________________________ 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расшифровка подписи)                          (телефон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" 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9155</wp:posOffset>
                </wp:positionH>
                <wp:positionV relativeFrom="paragraph">
                  <wp:posOffset>121285</wp:posOffset>
                </wp:positionV>
                <wp:extent cx="2908300" cy="2266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оведения мониторинга качества финансового менеджмента главных администраторов доходов, глав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оров источников финансирования дефицита, главных распорядителей средств бюджета  округ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ному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Администрации Каду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eastAsia="Courier New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78.5pt;mso-wrap-distance-left:9.05pt;mso-wrap-distance-right:9.05pt;mso-wrap-distance-top:0pt;mso-wrap-distance-bottom:0pt;margin-top:9.5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проведения мониторинга качества финансового менеджмента главных администраторов доходов, глав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торов источников финансирования дефицита, главных распорядителей средств бюджета  округ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утвержденному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 w:val="24"/>
                          <w:szCs w:val="24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sz w:val="24"/>
                          <w:szCs w:val="24"/>
                        </w:rPr>
                        <w:t>Администрации Кадуй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eastAsia="Courier New"/>
                          <w:sz w:val="26"/>
                          <w:szCs w:val="26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№ ____</w:t>
                      </w:r>
                    </w:p>
                    <w:p>
                      <w:pPr>
                        <w:pStyle w:val="Normal"/>
                        <w:rPr>
                          <w:rFonts w:eastAsia="Courier New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/>
        <w:t>Расчет показателей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3493"/>
        <w:gridCol w:w="2608"/>
        <w:gridCol w:w="4797"/>
        <w:gridCol w:w="124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 показателя, параметры определения значения показател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показателя в балла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1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воевременность представленных материалов и документов в рамках муниципального правового акта по формированию проекта бюджета округа  на очередной финансовый год и плановый период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bookmarkStart w:id="18" w:name="anchor122"/>
            <w:bookmarkEnd w:id="18"/>
            <w:r>
              <w:rPr>
                <w:sz w:val="20"/>
              </w:rPr>
              <w:t xml:space="preserve">своевременное представление главными администраторами доходов, главными администраторами источников финансирования дефицита, главными распорядителями средств бюджета округа,  указанными в </w:t>
            </w:r>
            <w:hyperlink w:anchor="anchor5">
              <w:r>
                <w:rPr>
                  <w:rStyle w:val="InternetLink"/>
                  <w:sz w:val="20"/>
                </w:rPr>
                <w:t xml:space="preserve">пункте </w:t>
              </w:r>
            </w:hyperlink>
            <w:r>
              <w:rPr>
                <w:sz w:val="20"/>
              </w:rPr>
              <w:t>1 Порядка проведения мониторинга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округа, (далее - ГАБС, Порядок  соответственно) материалов и документов в рамках муниципального правового акта по формированию проекта бюджета округа  на очередной финансовый год и плановый период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своевременное представление ГАБС материалов и документов в рамках муниципального правового акта по формированию проекта бюджета округа на очередной финансовый год и плановый период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2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ачество представленных материалов и документов в рамках муниципального правового акта по формированию проекта бюджета округа на очередной финансовый год и плановый период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тсутствие замечаний управления финансов Администрации Кадуйского муниципального округа (далее – Управление финансов) по представленным ГАБС материалам и документам в рамках муниципального правового акта по формированию проекта бюджета округа на очередной финансовый год и плановый период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наличие замечаний Управления финансов по представленным ГАБС материалам и документам в рамках муниципального правового акта по формированию проекта бюджета округа на очередной финансовый год и плановый период (по внесению изменений в бюджет округа на текущий финансовый год и плановый период)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bookmarkStart w:id="19" w:name="anchor123"/>
            <w:bookmarkEnd w:id="19"/>
            <w:r>
              <w:rPr>
                <w:sz w:val="20"/>
              </w:rPr>
              <w:t>П3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я расходов, формируемых в рамках муниципальных программ, в общем объеме расходов</w:t>
            </w:r>
            <w:hyperlink w:anchor="anchor1111">
              <w:r>
                <w:rPr>
                  <w:rStyle w:val="InternetLink"/>
                  <w:sz w:val="20"/>
                </w:rPr>
                <w:t>*</w:t>
              </w:r>
            </w:hyperlink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  <w:lang w:val="en-US" w:eastAsia="en-US"/>
              </w:rPr>
              <w:t>П3 = (Рпр / Рп) х 100%</w:t>
            </w:r>
            <w:r>
              <w:rPr>
                <w:sz w:val="20"/>
              </w:rPr>
              <w:t>, где:</w:t>
            </w:r>
          </w:p>
          <w:p>
            <w:pPr>
              <w:pStyle w:val="Style16"/>
              <w:rPr/>
            </w:pPr>
            <w:r>
              <w:rPr>
                <w:sz w:val="20"/>
                <w:lang w:val="en-US" w:eastAsia="en-US"/>
              </w:rPr>
              <w:t>Рпр</w:t>
            </w:r>
            <w:r>
              <w:rPr>
                <w:sz w:val="20"/>
              </w:rPr>
              <w:t>- объем бюджетных ассигнований ГАБС, включенных в муниципальные программы, согласно сводной бюджетной росписи с учетом внесенных в нее изменений за отчетный финансовый год;</w:t>
            </w:r>
          </w:p>
          <w:p>
            <w:pPr>
              <w:pStyle w:val="Style16"/>
              <w:rPr/>
            </w:pPr>
            <w:r>
              <w:rPr>
                <w:sz w:val="20"/>
                <w:lang w:val="en-US" w:eastAsia="en-US"/>
              </w:rPr>
              <w:t>Рп</w:t>
            </w:r>
            <w:r>
              <w:rPr>
                <w:sz w:val="20"/>
              </w:rPr>
              <w:t>- общая сумма бюджетных ассигнований ГАБС, утвержденных согласно сводной бюджетной росписи с учетом внесенных в нее изменений за отчетный финансовый год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3 =&gt; 95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90 &lt;= П3 &lt; 95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3 &lt; 9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bookmarkStart w:id="20" w:name="anchor116"/>
            <w:bookmarkEnd w:id="20"/>
            <w:r>
              <w:rPr>
                <w:sz w:val="20"/>
              </w:rPr>
              <w:t>П4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емп роста доходов в отчетном периоде по отношению к аналогичному периоду прошлого года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4 = (Д1/Д0) х 100%</w:t>
            </w:r>
            <w:r>
              <w:rPr>
                <w:sz w:val="20"/>
              </w:rPr>
              <w:t>, где: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1 - кассовое исполнение доходов ГАБС в отчетном периоде;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0 - кассовое исполнение доходов ГАБС в прошлом году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и оценке не учитываются коды бюджетной классификации доходов по статьям доходов 113 (02) и ГАБС, до которых не доведено задание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4 &gt;= 105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100&lt;= П4&lt; 105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4&lt;10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bookmarkStart w:id="21" w:name="anchor117"/>
            <w:bookmarkEnd w:id="21"/>
            <w:r>
              <w:rPr>
                <w:sz w:val="20"/>
              </w:rPr>
              <w:t>П5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ассовое исполнение расходов в отчетном периоде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 w:eastAsia="en-US"/>
              </w:rPr>
              <w:t>П5 = (Рф / Рп) х 100%</w:t>
            </w:r>
            <w:r>
              <w:rPr/>
              <w:t xml:space="preserve">, </w:t>
            </w:r>
            <w:r>
              <w:rPr>
                <w:sz w:val="22"/>
              </w:rPr>
              <w:t>где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Рф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кассовое исполнение расходов ГАБС в отчетном периоде;</w:t>
            </w:r>
          </w:p>
          <w:p>
            <w:pPr>
              <w:pStyle w:val="Style16"/>
              <w:rPr/>
            </w:pPr>
            <w:r>
              <w:rPr>
                <w:sz w:val="20"/>
                <w:lang w:val="en-US" w:eastAsia="en-US"/>
              </w:rPr>
              <w:t>Рп</w:t>
            </w:r>
            <w:r>
              <w:rPr>
                <w:sz w:val="20"/>
              </w:rPr>
              <w:t>- объем бюджетных ассигнований, предусмотренных соответствующему ГАБС, согласно сводной бюджетной росписи с учетом внесенных в нее изменений по состоянию на конец отчетного периода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0"/>
              </w:rPr>
              <w:t>П5 &gt;= 99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0"/>
              </w:rPr>
              <w:t>95 &lt;= П5 &lt; 99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5 &lt; 95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bookmarkStart w:id="22" w:name="anchor118"/>
            <w:bookmarkEnd w:id="22"/>
            <w:r>
              <w:rPr>
                <w:sz w:val="20"/>
              </w:rPr>
              <w:t>П6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тклонение объема расходов в IV квартале от среднего объема расходов за I - III кварталы (без учета субсидий, субвенций и иных межбюджетных трансфертов, имеющих целевое назначение, поступивших из областного бюджета)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6 = Р4 / ((Р1 + Р2 + Р3) / 3) х 100%</w:t>
            </w:r>
            <w:r>
              <w:rPr>
                <w:sz w:val="20"/>
              </w:rPr>
              <w:t>, где: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1, Р2, Р3, Р4 - объем расходов ГАБС в первом, втором, третьем и четвертом кварталах отчетного года соответственно (без учета субсидий, субвенций и иных межбюджетных трансфертов, имеющих целевое назначение, поступивших из областного бюджета)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6 &lt;= 10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100 &lt; П6 &lt;= 12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6 &gt; 12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7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онтроль ГАБС выполнения муниципального задания подведомственными учреждениями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 w:eastAsia="en-US"/>
              </w:rPr>
              <w:t>П7 = (</w:t>
            </w:r>
            <w:r>
              <w:rPr>
                <w:lang w:val="en-US" w:eastAsia="en-US"/>
              </w:rPr>
              <w:t>Yz</w:t>
            </w:r>
            <w:r>
              <w:rPr>
                <w:lang w:val="en-US" w:eastAsia="en-US"/>
              </w:rPr>
              <w:t xml:space="preserve"> /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)</w:t>
            </w:r>
            <w:r>
              <w:rPr/>
              <w:t xml:space="preserve">, </w:t>
            </w:r>
            <w:r>
              <w:rPr>
                <w:sz w:val="22"/>
              </w:rPr>
              <w:t>где:</w:t>
            </w:r>
          </w:p>
          <w:p>
            <w:pPr>
              <w:pStyle w:val="Style16"/>
              <w:rPr/>
            </w:pPr>
            <w:r>
              <w:rPr>
                <w:sz w:val="20"/>
                <w:lang w:val="en-US" w:eastAsia="en-US"/>
              </w:rPr>
              <w:t>Yz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</w:rPr>
              <w:t>-  количество подведомственных ГАБС учреждений, выполнивших муниципальное задание в отчетном финансовом году;</w:t>
            </w:r>
          </w:p>
          <w:p>
            <w:pPr>
              <w:pStyle w:val="Style16"/>
              <w:rPr/>
            </w:pPr>
            <w:r>
              <w:rPr>
                <w:sz w:val="20"/>
                <w:lang w:val="en-US" w:eastAsia="en-US"/>
              </w:rPr>
              <w:t>Y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-  количество подведомственных ГАБС учреждений, которым в отчетном финансовом году установлены муниципальные задания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7 = 10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7 &lt; 10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8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ачество планирования лимитов бюджетных обязательств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bookmarkStart w:id="23" w:name="anchor108"/>
            <w:bookmarkEnd w:id="23"/>
            <w:r>
              <w:rPr>
                <w:lang w:val="en-US" w:eastAsia="en-US"/>
              </w:rPr>
              <w:t>П8 = А</w:t>
            </w:r>
            <w:r>
              <w:rPr/>
              <w:t xml:space="preserve">, </w:t>
            </w:r>
            <w:r>
              <w:rPr>
                <w:sz w:val="22"/>
              </w:rPr>
              <w:t>где:</w:t>
            </w:r>
          </w:p>
          <w:p>
            <w:pPr>
              <w:pStyle w:val="Style16"/>
              <w:rPr/>
            </w:pPr>
            <w:r>
              <w:rPr>
                <w:sz w:val="20"/>
                <w:lang w:val="en-US" w:eastAsia="en-US"/>
              </w:rPr>
              <w:t>А</w:t>
            </w:r>
            <w:r>
              <w:rPr>
                <w:sz w:val="20"/>
              </w:rPr>
              <w:t>- количество обращений по внесению изменений в лимиты бюджетных обязательств бюджета округа по инициативе ГАБС в процессе исполнения бюджета за год (за исключением случаев внесения изменений в бюджет округа в связи с выделением (изменением объемов) в течение года средств из областного и федерального бюджетов, а также в связи с уточнением объемов закупки товаров (работ, услуг) по нац.проектам и кап.ремонтам в связи с экономией средств по результатам торгов)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ГАБС, имеющие подведомственные учреждения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ГАБС, не имеющие подведомственных учреждений</w:t>
            </w:r>
          </w:p>
        </w:tc>
        <w:tc>
          <w:tcPr>
            <w:tcW w:w="10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0 &lt; П8 &lt;= 15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0 &lt; П8 &lt;= 1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5 &lt; П8 &lt;= 30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 &lt; П8 &lt;= 25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8 &gt; 30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8 &gt; 25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bookmarkStart w:id="24" w:name="anchor3338"/>
            <w:bookmarkEnd w:id="24"/>
            <w:r>
              <w:rPr>
                <w:sz w:val="20"/>
              </w:rPr>
              <w:t>П9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воевременность и качество приведения муниципальных программ в соответствие с решением о бюджете округа на очередной финансовый год и плановый период в сроки, установленные нормативно-правовым актом округа об утверждении Порядка разработки, реализации и оценки эффективности  муниципальных программ Кадуйского муниципального округа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несение ГАБС изменений в муниципальные программы (утверждение муниципальных программ) в сроки, установленные нормативно-правовым актом округа об утверждении Порядка разработки, реализации и оценки эффективности  муниципальных программ Кадуйского муниципального округа, с учетом количества версий проекта не более двух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несение ГАБС изменений в муниципальные программы (утверждение муниципальных программ) в установленные сроки, с учетом количества версий проекта не более двух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несение ГАБС изменений в муниципальные программы (утверждение муниципальных программ) с нарушением установленных сроков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bookmarkStart w:id="25" w:name="anchor113"/>
            <w:bookmarkEnd w:id="25"/>
            <w:r>
              <w:rPr>
                <w:sz w:val="20"/>
              </w:rPr>
              <w:t>П10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тклонение фактического исполнения кассового плана по доходам бюджета округа  от планового значения кассового плана бюджета округа  в последней утвержденной редакции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10 = (Eф - Eп)/Eп x 100%</w:t>
            </w:r>
            <w:r>
              <w:rPr>
                <w:sz w:val="20"/>
              </w:rPr>
              <w:t>, где: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Eф - фактическое исполнение кассового плана по доходам бюджета округа  за отчетный период;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Eп - показатели кассового плана по доходам бюджета округа  в последней утвержденной редакции на отчетную дату 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10 &gt;= 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10 &lt; 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11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тклонение кассовых расходов от показателей кассового плана исполнения бюджета округа по кассовым выплатам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>П11=Рф/Ркп х 100%</w:t>
            </w:r>
            <w:r>
              <w:rPr>
                <w:sz w:val="20"/>
              </w:rPr>
              <w:t>,  если Ркп&gt;Рф,  либо</w:t>
            </w:r>
          </w:p>
          <w:p>
            <w:pPr>
              <w:pStyle w:val="Style1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>П11=Ркп/Рф х 100%</w:t>
            </w:r>
            <w:r>
              <w:rPr>
                <w:sz w:val="20"/>
              </w:rPr>
              <w:t>, если Рф&gt;Ркп;  где:</w:t>
            </w:r>
          </w:p>
          <w:p>
            <w:pPr>
              <w:pStyle w:val="Style16"/>
              <w:rPr/>
            </w:pPr>
            <w:r>
              <w:rPr>
                <w:sz w:val="20"/>
                <w:lang w:val="en-US" w:eastAsia="en-US"/>
              </w:rPr>
              <w:t>Рф</w:t>
            </w:r>
            <w:r>
              <w:rPr>
                <w:sz w:val="20"/>
              </w:rPr>
              <w:t>- кассовое исполнение расходов ГАБС в отчетном периоде;</w:t>
            </w:r>
          </w:p>
          <w:p>
            <w:pPr>
              <w:pStyle w:val="Style16"/>
              <w:rPr/>
            </w:pPr>
            <w:r>
              <w:rPr>
                <w:sz w:val="20"/>
                <w:lang w:val="en-US" w:eastAsia="en-US"/>
              </w:rPr>
              <w:t xml:space="preserve">Ркп </w:t>
            </w:r>
            <w:r>
              <w:rPr>
                <w:sz w:val="20"/>
              </w:rPr>
              <w:t>- сумма расходов на отчетный период по соответствующему ГАБС, установленная в прогнозе кассовых выплат из бюджета округа, сформированном на начало года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11 =&gt; 8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80 &gt; П11 =&gt; 7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11 &lt; 7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12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 xml:space="preserve">Размещение на </w:t>
            </w:r>
            <w:hyperlink r:id="rId7">
              <w:r>
                <w:rPr>
                  <w:rStyle w:val="InternetLink"/>
                  <w:sz w:val="20"/>
                </w:rPr>
                <w:t>официальном сайте</w:t>
              </w:r>
            </w:hyperlink>
            <w:r>
              <w:rPr>
                <w:sz w:val="20"/>
              </w:rPr>
              <w:t xml:space="preserve"> органов местного самоуправления  в информационно-телекоммуникационной сети «Интернет» (далее - Сайт) сведений о реализуемых муниципальных программах и фактических результатах их реализации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наличие актуальной редакции муниципальных программ и ежеквартальных отчетов об их реализации на </w:t>
            </w:r>
            <w:hyperlink r:id="rId8">
              <w:r>
                <w:rPr>
                  <w:rStyle w:val="InternetLink"/>
                  <w:sz w:val="20"/>
                </w:rPr>
                <w:t>Сайте</w:t>
              </w:r>
            </w:hyperlink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bookmarkStart w:id="26" w:name="anchor3334"/>
            <w:bookmarkEnd w:id="26"/>
            <w:r>
              <w:rPr>
                <w:sz w:val="20"/>
              </w:rPr>
              <w:t xml:space="preserve">отсутствие актуальной редакции муниципальных программ и (или) ежеквартальных отчетов об их реализации на </w:t>
            </w:r>
            <w:hyperlink r:id="rId9">
              <w:r>
                <w:rPr>
                  <w:rStyle w:val="InternetLink"/>
                  <w:sz w:val="20"/>
                </w:rPr>
                <w:t>Сайте</w:t>
              </w:r>
            </w:hyperlink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13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воевременность представления бюджетной (бухгалтерской) отчетности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тчетность представлена в установленные сроки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тчетность представлена с нарушением установленных сроков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bookmarkStart w:id="27" w:name="anchor3335"/>
            <w:bookmarkEnd w:id="27"/>
            <w:r>
              <w:rPr>
                <w:sz w:val="20"/>
              </w:rPr>
              <w:t>П14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ачество бюджетной (бухгалтерской) отчетности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14 = (Фз / Фо) x 100%</w:t>
            </w:r>
            <w:r>
              <w:rPr>
                <w:sz w:val="20"/>
              </w:rPr>
              <w:t>, где: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Фз - количество отчетов (по сети, штатам и контингентам получателей бюджетных средств, состоящих на бюджетах муниципальных образований, а также о расходах и численности работников органов местного самоуправления) и форм бюджетной (бухгалтерской) отчетности ГАБС в части финансово-экономических показателей (далее - отчетные формы) в отчетном периоде, по которым имеются замечания Управления финансов, возвращенных на доработку за отчетный период;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Фо - общее количество отчетных форм ГАБС в отчетном периоде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0 &lt;= П14 &lt;= 2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20 &lt; П14 &lt;= 4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14 &gt; 4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bookmarkStart w:id="28" w:name="anchor3336"/>
            <w:bookmarkEnd w:id="28"/>
            <w:r>
              <w:rPr>
                <w:sz w:val="20"/>
              </w:rPr>
              <w:t>П15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ыполнение Плана мероприятий по повышению эффективности расходов бюджета округа (далее - План)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15 = Мр/Мп х 100%</w:t>
            </w:r>
            <w:r>
              <w:rPr>
                <w:sz w:val="20"/>
              </w:rPr>
              <w:t>, где: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р - количество реализованных мероприятий Плана (за исключением мероприятий, применяемых в виде показателей Порядка);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п - общее количество мероприятий Плана, запланированных ГАБС (за исключением мероприятий, применяемых в виде показателей Порядка)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15 &gt;= 9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90 &gt; П15 &gt;= 7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15 &lt; 7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16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ичие у ГАБС просроченной кредиторской задолженности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тсутствие просроченной кредиторской задолженности по ГАБС (с учетом подведомственных учреждений) по состоянию на 1 число месяца, следующего за отчетным периодом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ичие просроченной кредиторской задолженности по ГАБС (с учетом подведомственных учреждений) по состоянию на 1 число месяца, следующего за отчетным периодом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ичие у ГАБС просроченной кредиторской задолженности по заработной плате, страховым взносам, налогам, пеням, штрафам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тсутствие просроченной кредиторской задолженности по ГАБС (с учетом подведомственных учреждений) по состоянию на 1 число месяца, следующего за отчетным периодом</w:t>
            </w:r>
          </w:p>
        </w:tc>
        <w:tc>
          <w:tcPr>
            <w:tcW w:w="1247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ичие просроченной кредиторской задолженности по ГАБС (с учетом подведомственных учреждений) по состоянию на 1 число месяца, следующего за отчетным периодом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bookmarkStart w:id="29" w:name="anchor3341"/>
            <w:bookmarkStart w:id="30" w:name="anchor3340"/>
            <w:bookmarkStart w:id="31" w:name="anchor3339"/>
            <w:bookmarkEnd w:id="29"/>
            <w:bookmarkEnd w:id="30"/>
            <w:bookmarkEnd w:id="31"/>
            <w:r>
              <w:rPr>
                <w:sz w:val="20"/>
              </w:rPr>
              <w:t>П18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достачи и хищения муниципальной собственности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тсутствие фактов недостач и хищений по данным годовой бюджетной (бухгалтерской) отчетности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ичие фактов недостач и хищений по данным годовой бюджетной (бухгалтерской) отчетности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19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ачество планирования и проведения аудиторских мероприятий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тсутствие замечаний по результатам внутреннего финансового аудита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ичие замечаний по результатам внутреннего финансового аудита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bookmarkStart w:id="32" w:name="anchor228"/>
            <w:bookmarkEnd w:id="32"/>
            <w:r>
              <w:rPr>
                <w:sz w:val="20"/>
              </w:rPr>
              <w:t>П20</w:t>
            </w:r>
          </w:p>
        </w:tc>
        <w:tc>
          <w:tcPr>
            <w:tcW w:w="3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ровень взаимодействия с государственной информационной системой о государственных и муниципальных платежах (далее - ГИС ГМП)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20 = (Н/П) х 100%</w:t>
            </w:r>
            <w:r>
              <w:rPr>
                <w:sz w:val="20"/>
              </w:rPr>
              <w:t>, где: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 - сумма начислений, выгруженных ГАБС в ГИС ГМП за отчетный период;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 - сумма платежей, зарегистрированных в ГИС ГМП за отчетный период без учета сквитированных платежей по начислениям прошлых лет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20 = 10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90&lt;=П20&lt;100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П20 &lt; 9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* За исключением ГАБС, осуществляющих исключительно расходы по содержанию аппарата управления.</w:t>
      </w:r>
    </w:p>
    <w:p>
      <w:pPr>
        <w:pStyle w:val="Style14"/>
        <w:rPr/>
      </w:pPr>
      <w:r>
        <w:rPr/>
      </w:r>
      <w:bookmarkStart w:id="33" w:name="anchor4444"/>
      <w:bookmarkStart w:id="34" w:name="anchor2222"/>
      <w:bookmarkStart w:id="35" w:name="anchor4444"/>
      <w:bookmarkStart w:id="36" w:name="anchor2222"/>
      <w:bookmarkEnd w:id="35"/>
      <w:bookmarkEnd w:id="36"/>
    </w:p>
    <w:p>
      <w:pPr>
        <w:pStyle w:val="Style14"/>
        <w:rPr/>
      </w:pPr>
      <w:r>
        <w:rPr/>
      </w:r>
    </w:p>
    <w:p>
      <w:pPr>
        <w:sectPr>
          <w:type w:val="nextPage"/>
          <w:pgSz w:orient="landscape" w:w="16838" w:h="11906"/>
          <w:pgMar w:left="1418" w:right="760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08300" cy="2266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оведения мониторинга качества финансового менеджмента главных администраторов доходов, глав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оров источников финансирования дефицита, главных распорядителей средств бюджета  округ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ному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Администрации Каду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eastAsia="Courier New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78.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sz w:val="24"/>
                          <w:szCs w:val="24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проведения мониторинга качества финансового менеджмента главных администраторов доходов, глав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торов источников финансирования дефицита, главных распорядителей средств бюджета  округ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утвержденному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 w:val="24"/>
                          <w:szCs w:val="24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sz w:val="24"/>
                          <w:szCs w:val="24"/>
                        </w:rPr>
                        <w:t>Администрации Кадуй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eastAsia="Courier New"/>
                          <w:sz w:val="26"/>
                          <w:szCs w:val="26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EM"/>
        <w:rPr>
          <w:sz w:val="22"/>
        </w:rPr>
      </w:pPr>
      <w:r>
        <w:rPr>
          <w:sz w:val="22"/>
        </w:rPr>
      </w:r>
      <w:bookmarkStart w:id="37" w:name="anchor1003"/>
      <w:bookmarkStart w:id="38" w:name="anchor1003"/>
      <w:bookmarkEnd w:id="38"/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EM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Отчет о результатах мониторинга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качества финансового менеджмента главных администраторов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доходов, главных администраторов источников финансирования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дефицита, главных распорядителей средств бюджета округа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по итогам работы за  20__ год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375" w:type="dxa"/>
        <w:jc w:val="left"/>
        <w:tblInd w:w="-8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4592"/>
        <w:gridCol w:w="4252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4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округа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округа (Уi)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4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OEM"/>
        <w:rPr/>
      </w:pPr>
      <w:bookmarkStart w:id="39" w:name="anchor444"/>
      <w:bookmarkEnd w:id="39"/>
      <w:r>
        <w:rPr>
          <w:rFonts w:cs="Times New Roman" w:ascii="Times New Roman" w:hAnsi="Times New Roman"/>
        </w:rPr>
        <w:t>Руководитель управления финансов  _______ 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 ____________________________ 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       (расшифровка подписи)                     (телефон)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76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Symbol" w:cs="Wingdings"/>
      <w:kern w:val="2"/>
      <w:sz w:val="24"/>
      <w:szCs w:val="24"/>
    </w:rPr>
  </w:style>
  <w:style w:type="paragraph" w:styleId="Style15">
    <w:name w:val="Комментарий"/>
    <w:basedOn w:val="Normal"/>
    <w:qFormat/>
    <w:pPr>
      <w:shd w:fill="F0F0F0" w:val="clear"/>
      <w:suppressAutoHyphens w:val="true"/>
      <w:overflowPunct w:val="false"/>
      <w:autoSpaceDE w:val="false"/>
      <w:spacing w:before="75" w:after="0"/>
      <w:ind w:left="170" w:hanging="0"/>
      <w:jc w:val="both"/>
      <w:textAlignment w:val="baseline"/>
    </w:pPr>
    <w:rPr>
      <w:color w:val="353842"/>
      <w:kern w:val="2"/>
      <w:sz w:val="24"/>
      <w:szCs w:val="22"/>
      <w:shd w:fill="F0F0F0" w:val="clear"/>
    </w:rPr>
  </w:style>
  <w:style w:type="paragraph" w:styleId="Style1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Style17">
    <w:name w:val="Информация о версии"/>
    <w:basedOn w:val="Normal"/>
    <w:qFormat/>
    <w:pPr>
      <w:shd w:fill="F0F0F0" w:val="clear"/>
      <w:suppressAutoHyphens w:val="true"/>
      <w:overflowPunct w:val="false"/>
      <w:autoSpaceDE w:val="false"/>
      <w:spacing w:before="75" w:after="0"/>
      <w:ind w:left="170" w:hanging="0"/>
      <w:jc w:val="both"/>
      <w:textAlignment w:val="baseline"/>
    </w:pPr>
    <w:rPr>
      <w:i/>
      <w:color w:val="353842"/>
      <w:kern w:val="2"/>
      <w:sz w:val="24"/>
      <w:szCs w:val="2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602106" TargetMode="External"/><Relationship Id="rId4" Type="http://schemas.openxmlformats.org/officeDocument/2006/relationships/hyperlink" Target="http://www.vologda-portal.ru/" TargetMode="External"/><Relationship Id="rId5" Type="http://schemas.openxmlformats.org/officeDocument/2006/relationships/hyperlink" Target="http://www.vologda-portal.ru/" TargetMode="External"/><Relationship Id="rId6" Type="http://schemas.openxmlformats.org/officeDocument/2006/relationships/hyperlink" Target="http://www.vologda-portal.ru/" TargetMode="External"/><Relationship Id="rId7" Type="http://schemas.openxmlformats.org/officeDocument/2006/relationships/hyperlink" Target="http://www.vologda-portal.ru/" TargetMode="External"/><Relationship Id="rId8" Type="http://schemas.openxmlformats.org/officeDocument/2006/relationships/hyperlink" Target="http://www.vologda-portal.ru/" TargetMode="External"/><Relationship Id="rId9" Type="http://schemas.openxmlformats.org/officeDocument/2006/relationships/hyperlink" Target="http://www.vologda-porta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6:00Z</dcterms:created>
  <dc:creator>Rashod</dc:creator>
  <dc:description/>
  <cp:keywords/>
  <dc:language>en-US</dc:language>
  <cp:lastModifiedBy>Приёмная</cp:lastModifiedBy>
  <cp:lastPrinted>2023-03-30T16:32:00Z</cp:lastPrinted>
  <dcterms:modified xsi:type="dcterms:W3CDTF">2023-04-03T07:06:00Z</dcterms:modified>
  <cp:revision>77</cp:revision>
  <dc:subject/>
  <dc:title/>
</cp:coreProperties>
</file>