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3.04.2023                                                                                               №    286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прогноза социально-экономического развития Кадуйского муниципального округа </w:t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ый период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 Федеральным законом от 28 июня 2014 года № 172-ФЗ «О стратегическом планировании в Российской Федерации»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прогноза социально-экономического развития Кадуйского муниципального округа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адуйского муниципального района Вологодской области от 25 декабря 2017 года № 549 «Об утверждении Порядка разработки и корректировки прогноза социально-экономического развития Кадуйского муниципального района на среднесрочный перио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 и вступает в силу со дня его принятия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-57785</wp:posOffset>
                </wp:positionV>
                <wp:extent cx="2456815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3.04.2023 №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9.3pt;mso-wrap-distance-left:9.05pt;mso-wrap-distance-right:9.05pt;mso-wrap-distance-top:0pt;mso-wrap-distance-bottom:0pt;margin-top:-4.5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3.04.2023 № 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работки прогноза социально-экономического развития Кадуйского муниципального округа на среднесрочный период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далее – Порядок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39"/>
      <w:bookmarkEnd w:id="0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регламентирует процесс разработки прогноза социально-экономического развития Кадуйского муниципального округа на среднесрочный период (далее – среднесрочный прогноз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реднесрочный прогноз разрабатывается ежегодно на период три года (на очередной финансовый год и плановый период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 Разработка среднесрочного прогноза осуществляется с учетом данных, предоставляемых органами местного самоуправления Кадуйского муниципального округа, отраслевыми (функциональными), территориальными органами Администрации Кадуйского муниципального округа (далее – Администрация округа), органами исполнительной государственной власти Вологодской области, территориальными органами федеральных органов исполнительной власти, расположенными на территории Кадуйского муниципального округа (далее – округ), предприятиями и организациями, осуществляющими свою деятельность на территории округ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ого источника информации за предыдущие годы и истекший период текущего года используются данные территориального органа Федеральной службы государственной статистики по Вологодской области, а в случае отсутствия таких данных - данные ведомственной статисти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работку среднесрочного прогноза осуществляет Управление по распоряжению муниципальным имуществом Администрации Кадуйского муниципального округа (далее – Управление по распоряжению муниципальным имуществ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5. Среднесрочный прогноз одобряется путем издания постановления Администрации округа до внесения проекта бюджета округа на очередной финансовый год и плановый период в Муниципальное Собрание Кадуйского муниципального округа. К среднесрочному прогнозу прилагается пояснительная записка, в которой приводится обоснование примененных параметров прогнозир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50"/>
      <w:bookmarkEnd w:id="1"/>
      <w:r>
        <w:rPr>
          <w:rFonts w:eastAsia="Calibri"/>
          <w:b/>
          <w:sz w:val="28"/>
          <w:szCs w:val="28"/>
          <w:lang w:eastAsia="en-US"/>
        </w:rPr>
        <w:t>2. Разработка среднесрочного прогноз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реднесрочный прогноз разрабатывается на основании ежегодного запроса Департамента стратегического планирования и совершенствования управленческих процессов Правительства Вологодской области (далее – Департамент), определяющего перечень прогнозных показателей, формы и сроки их представл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реднесрочный прогноз формируется исходя из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, разрабатываемых Минэкономразвития России, анализа социально-экономического положения округа, прогнозных показателей предприятий и организаций, осуществляющих свою деятельность на территор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 Управление по распоряжению муниципальным имущество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азрабатывает прогнозные показатели социально-экономического развития округа согласно формам, направленным Департаментом, формирует пояснительную записку и в установленный срок направляет их в Департамен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2. Осуществляет согласование прогнозных показателей с Департаментом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поправками, внесенными Департаментом в прогнозные показатели, направляет в Департамент уточненные показатели среднесрочного прогноза с пояснительной запиской, обоснованиями и необходимыми расчет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бобщает материалы по прогнозным показателям и представляет в Управление финансов Администрации Кадуйского муниципального округа (далее – Управление финансов) свод прогнозных показателей социально-экономического развития округа, необходимых для разработки проекта бюджета округа на очередной финансовый год и плановый период, в срок, устанавливаемый постановлением Администрации округа о разработке проекта решения Муниципального Собрания Кадуйского муниципального округа о бюджете округ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Осуществляет подготовку проекта постановления Администрации округа о среднесрочном прогнозе и пояснительную записку к среднесрочному прогноз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5. Проводит общественное обсуждение среднесрочного прогноза с учетом требований действующе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6. По результатам общественного обсуждения при необходимости вносит соответствующие корректировки в проект среднесрочного прогно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7. Направляет одобренный постановлением Администрации округа среднесрочный прогноз в Управление финан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Обеспечивает регистрацию среднесрочного прогноза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00Z</dcterms:created>
  <dc:creator>Секрктарь-машинистка</dc:creator>
  <dc:description/>
  <dc:language>en-US</dc:language>
  <cp:lastModifiedBy>SERVER</cp:lastModifiedBy>
  <cp:lastPrinted>2023-04-05T09:17:00Z</cp:lastPrinted>
  <dcterms:modified xsi:type="dcterms:W3CDTF">2023-04-05T06:17:00Z</dcterms:modified>
  <cp:revision>27</cp:revision>
  <dc:subject/>
  <dc:title/>
</cp:coreProperties>
</file>