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48" w:leader="none"/>
        </w:tabs>
        <w:autoSpaceDE w:val="fals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21272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4.2023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 xml:space="preserve"> 29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дуйского муниципального района Вологодской области от 17.05.2021 г. № 157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  <w:r>
        <w:rPr>
          <w:sz w:val="28"/>
          <w:szCs w:val="28"/>
        </w:rPr>
        <w:t>» за исключением пункт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Кадуйского муниципального округ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логодской области                                                                       С.А.Грачев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ConsPlusNormal1"/>
        <w:widowControl/>
        <w:ind w:left="4140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ConsPlusNormal1"/>
        <w:widowControl/>
        <w:ind w:left="482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Normal1"/>
        <w:widowControl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     округа Вологодской области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8385" w:leader="none"/>
        </w:tabs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4.2023 № 295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83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далее – муниципальная услуга) устанавливает порядок и стандарт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просами социально-правового характера по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 без гражданства, иностранные граждане либо их уполномоченные представители (далее заявител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министрации Кадуйского муниципального округа Вологодской области, архивного отдела управления делами и обеспечения деятельности Администрации Кадуйского муниципального округа Вологодской област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2511, Вологодская область, п. Кадуй, ул. Мира, д. 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742) 5-12-55, 2-16-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График личного приема руководителя Уполномоченного орган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9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сто нахождения архивного отдела Администрации Кадуйского муниципального округа Вологодской области (далее – архивный отдел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рхивного отдела: 162510, Вологодская область, Кадуйский район, п. Кадуй, ул. Энтузиастов, д. 6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График работы архивного отде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 (81742) 5-14-4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в сети «Интернет»):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adui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 (далее также – Единый портал) в сети Интернет: </w:t>
      </w:r>
      <w:r>
        <w:rPr>
          <w:sz w:val="28"/>
          <w:szCs w:val="28"/>
          <w:u w:val="single"/>
        </w:rPr>
        <w:t>www.gosuslugi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,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gosuslugi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</w:t>
      </w:r>
      <w:r>
        <w:rPr/>
        <w:t xml:space="preserve"> </w:t>
      </w:r>
      <w:r>
        <w:rPr>
          <w:sz w:val="28"/>
          <w:szCs w:val="28"/>
        </w:rPr>
        <w:t>162510,</w:t>
      </w:r>
      <w:r>
        <w:rPr/>
        <w:t xml:space="preserve"> </w:t>
      </w:r>
      <w:r>
        <w:rPr>
          <w:sz w:val="28"/>
          <w:szCs w:val="28"/>
        </w:rPr>
        <w:t>Вологодская область, Кадуйский район, п. Кадуй, ул. Курманова, д.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742)  2-13-49, 2-13-4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FF"/>
          <w:sz w:val="28"/>
          <w:szCs w:val="28"/>
          <w:lang w:val="en-US"/>
        </w:rPr>
        <w:t>mfckaduy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Уполномоченного органа, его структурных подразделений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работы Уполномоченного органа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spacing w:before="0" w:after="0"/>
        <w:ind w:left="1440" w:hanging="0"/>
        <w:rPr/>
      </w:pPr>
      <w:r>
        <w:rPr>
          <w:i/>
          <w:iCs/>
        </w:rPr>
        <w:t>2.1.Наименование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обеспечение заявителей на основе архивных документов, хранящихся в муниципальном архиве, по запросам социально-правового характе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дуйского муниципального округа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хивным отделом управления делами и обеспечения деятельности Администрации Кадуйского муниципального округа Вологодской области (уполномоченный орган)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, консультации и выдачи документов н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 и выдачи документов на предоставление муниципальной услуги, при условии заключения соглашения с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spacing w:before="0" w:after="0"/>
        <w:ind w:left="1440" w:hanging="0"/>
        <w:rPr/>
      </w:pPr>
      <w:r>
        <w:rPr>
          <w:i/>
        </w:rPr>
        <w:t>2.3. Результат предоставления</w:t>
      </w:r>
      <w:r>
        <w:rPr>
          <w:i/>
          <w:iCs/>
        </w:rPr>
        <w:t xml:space="preserve">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 (далее – запрашиваемые докумен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4. Срок предоставления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твет на поступивший в архив организации запрос предоставляется в течение 30 дней со дня его регистрации. С разрешения руководства организации этот срок может быть продлен не более чем на 30  дней, с уведомлением об этом заявителя.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7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2. В случае представления запроса через МФЦ срок, указанный в пункте 2.4.1, исчисляется со дня передачи МФЦ запроса и документов, указанных в пункте 2.6 административного регламента (при их наличии),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 В случае если запрашиваемая заявителем информация не может быть представлена в срок, указанный в пункте 2.4.1. настоящего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 с разрешения руководителя Уполномоченного органа, о чем заявитель уведомляется не позднее чем за 3 календарных дня до истечения срока исполнения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равовые акты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N 125-ФЗ "Об архивном деле в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N 181-ФЗ "О социальной защите инвалидов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ода N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31 марта 2015 года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 организациях 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архива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 организациях 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6 мая 1997 года N 160-ОЗ "Об архивном деле в Вологод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8 апреля 2006 N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дуйского муниципального округа Вологодской области, утвержденный решением Муниципального Собрания Кадуйского муниципального округа Вологодской области от 31.10.2022 г. № 5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рхивном отделе Администрации Кадуйского муниципального округа утвержденное распоряжением Администрации Кадуйского муниципального округа Вологодской области № 27р от 20.02.2023 год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4"/>
          <w:i/>
          <w:iCs/>
          <w:sz w:val="28"/>
          <w:szCs w:val="28"/>
        </w:rPr>
        <w:t>2.6. Исчерпывающий перечень документов, необходимых,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ос по форме согласно приложению 1 к административному регламенту (для физических лиц), приложению 2 (для юридических лиц)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на бланке организации; для физических лиц - фамилия, имя и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– название и адрес учебного заведения, факультет, даты поступления и окончания уче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работы (службы) – название, ведомственная подчиненность и адрес органа, организации, время работы (службы), в качестве которого работали (служил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и, социальных льготах – сведения об органе, который назначил пенсию, социальные льготы, даты их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государственными и ведомственными наградами –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лем информации (информационное письмо, архивная справка, архивная выписка, архивная коп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просов размещаю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2. Копии документов представляются с предъявлением подлинников либо заверенными в нотариальном порядке.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 </w:t>
      </w:r>
      <w:r>
        <w:rPr>
          <w:rFonts w:eastAsia="Calibri"/>
          <w:sz w:val="28"/>
          <w:szCs w:val="28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физического лица - доверенность, заверенная нотариально (</w:t>
      </w:r>
      <w:r>
        <w:rPr>
          <w:sz w:val="28"/>
          <w:szCs w:val="28"/>
        </w:rPr>
        <w:t>при отсутствии в населенном пункте нотариуса заверяется специально уполномоченным должностным лицом Администрации округа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юридического лица - доверенность, подписанная правомочным должностным лицом организации и заверенная печатью (при наличии), либо решение о назначении или об избра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итель имеет право представить запрос на предоставление муниципальной услуги следующими способ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обращения в Уполномоченный орган или МФЦ лично либо через предста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Еди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При подаче запроса в форме электронного документа запрос и прилагаемые документы подписывае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 июля 2010 года № 2010-ФЗ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4"/>
          <w:i/>
          <w:iCs/>
          <w:sz w:val="28"/>
          <w:szCs w:val="28"/>
        </w:rPr>
        <w:t xml:space="preserve">2.7. 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отказа в приеме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ставлены предусмотренные пунктом 2.6.1 административного регламента документы, представленные документы не соответствуют требованиям пунктов 2.6.1, 2.6.2, 2.6.4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 пользователя не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 запросе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заявителя поступило обращение о прекращении рассмотрения его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Heading4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, которые является необходимыми и обязательными для предоставления муниципальной услуги, не име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Максимальный срок ожидания в очереди при подаче заявления и (или) </w:t>
      </w:r>
      <w:r>
        <w:rPr>
          <w:sz w:val="28"/>
          <w:szCs w:val="28"/>
        </w:rPr>
        <w:t>при получении результата не должен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проса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4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я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</w:t>
      </w:r>
      <w:r>
        <w:rPr>
          <w:color w:val="000000"/>
          <w:sz w:val="28"/>
          <w:szCs w:val="28"/>
        </w:rPr>
        <w:t>(при наличии)</w:t>
      </w:r>
      <w:r>
        <w:rPr>
          <w:sz w:val="28"/>
          <w:szCs w:val="28"/>
        </w:rPr>
        <w:t xml:space="preserve">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рудование территорий, прилегающих к месторасположению Уполномоченного органа, его структурных подразделений </w:t>
      </w:r>
      <w:r>
        <w:rPr>
          <w:color w:val="000000"/>
          <w:sz w:val="28"/>
          <w:szCs w:val="28"/>
        </w:rPr>
        <w:t>(при наличии),</w:t>
      </w:r>
      <w:r>
        <w:rPr>
          <w:sz w:val="28"/>
          <w:szCs w:val="28"/>
        </w:rPr>
        <w:t xml:space="preserve">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i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подготовленных ответов заявителю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ем и регистрацию запроса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 В случае е</w:t>
      </w:r>
      <w:r>
        <w:rPr>
          <w:rFonts w:eastAsia="Calibri"/>
          <w:color w:val="000000"/>
          <w:sz w:val="28"/>
          <w:szCs w:val="28"/>
        </w:rPr>
        <w:t>сли запрос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 в Уполномоченный орган (МФЦ) лично, </w:t>
      </w:r>
      <w:r>
        <w:rPr>
          <w:sz w:val="28"/>
          <w:szCs w:val="28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После регистрации </w:t>
      </w:r>
      <w:r>
        <w:rPr>
          <w:rFonts w:eastAsia="Calibri"/>
          <w:sz w:val="28"/>
          <w:szCs w:val="28"/>
        </w:rPr>
        <w:t>запроса</w:t>
      </w:r>
      <w:r>
        <w:rPr>
          <w:sz w:val="28"/>
          <w:szCs w:val="28"/>
        </w:rPr>
        <w:t xml:space="preserve">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r>
        <w:rPr>
          <w:rFonts w:eastAsia="Calibri"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</w:t>
      </w:r>
      <w:r>
        <w:rPr>
          <w:rFonts w:eastAsia="Calibri"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на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полнение запросов заявит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проса и прилагаемых документов специалисту, ответственному за предоставление муниципальной услуги на рассмотрен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2 рабочих дней со дня поступ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не позднее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В случае поступления </w:t>
      </w:r>
      <w:hyperlink w:anchor="Par428">
        <w:r>
          <w:rPr>
            <w:rStyle w:val="InternetLink"/>
            <w:color w:val="000000"/>
            <w:sz w:val="28"/>
            <w:szCs w:val="28"/>
          </w:rPr>
          <w:t>запроса</w:t>
        </w:r>
      </w:hyperlink>
      <w:r>
        <w:rPr>
          <w:color w:val="000000"/>
          <w:sz w:val="28"/>
          <w:szCs w:val="28"/>
        </w:rPr>
        <w:t xml:space="preserve">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, должностное лицо, ответственное за предоставление муниципальной услуги</w:t>
      </w:r>
      <w:r>
        <w:rPr>
          <w:sz w:val="28"/>
          <w:szCs w:val="28"/>
        </w:rPr>
        <w:t>, в срок не более 2 рабочих дней со дня поступления к нему запроса и прилагаем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прашиваемых свед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архиве начинает работу по исполнению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документах муниципального архива в случае наличия данных о том, где они могут храниться,  готовит письмо о передаче запроса в организацию, где могут храниться необходимые документы с уведомлением об это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ов, необходимых для исполнения запроса социально-правового характера, составляется ответ на бланке организации с указанием причин их отсутств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исполнении запроса  должностное лицо, ответственное за предоставление муниципальной услуги, установит, что в запросе отсутствуют необходимые для дальнейшего поиска сведения,  в </w:t>
      </w:r>
      <w:r>
        <w:rPr>
          <w:rFonts w:cs="Times New Roman" w:ascii="Times New Roman" w:hAnsi="Times New Roman"/>
          <w:sz w:val="28"/>
          <w:szCs w:val="28"/>
        </w:rPr>
        <w:t xml:space="preserve">срок не более 7 рабочих дней со дня поступления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позволяющим подтвердить факт и дату направления, письмо с просьбой уточнить необходимые для выполнения запроса данны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3.3.6. В случае если запрашиваемая заявителем  информация не может быть представлена в срок из-за необходимости проведения масштабной поисковой работы о месте хранения запрашиваемых сведений, </w:t>
      </w:r>
      <w:r>
        <w:rPr>
          <w:color w:val="000000"/>
          <w:sz w:val="28"/>
          <w:szCs w:val="28"/>
        </w:rPr>
        <w:t>должностное</w:t>
      </w:r>
      <w:r>
        <w:rPr>
          <w:sz w:val="28"/>
          <w:szCs w:val="28"/>
        </w:rPr>
        <w:t xml:space="preserve"> лицо, ответственное за предоставление муниципальной услуги  готовит письмо о продлении срока исполнения запроса</w:t>
      </w:r>
      <w:r>
        <w:rPr/>
        <w:t xml:space="preserve"> </w:t>
      </w:r>
      <w:r>
        <w:rPr>
          <w:sz w:val="28"/>
          <w:szCs w:val="28"/>
        </w:rPr>
        <w:t xml:space="preserve">не более чем на 30 календарных дней. Такое письмо подписывается руководителем </w:t>
      </w:r>
      <w:r>
        <w:rPr>
          <w:sz w:val="28"/>
          <w:szCs w:val="28"/>
          <w:lang w:eastAsia="en-US"/>
        </w:rPr>
        <w:t>Уполномоченного органа и направляется заявителю</w:t>
      </w:r>
      <w:r>
        <w:rPr>
          <w:sz w:val="28"/>
          <w:szCs w:val="28"/>
        </w:rPr>
        <w:t xml:space="preserve"> не позднее, чем за 3 календарных дня до истечения срока исполнения запроса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документы оформляются должностным лиц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8. Срок выполнения административной процедуры – не более 28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5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Выдача (направление) подготовленных ответов заявител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Юридическим фактом, являющимся основанием для начала исполнения административной процедуры, является завер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муниципальной услуги, подготовки запрашиваемых документов или ответа об отсутствии запрашиваемых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кументах  муниципального архива,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</w:t>
      </w:r>
      <w:r>
        <w:rPr>
          <w:rFonts w:cs="Times New Roman" w:ascii="Times New Roman" w:hAnsi="Times New Roman"/>
          <w:sz w:val="28"/>
          <w:szCs w:val="28"/>
        </w:rPr>
        <w:t>либо уведом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2. Руководитель Уполномоченного органа в течение 1 календарного дня со дня поступления документов, предусмотренных пунктом 3.4.1 административного регламента, подписывает проект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и регистрацию документов, в день подписания руководителем Уполномоченного органа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обеспечивает направление (вручение) заявителю (его представителю) письма с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4. Срок выполнения административной процедуры составляет 1 календарный день со дня завершения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>, ответственным за предоставление муниципальной услуги, подготовк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4.1 административного регламента, в том числе в вид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V</w:t>
      </w:r>
      <w:r>
        <w:rPr/>
        <w:t>. Формы контроля за исполнением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i/>
          <w:sz w:val="28"/>
          <w:szCs w:val="28"/>
        </w:rPr>
        <w:t>определенные правовым актом Уполномоченного органа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е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должностные лица, </w:t>
      </w:r>
      <w:r>
        <w:rPr>
          <w:rFonts w:cs="Times New Roman" w:ascii="Times New Roman" w:hAnsi="Times New Roman"/>
          <w:i/>
          <w:sz w:val="28"/>
          <w:szCs w:val="28"/>
        </w:rPr>
        <w:t>определенные муниципальным правовым акто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лиц, замещающих должности в Уполномоченного органа, и </w:t>
      </w:r>
      <w:r>
        <w:rPr>
          <w:rFonts w:cs="Times New Roman" w:ascii="Times New Roman" w:hAnsi="Times New Roman"/>
          <w:i/>
          <w:sz w:val="28"/>
          <w:szCs w:val="28"/>
        </w:rPr>
        <w:t>работников МФЦ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округа Вологодской области для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Кадуйского муниципального округа Вологодской област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округа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округа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адуйского муниципального округа Вологодской области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, указанных в подпунктах 2, 5, 7, 9, 10 пункта, досудебное (внесудебное) обжалование заявителем решений и действий (бездействия) МФЦ, работника МФЦ возможно в случае, если на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>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</w:t>
      </w:r>
      <w:r>
        <w:rPr>
          <w:color w:val="000000"/>
          <w:sz w:val="28"/>
          <w:szCs w:val="28"/>
        </w:rPr>
        <w:t>МФЦ,</w:t>
      </w:r>
      <w:r>
        <w:rPr>
          <w:sz w:val="28"/>
          <w:szCs w:val="28"/>
        </w:rPr>
        <w:t xml:space="preserve"> с использованием информационно-телекоммуникационной сети «Интернет», официального сайта Уполномоченного органа, </w:t>
      </w:r>
      <w:r>
        <w:rPr>
          <w:color w:val="000000"/>
          <w:sz w:val="28"/>
          <w:szCs w:val="28"/>
        </w:rPr>
        <w:t>Единого портала 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</w:t>
      </w:r>
      <w:r>
        <w:rPr>
          <w:color w:val="000000"/>
          <w:sz w:val="28"/>
          <w:szCs w:val="28"/>
        </w:rPr>
        <w:t>Единого портала либо Регионального портал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4. </w:t>
      </w:r>
      <w:r>
        <w:rPr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Главе Кадуй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МФЦ - руководителю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 Процедура подачи жалоб, направляемых в электронной форме, а также порядок их рассмотрения установлена постановлением Администрации Кадуйского муниципального округа Вологодской области от 11.01.13 г. № 25 «Об утверждении порядка подачи и рассмотрения жалоб на решения и действия (бездействия) органов и структурных подразделений Администрации Кадуйского муниципального округа, её должностных лиц и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полномоченного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олномоченный орган, многофункциональный центр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Кадуйского муниципального район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казать наимен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труктурного подразделения органа местного самоуправления 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Ф.И.О. полностью (при изме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– ФИО до изменения), дату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телефон, код города, электронный адрес (при наличии)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, форму получения заявителем информ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формационное письмо, архивная справка, архивная выписка, архив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). В тексте запроса может быть указана цель получени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. 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казать наимен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труктурного подразделения органа местного самоуправления 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6960" w:leader="none"/>
        </w:tabs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, форму получения заявителем информ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формационное письмо, архивная справка, архивная выписка, архив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). В тексте запроса может быть указана цель получени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.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911860"/>
                <wp:effectExtent l="5080" t="5080" r="571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1.5pt;margin-top:13.35pt;width:305.4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про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59055</wp:posOffset>
                </wp:positionV>
                <wp:extent cx="1270" cy="385445"/>
                <wp:effectExtent l="37465" t="635" r="3810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42.35pt;margin-top:4.65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40005</wp:posOffset>
                </wp:positionV>
                <wp:extent cx="3881755" cy="930275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запросов заяв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81.35pt;margin-top:3.15pt;width:305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запросов заяв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78105</wp:posOffset>
                </wp:positionV>
                <wp:extent cx="1270" cy="408940"/>
                <wp:effectExtent l="37465" t="635" r="3810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38.2pt;margin-top:6.1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0</wp:posOffset>
                </wp:positionH>
                <wp:positionV relativeFrom="paragraph">
                  <wp:posOffset>150495</wp:posOffset>
                </wp:positionV>
                <wp:extent cx="3881755" cy="930275"/>
                <wp:effectExtent l="5715" t="5715" r="5080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подготовленных ответов заявителю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81.5pt;margin-top:11.85pt;width:305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подготовленных ответов заявителю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Положения, касающиеся проверки вида электронной подписи, описываются в разделе </w:t>
      </w:r>
      <w:r>
        <w:rPr>
          <w:i/>
          <w:lang w:val="en-US"/>
        </w:rPr>
        <w:t>III</w:t>
      </w:r>
      <w:r>
        <w:rPr>
          <w:i/>
        </w:rPr>
        <w:t xml:space="preserve"> административного регламен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Блок-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, определенном муниципальным правовым актом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yperlink" Target="https://login.consultant.ru/link/?rnd=10336DA60F86D63DCDFA8D98ED087F9A&amp;req=doc&amp;base=LAW&amp;n=183496&amp;date=27.03.2019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8:00Z</dcterms:created>
  <dc:creator>user</dc:creator>
  <dc:description/>
  <cp:keywords/>
  <dc:language>en-US</dc:language>
  <cp:lastModifiedBy>Arhiv</cp:lastModifiedBy>
  <cp:lastPrinted>2023-04-04T08:46:00Z</cp:lastPrinted>
  <dcterms:modified xsi:type="dcterms:W3CDTF">2023-04-07T11:42:00Z</dcterms:modified>
  <cp:revision>63</cp:revision>
  <dc:subject/>
  <dc:title>Проект</dc:title>
</cp:coreProperties>
</file>