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12 апреля 2023 года                                                                                                        № 314</w:t>
      </w:r>
      <w:r>
        <w:rPr>
          <w:sz w:val="27"/>
          <w:szCs w:val="27"/>
          <w:u w:val="single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у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_Hlk38961959"/>
      <w:r>
        <w:rPr>
          <w:b/>
          <w:sz w:val="27"/>
          <w:szCs w:val="27"/>
        </w:rPr>
        <w:t xml:space="preserve">О внесении изменений в </w:t>
      </w:r>
      <w:bookmarkStart w:id="1" w:name="_Hlk38961877"/>
      <w:r>
        <w:rPr>
          <w:b/>
          <w:sz w:val="27"/>
          <w:szCs w:val="27"/>
        </w:rPr>
        <w:t xml:space="preserve">постановление Администрации Кадуйского муниципального района Вологодской области </w:t>
      </w:r>
      <w:bookmarkEnd w:id="0"/>
      <w:bookmarkEnd w:id="1"/>
      <w:r>
        <w:rPr>
          <w:b/>
          <w:sz w:val="27"/>
          <w:szCs w:val="27"/>
        </w:rPr>
        <w:t>от 30 ноября 2022 года № 425 «</w:t>
      </w:r>
      <w:bookmarkStart w:id="2" w:name="_Hlk100132917"/>
      <w:r>
        <w:rPr>
          <w:b/>
          <w:sz w:val="27"/>
          <w:szCs w:val="27"/>
        </w:rPr>
        <w:t>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</w:t>
      </w:r>
      <w:bookmarkEnd w:id="2"/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Бюджетным кодексом Российской Федерации, постановлением Администрации Кадуйского муниципального округа Вологодской области от 9 января 2023 года №2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следующие изменения в постановление Администрации Кадуйского муниципального района Вологодской области от 30 ноября 2022 года № 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</w:t>
      </w:r>
      <w:bookmarkStart w:id="3" w:name="_Hlk122514191"/>
      <w:r>
        <w:rPr>
          <w:sz w:val="27"/>
          <w:szCs w:val="27"/>
        </w:rPr>
        <w:t xml:space="preserve"> из таблицы приложения 1 исключить строк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0"/>
        <w:gridCol w:w="2877"/>
        <w:gridCol w:w="6163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183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79 01 1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сумма платежа (перерасчеты, недоимка и задолженность по платежу, в том числе отмененному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183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79 01 4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прочие поступления (в случае заполнения расчетного документа плательщиком с указанием кода подвида доходов, отличного от кода подвида доходов 100011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097 14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169 14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210 14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491 14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97 14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кругов на реконструкцию и капитальный ремонт муниципальных музе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Федерального казначейства по Вологодской област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31 01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41 01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51 01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61 01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4 14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4 14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20"/>
        <w:jc w:val="both"/>
        <w:rPr/>
      </w:pPr>
      <w:bookmarkEnd w:id="3"/>
      <w:r>
        <w:rPr>
          <w:bCs/>
          <w:sz w:val="27"/>
          <w:szCs w:val="27"/>
        </w:rPr>
        <w:t xml:space="preserve">3) </w:t>
      </w:r>
      <w:bookmarkStart w:id="4" w:name="_Hlk122600155"/>
      <w:r>
        <w:rPr>
          <w:sz w:val="27"/>
          <w:szCs w:val="27"/>
        </w:rPr>
        <w:t>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4 14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/>
      </w:pPr>
      <w:r>
        <w:rPr>
          <w:bCs/>
          <w:sz w:val="27"/>
          <w:szCs w:val="27"/>
        </w:rPr>
        <w:t>дополнить строками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4 14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4 14 0000 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bookmarkEnd w:id="4"/>
      <w:r>
        <w:rPr>
          <w:sz w:val="27"/>
          <w:szCs w:val="27"/>
        </w:rPr>
        <w:t>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) </w:t>
      </w:r>
      <w:bookmarkStart w:id="5" w:name="_Hlk132200869"/>
      <w:r>
        <w:rPr>
          <w:sz w:val="27"/>
          <w:szCs w:val="27"/>
        </w:rPr>
        <w:t>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098 14 0000 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  <w:tab w:val="left" w:pos="9972" w:leader="none"/>
              </w:tabs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213 14 0000 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ind w:firstLine="720"/>
        <w:jc w:val="both"/>
        <w:rPr/>
      </w:pPr>
      <w:bookmarkEnd w:id="5"/>
      <w:r>
        <w:rPr>
          <w:sz w:val="27"/>
          <w:szCs w:val="27"/>
        </w:rPr>
        <w:t>5) 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55 14 0000 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72" w:leader="none"/>
              </w:tabs>
              <w:ind w:righ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97 14 0000 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) 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4 14 0000 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4 14 0000 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округо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bookmarkStart w:id="6" w:name="_Hlk132210495"/>
      <w:r>
        <w:rPr>
          <w:sz w:val="27"/>
          <w:szCs w:val="27"/>
        </w:rPr>
        <w:t>7) 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4 14 0000 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4 14 0000 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округо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bookmarkStart w:id="7" w:name="_Hlk132210495"/>
      <w:r>
        <w:rPr>
          <w:sz w:val="27"/>
          <w:szCs w:val="27"/>
        </w:rPr>
        <w:t>»</w:t>
      </w:r>
      <w:bookmarkEnd w:id="7"/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) 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10 14 0000 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2" w:leader="none"/>
              </w:tabs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/>
      </w:pPr>
      <w:r>
        <w:rPr>
          <w:bCs/>
          <w:sz w:val="27"/>
          <w:szCs w:val="27"/>
        </w:rPr>
        <w:t>дополнить строками следующего содержания: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13"/>
        <w:gridCol w:w="2948"/>
        <w:gridCol w:w="6244"/>
      </w:tblGrid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7"/>
                <w:szCs w:val="27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</w:rPr>
              <w:t>городской территориальный отдел Администрации Кадуйского муниципального округа Вологодской области</w:t>
            </w:r>
          </w:p>
        </w:tc>
      </w:tr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1 08 04020 01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3 02994 14 0000 1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02020 02 0000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07010 14 0000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07090 14 0000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10032 14 0000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7 01040 14 0000 18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7 05040 14 0000 18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04 04099 14 0000 15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07 04050 14 0000 15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7"/>
                <w:szCs w:val="27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1 08 04020 01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3 02994 14 0000 1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02020 02 0000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07010 14 0000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07090 14 0000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10032 14 0000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7 01040 14 0000 18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7 05040 14 0000 18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04 04099 14 0000 15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07 04050 14 0000 15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) 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80 01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/>
      </w:pPr>
      <w:r>
        <w:rPr>
          <w:bCs/>
          <w:sz w:val="27"/>
          <w:szCs w:val="27"/>
        </w:rPr>
        <w:t>дополнить строками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31 01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41 01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51 01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61 01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ab/>
        <w:t>2.  Настоящее постановление опубликовать в районной газете «Наше время» и разместить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дуйского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Вологодской области                                                                                            С.А. Г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56515</wp:posOffset>
                </wp:positionV>
                <wp:extent cx="3143250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5.25pt;mso-wrap-distance-left:9.05pt;mso-wrap-distance-right:9.05pt;mso-wrap-distance-top:0pt;mso-wrap-distance-bottom:0pt;margin-top:4.4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10490</wp:posOffset>
                </wp:positionV>
                <wp:extent cx="30194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0pt;mso-wrap-distance-left:9.05pt;mso-wrap-distance-right:9.05pt;mso-wrap-distance-top:0pt;mso-wrap-distance-bottom:0pt;margin-top:8.7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6:00Z</dcterms:created>
  <dc:creator>Секрктарь-машинистка</dc:creator>
  <dc:description/>
  <cp:keywords/>
  <dc:language>en-US</dc:language>
  <cp:lastModifiedBy>Елена</cp:lastModifiedBy>
  <cp:lastPrinted>2022-12-21T11:32:00Z</cp:lastPrinted>
  <dcterms:modified xsi:type="dcterms:W3CDTF">2023-04-12T13:53:00Z</dcterms:modified>
  <cp:revision>7</cp:revision>
  <dc:subject/>
  <dc:title/>
</cp:coreProperties>
</file>