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647700" cy="82296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ДУЙ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 Е Ш Е Н И Е 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 марта 2023 г.                                                                                                     № 34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п Кадуй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б утверждении ликвидационного балан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вета городского поселения поселок Каду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Гражданским кодексом Российской Федерации, Федеральным законом от 08 августа 2001 года № 129-ФЗ «О государственной регистрации юридических лиц и индивидуальных предпринимателей», Федеральным законом от 06.10.2003 № 131-ФЗ «Об общих принципах организации местного самоуправления в Российской Федерации», законом Вологодской област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от 28 апреля 2022 г. № 5113-ОЗ «О преобразовании всех поселений, входящих в состав Кадуй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Кадуйского муниципального округа Вологодской област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решением Муниципального Собрания Кадуйского муниципального округа от 21.09.2022 г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№14 «О ликвидации Совет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городского поселения поселок Кадуй как юридического лица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е Собрание Кадуйского муниципального округа решило: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ликвидационный баланс Совета городского поселения поселок Кадуй от 28 февраля 2023 года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стоящее решение </w:t>
      </w:r>
      <w:r>
        <w:rPr>
          <w:rFonts w:cs="Times New Roman" w:ascii="Times New Roman" w:hAnsi="Times New Roman"/>
          <w:sz w:val="26"/>
          <w:szCs w:val="26"/>
        </w:rPr>
        <w:t>подлежит официальному опубликованию в Кадуйской газете «Наше время» и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0"/>
        <w:gridCol w:w="4923"/>
      </w:tblGrid>
      <w:tr>
        <w:trPr>
          <w:trHeight w:val="360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Муниципального Собрания Кадуйского муниципального округа</w:t>
            </w:r>
          </w:p>
        </w:tc>
        <w:tc>
          <w:tcPr>
            <w:tcW w:w="4923" w:type="dxa"/>
            <w:tcBorders/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Кадуйского муниципального округа Вологод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 З.Г. Кузнецова</w:t>
            </w:r>
          </w:p>
        </w:tc>
        <w:tc>
          <w:tcPr>
            <w:tcW w:w="492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 С.А. Граче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267190" cy="28397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19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67190" cy="32975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19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07500" cy="62141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0" cy="621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31630" cy="349758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163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136380" cy="656971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6380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493635" cy="631888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635" cy="631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3635" cy="49561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635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15:00Z</dcterms:created>
  <dc:creator>Otdel_Zhil</dc:creator>
  <dc:description/>
  <dc:language>en-US</dc:language>
  <cp:lastModifiedBy>User</cp:lastModifiedBy>
  <cp:lastPrinted>2023-03-24T09:11:00Z</cp:lastPrinted>
  <dcterms:modified xsi:type="dcterms:W3CDTF">2023-03-24T06:15:00Z</dcterms:modified>
  <cp:revision>2</cp:revision>
  <dc:subject/>
  <dc:title/>
</cp:coreProperties>
</file>