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226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1 июня  2023 г.                                                                  № 439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6572270"/>
      <w:bookmarkEnd w:id="0"/>
      <w:r>
        <w:rPr>
          <w:b/>
          <w:bCs/>
          <w:sz w:val="28"/>
          <w:szCs w:val="28"/>
        </w:rPr>
        <w:t>О проведении аудиторских проверок  муниципальных унитарных предприятий  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6572270"/>
      <w:bookmarkStart w:id="2" w:name="_Hlk126572270"/>
      <w:bookmarkEnd w:id="2"/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В соответствии со статьями 20 и 26 Федерального</w:t>
      </w:r>
      <w:r>
        <w:rPr>
          <w:sz w:val="28"/>
          <w:szCs w:val="28"/>
        </w:rPr>
        <w:t xml:space="preserve"> закона от 14.11.2002 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в целях усиления контроля за деятельностью муниципальных унитарных предприятий  Кадуйского  муниципального округа Вологодской области,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Бухгалтерская (финансовая) отчетность муниципальных унитарных предприятий Кадуйского муниципального округа Вологодской области, подлежит ежегодной обязательной аудиторской проверке в следующих случаях:</w:t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- </w:t>
      </w:r>
      <w:r>
        <w:rPr>
          <w:color w:val="282828"/>
          <w:sz w:val="28"/>
          <w:szCs w:val="28"/>
        </w:rPr>
        <w:t>в отчетном году предприятию предоставлялись денежные средства из бюджета округа;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Arial" w:cs="Arial" w:ascii="Arial" w:hAnsi="Arial"/>
          <w:color w:val="1E1D1E"/>
          <w:sz w:val="18"/>
          <w:szCs w:val="18"/>
        </w:rPr>
        <w:t xml:space="preserve"> </w:t>
      </w:r>
      <w:r>
        <w:rPr>
          <w:rFonts w:cs="Arial" w:ascii="Arial" w:hAnsi="Arial"/>
          <w:color w:val="1E1D1E"/>
          <w:sz w:val="18"/>
          <w:szCs w:val="18"/>
        </w:rPr>
        <w:t xml:space="preserve">- </w:t>
      </w:r>
      <w:r>
        <w:rPr>
          <w:color w:val="1E1D1E"/>
          <w:sz w:val="28"/>
          <w:szCs w:val="28"/>
        </w:rPr>
        <w:t>выручка  муниципального унитарного предприятия от продажи товаров, продукции, работ, услуг (за минусом налога на добавленную стоимость, акцизов и аналогичных обязательных платежей) по состоянию на 1 января текущего финансового года превышает 10 миллионов рублей.</w:t>
      </w:r>
    </w:p>
    <w:p>
      <w:pPr>
        <w:pStyle w:val="Normal"/>
        <w:jc w:val="both"/>
        <w:rPr/>
      </w:pPr>
      <w:r>
        <w:rPr>
          <w:color w:val="28282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 xml:space="preserve">2. Инициативные аудиторские проверки муниципальных унитарных предприятий  Кадуйского муниципального округа Вологодской области проводятся по поручениям Главы  Кадуйского  муниципального округа Вологодской области. 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3. Решение о проведении   аудиторских проверок принимается в форме распоряжения Администрации  Кадуйского  муниципального округа Вологодской области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Источниками финансирования расходов по проведению аудиторских проверок годовой бухгалтерской (финансовой) отчетности являются собственные средства муниципальных унитарных предприятий  Кадуйского муниципального округа Вологодской обла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1. Источниками финансирования инициативных аудиторских проверок муниципальных унитарных предприятий  Кадуйского муниципального округа Вологодской области по поручениям Главы  Кадуйского муниципального округа Вологодской области являются средства учредителя муниципальных унитарных предприятий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5. Договор на проведение аудиторской проверки бухгалтерской (финансовой) отчетности муниципальных унитарных предприятий заключается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6. Заключение договоров на проведение ежегодного обязательного аудита бухгалтерской (финансовой) отчетности муниципальных унитарных предприятий осуществляется в срок до 01 марта года, следующего за отчетным периодом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7. Размер оплаты за оказание аудиторских услуг устанавливается договором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8. Муниципальное унитарное предприятие, после заключения договора на оказание аудиторских услуг, обязано направить копию договора с сопроводительным письмом в Администрацию  Кадуйского  муниципального округа Вологодской области, в течение 10 дней с даты его подписания. 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9. Муниципальные унитарные предприятия в срок до 01 мая года, следующего за отчетным, с сопроводительным письмом направляют в Администрацию Кадуйского муниципального округа Вологодской области результаты проведения аудиторских проверок бухгалтерской (финансовой) отчетности в следующем составе: 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аудиторское заключение с подтвержденной бухгалтерской (финансовой) отчетностью; 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аудиторский отчет (письменную информацию аудитора). 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Ответственность за своевременное заключение договора на проведение ежегодного обязательного аудита бухгалтерской (финансовой) отчетности и представление информации Учредителю несет муниципальное унитарное предприятие. 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</w:t>
        <w:tab/>
        <w:t>Настоящее постановление подлежит официальному опубликованию в  Кадуйской районной газете «Наше время», размещению на сайте 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</w:t>
        <w:tab/>
        <w:t xml:space="preserve">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</w:t>
        <w:tab/>
        <w:t>Контроль за выполнением настоящего постановления возложить на начальника управления по распоряжению муниципальным имуществом Администрации Кадуйского муниципального округа Вологодской области Цветкову Л.В.</w:t>
      </w:r>
    </w:p>
    <w:p>
      <w:pPr>
        <w:pStyle w:val="Normal"/>
        <w:ind w:firstLine="52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адуй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rPr/>
      </w:pPr>
      <w:r>
        <w:rPr>
          <w:sz w:val="27"/>
          <w:szCs w:val="27"/>
        </w:rPr>
        <w:t>Вологодской области                                                                         С.А. Грачева</w:t>
      </w:r>
    </w:p>
    <w:sectPr>
      <w:footerReference w:type="default" r:id="rId4"/>
      <w:type w:val="nextPage"/>
      <w:pgSz w:w="11906" w:h="16838"/>
      <w:pgMar w:left="1701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A1073D801D134F3CB1611100FA5B1B6B30E835D99F525CCA190901A09994C106D16175I8d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7:00Z</dcterms:created>
  <dc:creator>EW/LN/CB</dc:creator>
  <dc:description/>
  <cp:keywords>Ethan</cp:keywords>
  <dc:language>en-US</dc:language>
  <cp:lastModifiedBy>Приёмная</cp:lastModifiedBy>
  <cp:lastPrinted>2023-05-25T13:42:00Z</cp:lastPrinted>
  <dcterms:modified xsi:type="dcterms:W3CDTF">2023-06-14T05:37:00Z</dcterms:modified>
  <cp:revision>2</cp:revision>
  <dc:subject/>
  <dc:title>Ethan Frome</dc:title>
</cp:coreProperties>
</file>