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</w:t>
      </w:r>
      <w:r>
        <w:rPr>
          <w:sz w:val="26"/>
          <w:szCs w:val="26"/>
          <w:u w:val="single"/>
        </w:rPr>
        <w:t xml:space="preserve">01.06.2023  </w:t>
      </w:r>
      <w:r>
        <w:rPr>
          <w:sz w:val="26"/>
          <w:szCs w:val="26"/>
        </w:rPr>
        <w:t xml:space="preserve">                                                                                            № </w:t>
      </w:r>
      <w:r>
        <w:rPr>
          <w:sz w:val="26"/>
          <w:szCs w:val="26"/>
          <w:u w:val="single"/>
        </w:rPr>
        <w:t xml:space="preserve">   441</w:t>
        <w:tab/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 внесении изменений в постановление Администрации Кадуйского муниципального округа Вологодской области от 30 января 2023 г. № 74 «</w:t>
      </w:r>
      <w:r>
        <w:rPr>
          <w:b/>
          <w:sz w:val="28"/>
          <w:szCs w:val="28"/>
          <w:lang w:eastAsia="ar-SA"/>
        </w:rPr>
        <w:t>Об образовании межведомственной комиссии Кадуйского муниципального округа по оценке жилых помещений (домов)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4253" w:leader="none"/>
        </w:tabs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постановление Администрации Кадуйского муниципального округа Вологодской области от 30 января 2023 г.  № 74 «Об образовании межведомственной комиссии Кадуйского муниципального округа по оценке жилых помещений (домов)», следующие изменения: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реамбулу постановления изложить в следующей редакции: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>«В соответствии со статьёй 14 Жилищного кодекса Российской Федерации, постановлением Правительства Российской Федерации от 28 января 2006 года №47 «Об утверждении Положения о признании помещения жилыми помещениями, жилого помещения непригодным для проживания и многоквартирного дома аварийным и подлежащим сносу или реконструкции (с изменениями), садового дома жилым домом, жилого дома садовым домом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Пункт 4.2. постановления дополнить подпуктом 4.2.5 следующего содержания: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.2.5 постановление Администрации муниципального образования поселок Кадуй от 06 февраля 2018 №57 «О внесении изменений и дополнений в постановление администрации муниципального образования поселок Кадуй от 29 июля 2014 №218 «О создании межведомственной комиссии признанию помещения жилым, жилого помещения пригодным (непригодным) для проживания и многоквартирного дома аварийным и подлежащим сносу или реконструкции на территории муниципального образования поселок Кадуй»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ункте 1 Положения, утвержденного постановлением, слова «садового дома жилым домом и жилого дома садовым домом» исключить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пункте 4 Положения, утвержденного постановлением, слова «эксперты, в установленном порядке аттестованный на право подготовки» заменить словами «эксперты, в установленном порядке аттестованные на право подготовки»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публикования в Кадуйск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дуйского 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С.А. Грачева</w:t>
      </w:r>
    </w:p>
    <w:p>
      <w:pPr>
        <w:sectPr>
          <w:type w:val="nextPage"/>
          <w:pgSz w:orient="landscape" w:w="16838" w:h="11906"/>
          <w:pgMar w:left="709" w:right="709" w:gutter="0" w:header="0" w:top="993" w:footer="0" w:bottom="80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00" w:footer="720" w:bottom="11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1"/>
    <w:next w:val="Normal"/>
    <w:qFormat/>
    <w:pPr/>
    <w:rPr/>
  </w:style>
  <w:style w:type="paragraph" w:styleId="Style66">
    <w:name w:val="Примечание."/>
    <w:basedOn w:val="Style31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MSI</cp:lastModifiedBy>
  <cp:lastPrinted>2023-06-01T15:40:00Z</cp:lastPrinted>
  <dcterms:modified xsi:type="dcterms:W3CDTF">2023-06-01T12:41:00Z</dcterms:modified>
  <cp:revision>98</cp:revision>
  <dc:subject/>
  <dc:title>     </dc:title>
</cp:coreProperties>
</file>