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ня 2023                                                                                            № 4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п. Кадуй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одготовке объектов ЖКХ и социальной сферы Кадуйского муниципального округа к работе в осенне-зимний период 2023-2024 г.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В целях обеспечения готовности округа к работе в осенне-зимний период  2023-2024 гг. постановля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 Утвердить состав комиссии по контролю  за  ходом  подготовки и проверке готовности теплоснабжающих организаций и потребителей тепловой энергии   Кадуйского  муниципального округа к работе в осенне-зимний период 2023-2024 г.г.  (приложение 1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  Проанализировать итоги работы предыдущего осенне-зимнего сезона, обеспечить контроль за ходом выполнения ремонтно-восстановительных работ в период подготовки к осенне-зимнему периоду 2023-2024 г.г. на объектах жилищно-коммунального хозяйства Кадуйского муниципального окру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Разработать в срок до 19 июня 2023 года планы мероприятий по подготовке жилищно-коммунального и энергетического хозяйства к осенне-зимнему периоду 2023-2024 гг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 Утвердить  Программу  и  график проведения проверок готовности объектов теплоснабжения и теплопотребления Кадуйского муниципального округа к отопительному периоду 2023-2024 г.г. (приложение № 2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5.  Провести проверку и принятие по актам готовности к зиме котельных, инженерных сетей, объектов жилищно-коммунального хозяйства, социальной сферы, жилфонда и прочих потребителей тепловой энергии Кадуйского муниципального округа к работе в осенне-зимних условиях 2023-2024 гг. согласно утвержденного графика.       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 Рекомендовать руководителям ресурсоснабжающих предприятий Кадуйского муниципального округа, управляющим организациям и ТСЖ под управлением и содержанием которых находятся многоквартирные дома, расположенные на территории Кадуйского муниципального округ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1. В срок до 14 августа 2023 год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ть своевременное и качественное проведение ремонтных работ к предстоящему отопительному сезону на объектах жилищно-коммунального и энергетического хозяй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нять меры по обучению и аттестации обслуживающего персонала тепло потребляющих установок и промышленной безопасности, назначению лиц, ответственных за исправное состояние и безопасную эксплуатацию котельных установок  и тепловых се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2. До начала отопительного сезона принять исчерпывающие меры по погашению задолженности за энергоресурс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3. До начала отопительного сезона обеспечить котельные твердым топливом в размере не ниже 70 % к потребности отопительного сезо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4. Ежемесячно, к  1  числу  каждого месяца, с 1 июня  по  1  ноября предоставлять  сведения  о  ходе  подготовки  объектов  жилищно-коммунального  и  энергетического  хозяйства  по  форме  1-ЖКХ (зима)  в  управление  народно-хозяйственным  комплексом Администрации Кадуйского муниципального  округ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 Рекомендовать руководителям организаций, учреждений социальной сферы округа разработать и представить в управление народно-хозяйственным комплексом Администрации Кадуйского муниципального округа  расчетные объемы потребления  электрической и тепловой  энергии, водоснабжения, водоотведения  на 2024 год  в  срок  до  23 июня   2023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Настоящее постановление вступает в силу с момента подписания и подлежит размещению в Кадуйской районной газете «Наше время» и на официальном сайте Администрации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Контроль  за исполнением настоящего  постановления  возложить  на   заместителя  Главы  Кадуйского  муниципального  округа, начальника  управления народно-хозяйственным комплексом  А.В. Родиче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ду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логодской области                                                                                   С.А.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4:00Z</dcterms:created>
  <dc:creator>Ольга Н. Симухина</dc:creator>
  <dc:description/>
  <dc:language>en-US</dc:language>
  <cp:lastModifiedBy>Приёмная</cp:lastModifiedBy>
  <cp:lastPrinted>2023-06-05T15:08:00Z</cp:lastPrinted>
  <dcterms:modified xsi:type="dcterms:W3CDTF">2023-06-13T07:24:00Z</dcterms:modified>
  <cp:revision>2</cp:revision>
  <dc:subject/>
  <dc:title/>
</cp:coreProperties>
</file>