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июня 2023</w:t>
        <w:tab/>
        <w:tab/>
        <w:tab/>
        <w:tab/>
        <w:tab/>
        <w:tab/>
        <w:tab/>
        <w:t xml:space="preserve">                  №462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Об утверждении реестра  размещения мест (площадок) накопления твердых коммунальных отходов на территории  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6.1998 г. №89-ФЗ «Об отходах производства и потребления», постановлением Правительства РФ от 31.08.2018 г. №1038 «Об утверждении Правил обустройства мест (площадок) накопления твердых отходов  и ведения их реестра»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ЛЯЮ: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</w:t>
        <w:tab/>
        <w:t>Утвердить реестр мест (площадок) накопления твердых отходов на территории Кадуйского муниципального округа (Приложение)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 Признать утратившими силу: 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постановление Администрации сельского поселения Семизерье Кадуйского муниципального района Вологодской области от 29.01.2021 № 13 «Об утверждении реестра мест (площадок) накопления твердых коммунальных отходов на территории сельского поселения Семизерье»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становление Администрации муниципального образования поселок Хохлово Кадуйского муниципального района Вологодской области от 04.12.2020 № 150</w:t>
      </w:r>
      <w:r>
        <w:rPr/>
        <w:t xml:space="preserve"> «</w:t>
      </w:r>
      <w:r>
        <w:rPr>
          <w:sz w:val="26"/>
          <w:szCs w:val="26"/>
          <w:shd w:fill="FFFFFF" w:val="clear"/>
        </w:rPr>
        <w:t>Об утверждении реестра  и cхемы  размещения мест (площадок) накопления твердых коммунальных отходов на территории муниципального образования поселок Хохлово»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становление Администрации городского поселения поселок Кадуй Кадуйского муниципального района от 25.05.2021 № 126 «Об утверждении реестра мест (площадок) накопления твердых коммунальных отходов на территории городского поселения поселок Кадуй»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становление Администрации городского поселения поселок Кадуй Кадуйского муниципального района от 14.03.2022 № 112 «О внесении изменения в постановление Администрации городского поселения поселок Кадуй Кадуйского муниципального района от 25.05.2021 № 126 «Об утверждении реестра мест (площадок) накопления твердых коммунальных отходов на территории городского поселения поселок Кадуй»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  Контроль исполнения настоящего постановления оставляю за собой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Настоящее постановление вступает в силу со дня его официального опубликования и подлежит размещению на официальном сайте Кадуйского муниципального округа в информационно-телекоммуникационной сети «Интернет»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240" w:after="24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С.А. Грачева</w:t>
        <w:tab/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3:00Z</dcterms:created>
  <dc:creator>Секрктарь-машинистка</dc:creator>
  <dc:description/>
  <dc:language>en-US</dc:language>
  <cp:lastModifiedBy>Приёмная</cp:lastModifiedBy>
  <cp:lastPrinted>2023-06-13T12:19:00Z</cp:lastPrinted>
  <dcterms:modified xsi:type="dcterms:W3CDTF">2023-06-15T10:43:00Z</dcterms:modified>
  <cp:revision>2</cp:revision>
  <dc:subject/>
  <dc:title/>
</cp:coreProperties>
</file>