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Cs w:val="false"/>
          <w:kern w:val="2"/>
          <w:sz w:val="28"/>
          <w:szCs w:val="28"/>
          <w:lang w:val="en-US" w:eastAsia="en-US"/>
        </w:rPr>
      </w:pPr>
      <w:r>
        <w:rPr>
          <w:bCs w:val="false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23 января 2023 года</w:t>
      </w:r>
      <w:bookmarkStart w:id="0" w:name="_GoBack"/>
      <w:bookmarkEnd w:id="0"/>
      <w:r>
        <w:rPr>
          <w:kern w:val="2"/>
          <w:sz w:val="28"/>
          <w:szCs w:val="28"/>
          <w:u w:val="single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№ __47___</w:t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уполномоченных составлять протоколы об административных правонарушения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изменениями), в соответствии с законом Вологодской области от 08 декабря 2010 года № 2429-ОЗ «Об административных правонарушениях в Вологодской области» постановляю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  Утвердить перечень должностных лиц уполномоченных составлять протоколы об административных правонарушениях (Приложение)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адуйского муниципального района от 05 мая 2012 года №194 «Об утверждении перечня должностных лиц уполномоченных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дуйского муниципального района от 10 сентября 2012 года №353 «О внесении изменений в постановление Администрации Кадуйского муниципального района от 05 мая 2012 года №1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дуйского муниципального района от 10 июня 2013 года №287 «О внесении изменений в постановление Администрации Кадуйского муниципального района от 05 мая 2012 года №1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адуйского муниципального района от 01 февраля 2018 года №44 «О внесении изменений в постановление Администрации Кадуйского муниципального района от 05 мая 2012 года №194» за исключением пунктов 1 и 2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дуйского муниципального района от 03 апреля 2019 года №177 «О внесении изменений в постановление Администрации Кадуйского муниципального района от 05 мая 2012 года №194» за исключением пункта 2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дуйского муниципального района от 10 апреля 2020 года №142 «О внесении изменений в постановление Администрации Кадуйского муниципального района от 05 мая 2012 года №194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сельского поселения Никольское  от  26 января 2016 года №15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сельского поселения Никольское  от  19 февраля 2020 года №14 «</w:t>
      </w:r>
      <w:r>
        <w:rPr>
          <w:sz w:val="28"/>
          <w:szCs w:val="28"/>
        </w:rPr>
        <w:t>О внесении изменений в постановление сельского поселения Никольское Кадуйского муниципального района от 26.01.2016 №15 «Об утверждении перечня должностных лиц, уполномоченных составлять протоколы об административных правонарушениях» на основании вступившего в законную силу 25 января 2020 года закона области №4649-ОЗ от 13 января 2020 год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сельского поселения Никольское  от  23 апреля 2021 года №26 «</w:t>
      </w:r>
      <w:r>
        <w:rPr>
          <w:sz w:val="28"/>
          <w:szCs w:val="28"/>
        </w:rPr>
        <w:t>О внесении изменений в постановление администрации сельского поселения Никольское Кадуйского муниципального района от 26.01.2016 года. №15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сельского поселения Никольское  от  15 декабря 2021 года №81 «</w:t>
      </w:r>
      <w:r>
        <w:rPr>
          <w:sz w:val="28"/>
          <w:szCs w:val="28"/>
        </w:rPr>
        <w:t>О внесении изменений в постановление сельского поселения Никольское Кадуйского муниципального района от 26.01.2016 №15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становление Администрации сельского поселения Никольское  от  30 июня 2022 года №72 «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Никольское Кадуйского муниципального района от 26.01.2016 №15 «Об утверждении перечня должностных лиц, уполномоченных составлять протоколы об административных правонарушениях» за исключением пункта 3 постан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Хохлово от  12 апреля 2019 года №45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 за исключением пункта 3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Хохлово от  20 марта 2020 года №33 «</w:t>
      </w:r>
      <w:r>
        <w:rPr>
          <w:sz w:val="28"/>
          <w:szCs w:val="28"/>
        </w:rPr>
        <w:t>О внесении изменений в постановление № 45 от 12.04.2019 г.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сельского поселения Семизерье от  13 января 2016 года №8 «</w:t>
      </w: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сельского поселения Семизерье от  01 апреля 2019 года №33 «</w:t>
      </w:r>
      <w:r>
        <w:rPr>
          <w:sz w:val="28"/>
          <w:szCs w:val="28"/>
        </w:rPr>
        <w:t>О внесении изменений в постановление Администрации сельского поселения Семизерье Кадуйского муниципального района от 13.01.2016 № 8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сельского поселения Семизерье от  03 февраля 2020 года №15 «</w:t>
      </w:r>
      <w:r>
        <w:rPr>
          <w:sz w:val="28"/>
          <w:szCs w:val="28"/>
        </w:rPr>
        <w:t>О внесении изменений в постановление сельского поселения Семизерье Кадуйского муниципального района от 13.01.2016 № 8 «Об утверждении перечня должностных лиц, уполномоченных составлять протоколы об административных правонарушениях» на основании вступившего в законную силу 25 января 2020 года закона области № 4649-ОЗ от 13 января 2020 год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Кадуйской районной газете «Наше время» и разместить на сайте Кадуй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ологодской области                                                                      С. А. Грачева       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должностное лиц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атья зак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29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 1.3. 1.5.  1.6.  1.10. 1.13.-1.15.  1.20.  3.1(2).  3.8.  3.9.  3.11.  4.1.  4.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адуйского муниципального округа, начальник управления делами и обеспечения деятельности Администрации Кадуйского муниципального округа Вологод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ГО, ЧС и мобилизационной работ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  <w:r>
              <w:rPr>
                <w:color w:val="444444"/>
                <w:sz w:val="26"/>
                <w:szCs w:val="26"/>
                <w:shd w:fill="FFFFFF" w:val="clear"/>
              </w:rPr>
              <w:t xml:space="preserve">  1.18.  6.10.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 Кадуйского муниципального округ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- 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городского территориального отдела (в границах подведомственной территор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городского территориального отдела (в границах подведомственной территор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ельского территориального отдела (в границах подведомственной территор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 3.1(1).  3.1(3). - 3.1 (12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7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архивного отдела управления делами и обеспечения деятельности Администрации Кадуйского муниципального округа Вологод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2:00Z</dcterms:created>
  <dc:creator>Секрктарь-машинистка</dc:creator>
  <dc:description/>
  <cp:keywords/>
  <dc:language>en-US</dc:language>
  <cp:lastModifiedBy>Yurist</cp:lastModifiedBy>
  <cp:lastPrinted>2023-01-20T08:37:00Z</cp:lastPrinted>
  <dcterms:modified xsi:type="dcterms:W3CDTF">2023-01-30T08:36:00Z</dcterms:modified>
  <cp:revision>16</cp:revision>
  <dc:subject/>
  <dc:title/>
</cp:coreProperties>
</file>