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12700</wp:posOffset>
            </wp:positionV>
            <wp:extent cx="648335" cy="818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АДУ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  <w:u w:val="single"/>
        </w:rPr>
        <w:t>15 июня 2023</w:t>
      </w:r>
      <w:r>
        <w:rPr>
          <w:rFonts w:cs="Times New Roman" w:ascii="Times New Roman" w:hAnsi="Times New Roman"/>
          <w:sz w:val="26"/>
          <w:szCs w:val="26"/>
        </w:rPr>
        <w:t>__                                                                                               № __</w:t>
        <w:softHyphen/>
        <w:softHyphen/>
      </w:r>
      <w:r>
        <w:rPr>
          <w:rFonts w:cs="Times New Roman" w:ascii="Times New Roman" w:hAnsi="Times New Roman"/>
          <w:sz w:val="26"/>
          <w:szCs w:val="26"/>
          <w:u w:val="single"/>
        </w:rPr>
        <w:t>487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рп. Кадуй</w:t>
      </w:r>
    </w:p>
    <w:p>
      <w:pPr>
        <w:pStyle w:val="Normal"/>
        <w:shd w:fill="FFFFFF" w:val="clear"/>
        <w:spacing w:lineRule="auto" w:line="240" w:before="0" w:after="0"/>
        <w:ind w:right="67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 отключении горячего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выводом оборудования газовой котельной, расположенной по адресу: Вологодская область, Кадуйский район, д. Малая Рукавицкая, ул. Надежды, строения 1,2 в ремонт, постановляю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П «Кадуй Теплосеть» Кадуйского муниципального округа выполнить следующие мероприяти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ключить горячее водоснабжение потребителей с 20 июня 2023 года по 3 июля 2023 года включительн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ведомить потребителей об отключении горячего водоснабже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чет о выполнении ремонта направить в Управление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опубликования в Кадуйской районн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заместителя Главы Кадуйского муниципального округа, начальника управления народно-хозяйственным комплексом А.В. Родичев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Каду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ологодской области                                                                                   С.А.Грачева</w:t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20">
    <w:name w:val="Знак"/>
    <w:qFormat/>
    <w:rPr>
      <w:sz w:val="16"/>
      <w:lang w:val="ru-RU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3:00Z</dcterms:created>
  <dc:creator>Ольга Н. Симухина</dc:creator>
  <dc:description/>
  <dc:language>en-US</dc:language>
  <cp:lastModifiedBy>Приёмная</cp:lastModifiedBy>
  <cp:lastPrinted>2023-06-05T15:08:00Z</cp:lastPrinted>
  <dcterms:modified xsi:type="dcterms:W3CDTF">2023-06-16T05:43:00Z</dcterms:modified>
  <cp:revision>2</cp:revision>
  <dc:subject/>
  <dc:title/>
</cp:coreProperties>
</file>