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sz w:val="28"/>
          <w:szCs w:val="28"/>
          <w:lang w:val="en-US" w:eastAsia="en-US"/>
        </w:rPr>
      </w:pPr>
      <w:r>
        <w:rPr>
          <w:bCs w:val="false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15 июня 2023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№ </w:t>
      </w:r>
      <w:r>
        <w:rPr>
          <w:kern w:val="2"/>
          <w:sz w:val="28"/>
          <w:szCs w:val="28"/>
          <w:u w:val="single"/>
          <w:lang w:eastAsia="ar-SA"/>
        </w:rPr>
        <w:t>489</w:t>
      </w:r>
    </w:p>
    <w:p>
      <w:pPr>
        <w:pStyle w:val="Normal"/>
        <w:widowControl w:val="false"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бесплатной юридической помощ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4-ФЗ «О бесплатной юридической помощи в Российской Федерации», со статьей 38 Устава Кадуйского муниципального округа, постановля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Определить Администрацию Кадуйского муниципального округа в лице правового отдела органом местного самоуправления Кадуйского муниципального округа, оказывающим гражданам бесплатную юридическую помощь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Утвердить прилагаемое Положение об оказании гражданам бесплатной юридической помощ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Вологодской области                                                                  С. А. Грачева       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от _________________№_____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Й ЮРИДИЧЕ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ее Положение определяет порядок оказания бесплатной юридической помощи гражданам Администрацией Кадуйского муниципального округа (далее – администрация округа), устанавливает виды</w:t>
      </w:r>
    </w:p>
    <w:p>
      <w:pPr>
        <w:pStyle w:val="Normal"/>
        <w:jc w:val="both"/>
        <w:rPr/>
      </w:pPr>
      <w:r>
        <w:rPr>
          <w:sz w:val="28"/>
          <w:szCs w:val="28"/>
        </w:rPr>
        <w:t>бесплатной юридической помощи и категории граждан, имеющих право на ее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ей округа оказывается бесплатная юридическая помощь</w:t>
      </w:r>
    </w:p>
    <w:p>
      <w:pPr>
        <w:pStyle w:val="Normal"/>
        <w:jc w:val="both"/>
        <w:rPr/>
      </w:pPr>
      <w:r>
        <w:rPr>
          <w:sz w:val="28"/>
          <w:szCs w:val="28"/>
        </w:rPr>
        <w:t>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лучение бесплатной юридической помощи имеют граждане, относящиеся к категориям граждан, установленных частью 1 статьи 20 Федерального закона от 21.11.2011 года № 324-ФЗ «О бесплатной юридической помощ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казание гражданам бесплатной юридической помощи осуществляется специалистами правового отдела Администрации округа, имеющими высшее юридическое образование, ежедневно (за исключением выходны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дней) в течение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есте приема граждан, о режиме работы органов местного самоуправления округа доводится до сведения граждан путем ее размещения на доступных местах в помещениях администрации округа, а также на официальном сайте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5. Бесплатная юридическая помощь оказывается при предоставле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об оказании бесплатной юридической помощи с указанием вида необходимой юридической помощи (за исключением случаев оказания юридической помощи в виде правового консультирования в уст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, удостоверяющий личность гражданина Российской Федерации (при личном приеме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>3) документ, подтверждающий отнесение заявителя к одной из категорий граждан, предусмотренных частью 1 статьи 20 Федерального закона от 21.11.2011 года № 324-ФЗ «О бесплатной юридической помощи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6. Содержание устного обращения по оказанию бесплатной юридической помощьи заносится в карточку приема гражданина (приложение 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го изучения, консультирование гражданина осуществляется устно в ходе личного приема, о чем делается запись в карточке приема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гражданину дается письменный ответ по с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х в обращении вопросов в сроки, установленные Федер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от 2 мая 2006 года № 59-ФЗ «О порядке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7. Письменное обращение, принятое в ходе личного приема, подлежит регистрации в органе местного самоуправления округа и рассмотрению в порядке и сроки, установленные Федеральным законом от 2 мая 2006 года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-ФЗ «О порядке рассмотрения обращений граждан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округа направляет в Департамент по обеспечению деятельности мировых судей Вологодской области информацию о предоставлении гражданам бесплатной юридической помощи в письменной и электронной форме в порядке, установленном постановлением Правительства области от 16 мая 2012 года № 448 «Об утверждении Порядка взаимодействия участников государственной системы бесплатной юридической помощи на территории Волого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Приложение  к Положе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точка приема граждан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. отчество обратившего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, 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граждан (в соответ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атьи 20 Федераль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от 21.11.2011 года № 324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сплатной юридическ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йской Федерации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его отнес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 к одной из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установленных частью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0 Федеральным законом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1 года № 324-ФЗ «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й юридической помощ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вшего бесплатную юридиче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беспла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й помо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5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4:00Z</dcterms:created>
  <dc:creator>Секрктарь-машинистка</dc:creator>
  <dc:description/>
  <dc:language>en-US</dc:language>
  <cp:lastModifiedBy>Приёмная</cp:lastModifiedBy>
  <cp:lastPrinted>2023-06-15T10:01:00Z</cp:lastPrinted>
  <dcterms:modified xsi:type="dcterms:W3CDTF">2023-06-16T11:54:00Z</dcterms:modified>
  <cp:revision>2</cp:revision>
  <dc:subject/>
  <dc:title/>
</cp:coreProperties>
</file>