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×-Áåëûé íîâûé ãåð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×-Áåëûé íîâûé ãåð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1.2023 года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№ 48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рядка предоставления субсидий социально ориентированным некоммерческим организациям</w:t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color w:val="444444"/>
          <w:sz w:val="27"/>
          <w:szCs w:val="27"/>
        </w:rPr>
      </w:pPr>
      <w:r>
        <w:rPr>
          <w:b/>
          <w:bCs/>
          <w:color w:val="444444"/>
          <w:sz w:val="27"/>
          <w:szCs w:val="27"/>
        </w:rPr>
      </w:r>
    </w:p>
    <w:p>
      <w:pPr>
        <w:pStyle w:val="Normal"/>
        <w:ind w:firstLine="482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оответствии с абз.3  п.2, п.3  ст.78.1 Бюджетного кодекса Российской Федерации, постановлением Правительства Российской Федерации от 18.09.2020г. №1492 «Об общих требованиях к нормативным правовым актам, муниципальным правовым актам, регулирующим пред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яю:  </w:t>
      </w:r>
    </w:p>
    <w:p>
      <w:pPr>
        <w:pStyle w:val="Normal"/>
        <w:ind w:firstLine="482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1"/>
        <w:rPr>
          <w:sz w:val="27"/>
          <w:szCs w:val="27"/>
        </w:rPr>
      </w:pPr>
      <w:r>
        <w:rPr>
          <w:sz w:val="27"/>
          <w:szCs w:val="27"/>
        </w:rPr>
        <w:t>1. Утвердить «Порядок предоставления субсидий социально ориентированным некоммерческим организациям»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 даты его официального опубликования в районной газете «Наше время» и применяется к правоотношениям, возникшим при составлении, рассмотрении и утверждении бюджета Кадуйского муниципального округа, начиная с бюджета на 2023 год и плановый период 2024 и 2025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размещению на официальном сайте Кадуйского муниципального района в информационно - телекоммуникационной сети «Интернет» и на едином портале бюджетной системы Российской Федерации в информационно - 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заместителя Главы  Кадуйского муниципального округа по социальному развитию Смелкову Е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адуй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логодской области                                                                              С.А. Грач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Администрации Кадуйского</w:t>
            </w:r>
          </w:p>
          <w:p>
            <w:pPr>
              <w:pStyle w:val="Normal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от </w:t>
            </w:r>
            <w:r>
              <w:rPr>
                <w:rFonts w:eastAsia="Courier New"/>
                <w:sz w:val="26"/>
                <w:szCs w:val="26"/>
                <w:u w:val="single"/>
              </w:rPr>
              <w:t xml:space="preserve">23.01.2023 </w:t>
            </w:r>
            <w:r>
              <w:rPr>
                <w:rFonts w:eastAsia="Courier New"/>
                <w:sz w:val="26"/>
                <w:szCs w:val="26"/>
              </w:rPr>
              <w:t xml:space="preserve">№ </w:t>
            </w:r>
            <w:r>
              <w:rPr>
                <w:rFonts w:eastAsia="Courier New"/>
                <w:sz w:val="26"/>
                <w:szCs w:val="26"/>
                <w:u w:val="single"/>
              </w:rPr>
              <w:t>48</w:t>
            </w:r>
          </w:p>
          <w:p>
            <w:pPr>
              <w:pStyle w:val="Normal"/>
              <w:rPr>
                <w:rFonts w:eastAsia="Courier New"/>
                <w:color w:val="FF0000"/>
                <w:sz w:val="26"/>
                <w:szCs w:val="26"/>
              </w:rPr>
            </w:pPr>
            <w:r>
              <w:rPr>
                <w:rFonts w:eastAsia="Courier New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rStyle w:val="Emphasis"/>
          <w:bCs w:val="false"/>
          <w:i w:val="false"/>
          <w:iCs w:val="false"/>
          <w:sz w:val="26"/>
          <w:szCs w:val="26"/>
        </w:rPr>
        <w:t>предоставления</w:t>
      </w:r>
      <w:r>
        <w:rPr>
          <w:sz w:val="26"/>
          <w:szCs w:val="26"/>
        </w:rPr>
        <w:t> </w:t>
      </w:r>
      <w:r>
        <w:rPr>
          <w:rStyle w:val="Emphasis"/>
          <w:bCs w:val="false"/>
          <w:i w:val="false"/>
          <w:iCs w:val="false"/>
          <w:sz w:val="26"/>
          <w:szCs w:val="26"/>
        </w:rPr>
        <w:t>субсидий</w:t>
      </w:r>
      <w:r>
        <w:rPr>
          <w:b/>
          <w:sz w:val="26"/>
          <w:szCs w:val="26"/>
        </w:rPr>
        <w:t xml:space="preserve"> социально ориентированным некоммерческим организациям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бщие положения о предоставлении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1. Настоящий Порядок устанавливает цели, условия и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ОНКО, участник отбора, претендент на получение субсидий, получатель субсидий), на реализацию общественно полезных проектов (программ), связанных с осуществлением уставной деятельности (далее - субсидия), из бюджета Кадуйского муниципального округа, а также порядок определения объема субсидий, осуществления контроля за предоставлением и использованием субсидий СОН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рядка под общественно полезным проектом (программой) СОНКО понимается комплекс взаимосвязанных мероприятий, направленных на решение социально значимых задач, соответствующих учредительным документам СОНКО и видам деятельности, предусмотренным частью 1 статьи 31.1 Федерального закона от 12.01.1996 № 7-ФЗ «О некоммерческих организациях» (далее - Проек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убсидии предоставляются в целях поддержки СОНКО при условии осуществления ими видов деятельности, предусмотренных частью 1 статьи 31.1 Федерального закона от 12.01.1996 № 7-ФЗ «О некоммерческих организациях», на реализацию Проектов по одному или нескольким приоритетным направле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обслуживание, социальная поддержка и защита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в области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окружающей среды и защита живот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.</w:t>
      </w:r>
    </w:p>
    <w:p>
      <w:pPr>
        <w:pStyle w:val="Normal"/>
        <w:spacing w:before="0" w:after="13"/>
        <w:ind w:firstLine="709"/>
        <w:jc w:val="both"/>
        <w:rPr/>
      </w:pPr>
      <w:r>
        <w:rPr>
          <w:sz w:val="26"/>
          <w:szCs w:val="26"/>
        </w:rPr>
        <w:t>1.4. Предоставление субсидий осуществляется за счет бюджетных ассигнований, предусмотренных в бюджете Кадуйского муниципального округа в целях реализации муниципальной программы в сфере поддержки социально ориентированных некоммерческих организаций в Кадуйском муниципальном округе Вологодской области на финансовое обеспечение социально ориентирова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  Главным распорядителем бюджетных средств является Администрация Кадуйского муниципального округа (далее – главный распорядитель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убсидии предоставляются СОНКО по результатам конкурсного отбора в соответствии с настоящим Порядком (далее - отбо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6"/>
      <w:bookmarkEnd w:id="0"/>
      <w:r>
        <w:rPr>
          <w:rFonts w:cs="Times New Roman" w:ascii="Times New Roman" w:hAnsi="Times New Roman"/>
          <w:sz w:val="26"/>
          <w:szCs w:val="26"/>
        </w:rPr>
        <w:t xml:space="preserve">1.7.  Получателями субсидии являются СОНКО, отвечающие следующим критерия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егистрированные в установленном федеральным зако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ющие на территории Кадуйского муниципального округа в соответствии с учредительными документами виды деятельности, предусмотренные частью 1 статьи 31.1 Федерального закона № 7-ФЗ                    «О некоммерческих организация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  Способом проведения отбора является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– результат предоставления субсид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  Результатом предоставления субсидии является реализация Проекта на территории Кадуйского муниципального округа по одному или нескольким приоритетным направлениям, указанным в п. 1.3 настоящего Порядка (далее - результат предоставления субсид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ведения о субсидии размещаются </w:t>
      </w:r>
      <w:bookmarkStart w:id="1" w:name="sub_100"/>
      <w:bookmarkEnd w:id="1"/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Кадуйского муниципального округа в информационно - телекоммуникационной сети «Интернет» и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бюджете округа  и проекта решения о внесении изменений в решение о бюджете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 проведения отбора получателей субсидии для предоставления субсидий (далее – отбор)</w:t>
      </w:r>
    </w:p>
    <w:p>
      <w:pPr>
        <w:pStyle w:val="ListParagraph"/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 Организация проведения отбора (конкурса) осуществляется Администрацией Кадуйского муниципального округа (далее также - уполномочен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 Уполномоченный орган размещает объявление о проведении отбора на едином портале и на официальном сайте органов местного самоуправления Кадуйского муниципального </w:t>
      </w:r>
      <w:bookmarkStart w:id="2" w:name="P95"/>
      <w:bookmarkStart w:id="3" w:name="P88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ъявлении о проведении отбора указываются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тбора (дата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почтовый адрес, адрес электронной почты главного распорядителя как получателя бюджетных средств и уполномоченного органа, осуществляющего прием заявок на участие в отбор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ница официального сайта органов местного самоуправления Кадуйского муниципального округа в информационно-телекоммуникационной сети «Интернет», на которой обеспечивается проведение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рассмотрения и оценки предложений (заявок)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признания победителя (победителей) отбора, уклонившихся от заключения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азмещения результатов отбора на едином портале, а также на официальном сайте органов местного самоуправления Кадуйского муниципального округа в информационно-телекоммуникационной сети «Интернет», которая не может быть позднее      14-го календарного дня, следующего за днем определения победителя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 Требования к участникам отбора, которым должен соответствовать участник отбора на 1-е число месяца, предшествующего месяцу подачи заявки на участие в отбор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просроченной задолженности по возврату в бюджет Кадуйского муниципального округа субсидий, бюджетных инвестиций, предоставленных в том числе в соответствии с иными правовыми актами Кадуйского муниципального округа, а также иной просроченной (неурегулированной) задолженности перед бюджетом Кадуйского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 должны получать средства из бюджета Кадуйского муниципального округа на основании иных нормативных правовых актов Кадуйского муниципального округа на цели, указанные в пункте 1.3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 Для участия в отборе участники представляет в уполномоченный орган заявку на участие в отборе (далее - заявка), которая включает в себ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редоставление субсидий на бумажном носителе и в электронном виде в формате текстового редактора «Microsoft Word» в соответствии с приложением 1 к Порядку (далее - заявл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устава СОНКО со всеми изменениями, заверенную руководителем СОНК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а бумажном носителе, подписанный руководителем СОНКО, и в электронном виде в формате текстового редактора «Microsoft Word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 по форме, установленной приложением 2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дин претендент на получение субсидий в рамках проведения отбора вправе подать только одну заявку на получение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  Расходы претендентам на получение субсидий, связанные с подготовкой и подачей заявки, не возмещ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ретендентов на получение субсидий, признанных участниками отбора, не возвращ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 Уполномоченный орган осуществляет регистрацию заявки в день ее получения в журнале регистрации входящей документации руководителя Администрации Кадуйского муниципального округа (далее - журнал регист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в заявку после регистрации ее в журнале регистрации не допускае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 Уполномоченный орган в течение 5 рабочих дней со дня окончания срока приема заяв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редставленные документы на соответствие требованиям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соответствие претендента на получение субсидий критериям, определенным в пункте 1.7 настоящего Порядка, и требованиям, установленным в пункте 2.4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и наличии оснований для отклонения заявки, указанных в пункте 2.19 настоящего Порядка, уполномоченный орган в течение 5 рабочих дней с момента окончания срока, указанного в пункте 2.9 настоящего Порядка, направляет СОНКО уведомление об отклонении заявки с указанием причин отклонения способом, указанным СОНКО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 Претендент на получение субсидий до окончания срока подачи заявки вправе обратиться в уполномоченный орган с заявлением об отзыве заявки с указанием способа выдачи документации (нарочно либо по почте). Выдача документов осуществляется уполномоченным органом способом, указанным в заявлении об отзыве заявки, в день поступления такого заявления с внесением соответствующей отметки в журнале рег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 В случае если по результатам рассмотрения заявок уполномоченным органом не выявлены основания для отклонения, такие заявки направляются уполномоченным органом в течение 2 рабочих дней со дня окончания срока, указанного в п. 2.9 настоящего Порядка, в комиссию для рассмотрения и оценки заявок участников отбора (далее –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ередачи заявки в комиссию СОНКО признается участнико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  Представленные участниками отбора заявки оцениваются комиссией в течение 10 рабочих дней со дня получения их от уполномоченного органа по критериям и с учетом коэффициентов, представленных в таблице 1.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2494"/>
        <w:gridCol w:w="182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оцен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членов комиссии в баллах (натуральными числам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- социально-экономическое значение, соответствие целям Стратегии социально-экономического развития Кадуйского муниципального района Вологодской области на период до 2030 года, утвержденной решением Муниципального Собрания Кадуйского муниципального района от  26.12.2018 № 149</w:t>
            </w:r>
            <w:r>
              <w:rPr>
                <w:rFonts w:cs="Times New Roman" w:ascii="Times New Roman" w:hAnsi="Times New Roman"/>
                <w:color w:val="3366FF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Стратегия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оекта двум и более стратегическим инициативам приоритетов Стратегии - 15 балл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проекта одному направлению приоритетов Стратегии - 10 балл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ответствие проекта ни одному из направлений приоритетов Стратегии - 0 балл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эффективност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на другие социально значимые проблемы – 2 балла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овых подходов и методов в решении заявленных проблем – 2 балл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боих критериев баллы суммируютс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расходов на реализацию Проекта и стоимости товаров и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указанные в проекте мероприятия соответствуют цели и задачам проекта - 10 балл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70% до 99% указанных в проекте мероприятий соответствуют цели и задачам проекта - 7 балл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 до 69% указанных в проекте мероприятий соответствуют цели и задачам проекта - 3 балл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% до 49% указанных в проекте мероприятий соответствуют цели и задачам проекта - 1 балл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20% указанных в проекте мероприятий соответствуют цели и задачам проекта - 0 бал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СОНКО опыта реализации общественно полезных проектов на территории Кадуйского муниципального округ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ется опыт реализации общественно полезных проектов на территории Кадуйского муниципального округа 1 балл, отсутствует опыт реализации общественно полезных проектов 0 бал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ность - количество жителей района, привлекаемых в ходе реализации Про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дному баллу за каждых 20 жителей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20 - 0 балл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5 бал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ность - количество добровольцев (волонтеров), вовлеченных в деятельность по реализации Про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дному баллу за каждых 20 привлекаемых добровольцев (волонтеров)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20 - 0 балл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 не более 5 бал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открытость - наличие информации о Проекте в сети Интернет, С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оекте в сети Интернет и СМИ отсутствует 0 балл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оекте широко распространена в сети Интернет и (или) имеются публикации в СМИ 5 балл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Члены комиссии оценивают каждый Проект отдельно по критериям оценки, указанным в таблице 1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выставляются натуральными числ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балл определяется по каждому критерию путем умножения балла, получившегося в ходе оценки Проекта членами комиссии, на соответствующий коэффициент значим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сложения итоговых баллов по каждому критерию определяется общий балл по Проекту. Результаты оценки заносятся в таблицу 2, которая является приложением к протоколу заседания комиссии.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767"/>
        <w:gridCol w:w="1202"/>
        <w:gridCol w:w="170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ОН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 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, присвоенное при выстраивании рейтин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заявки в 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выстраивания рейтинга по общему баллу определяются Проекты, занявшие 1, 2, 3 и последующие места, полученные результаты заносятся в протокол коми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 двух или более претендентов на получение субсидий сумма общего балла равна, то при выстраивании рейтинга приоритет отдается СОНКО, чья заявка поступила раньш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 По результатам рассмотрения заявок комиссия принимает одно из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субсидию в запрашиваемом объеме либо в объеме остатка денежных средств с согласия получателя субсидии в случае, установленном в пункте 2.22 настоящего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ть в предоставлении субсидии в случае, предусмотренном в пункте 2.25 настоящего Поряд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 Решения комиссии заносятся в протоко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ем, секретарем и членами комиссии, принимающими участие в заседании коми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 рабочих дней с момента подписания протокол и рассмотренные заявки участников отбора представляются комиссией в уполномоченный орг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Победителями отбора признаются СОНКО, предоставление субсидий на реализацию Проектов которых подтверждено протоколом комисс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момента поступления протокола в уполномоченный орган главным распорядителем бюджетных средств на основании протокола принимается решение о предоставлении субсидии в форме постановления Администрации Кадуйского муниципального округ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 Уполномоченный орган в течение 10 календарных дней со дня рассмотрения заявок размещает на едином портале и официальном сайте органов местного самоуправления Кадуйского муниципального округа информацию о результатах рассмотрения заявок, включающую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рассмотрения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оценки заявок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В состав комиссии, формируемой в целях предоставления субсидии в соответствии с пунктом 2 статьи 78.1 Бюджетного кодекса Российской Федерации, включаю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ботники Администрации, отраслевых (структурных) подразделений Администрации, депутаты Муниципального Собрания Кадуйского муниципального округа, члены общественных объединений, не принимающих участия в конкурсе.</w:t>
      </w:r>
      <w:r>
        <w:rPr>
          <w:rFonts w:cs="Times New Roman" w:ascii="Times New Roman" w:hAnsi="Times New Roman"/>
          <w:sz w:val="26"/>
          <w:szCs w:val="26"/>
        </w:rPr>
        <w:t xml:space="preserve"> Состав комиссии утверждается постановлением Администрации Кадуй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9.  Основаниями для отклонения заявки участника отбора на стадии рассмотрения и оценки заявок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участника отбора требованиям, установленным в пункте 2.4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о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0. Отбор признается несостоявшимс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ения всех заявок претендентов на получение субсидий по основаниям, указанным в пункте 2.19 настоящего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я поступивших заявок по истечении срока, указанного в абзаце втором пункта 2.3 настоящего Поряд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Уполномоченный орган в течение трех рабочих дней со дня наступления одного из обстоятельств, указанных в пункте 2.20 настоящего Порядка, принимает решение о признании отбора несостоявшимся, в течение двух рабочих дней готовит и размещает на едином портале и на официальном сайте органов местного самоуправления Кадуйского муниципального округа объявление о признании отбора несостоявшимся с указанием причи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Условия и порядок предоставления субсидий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получателя субсидии требованиям, которым должен соответствовать получатель субсидии, проводится при проведении отбора в соответствии с пунктами 2.4 и 2.9 настоящего Порядка, и предоставления повторной информации не требует. 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предоставления субсид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получателей субсидии, а также лиц, получающих средства на основании договоров, заключенных с получателями субсидий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, а также о включении таких положений в соглаш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ет приобретения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Кадуйского муниципального округ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снованиями для отказа в предоставлении субсидий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всего объема субсидий между претендентами на получение субсидий в соответствии с рейтингом и отсутствие нераспределенного остатка денежных сред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гласие претендента на получение субсидии в пределах предусмотренных лимитов бюджетных обязательств, если сумма в заявке превышает лимиты, в соответствии с п.3.4 настоящего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представленных получателем субсидии документов требованиям, установленным в объявлении о проведении отбора, или непредставление (представление не в полном объеме) указанных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первую очередь субсидия выделяется на реализацию Проекта, который занял 1 место в рейтинге, затем 2 место и последующие мес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редств, предоставляемых получателю субсидии, определяется с учетом общего объема средств, утвержденных главному распорядителю бюджетных средств на соответствующие цели, а также объема средств, заявленных получателем субсидии при подаче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бъем средств, указанный в заявке, превышает остаток средств, подлежащих распределению, субсидия с согласия получателя субсидии предоставляется в объеме, не превышающем остатка денежных средств. В случае если объем остатка превышает объем средств, указанных в заявке, субсидия выделяется в объеме, заявленном в заявке, а полученный при этом остаток направляется на предоставление субсидии на реализацию следующего по рейтингу Проекта, до полного распределения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Субсидии СОНКО предоставляются в пределах, доведенных главному распорядителю как получателю бюджетных средств лимитов бюджетных обязатель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шение о прекращении предоставления субсидии и о возврате субсидии получателем субсидий принимается главным распорядителем как получателем бюджетных средств по результатам проверок, указанных в пункте 5.1 настоящего Порядка, в течение 5 рабочих дней с момента выявления следующих фак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я недостоверной информации в документах, представленных получателем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олучателем субсидии условий, установленных при предоставлении субсидии, и обязательств, предусмотренных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ижения результатов предоставления субсидии, показателей, необходимых для достижения результатов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екращении предоставления субсидии и о возврате субсидии получателем субсидий принимается в форме постановления Администрации Кадуй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Уполномоченный орган в течение 2 рабочих дней со дня принятия главным распорядителем как получателем бюджетных средств решения, указанного в пункте 3.6 настоящего Порядка, направляет получателю субсидии требование о возврате субсидии в бюджет Кадуйского муниципального округа с указанием причин и срока возврата субсидии почтовым отправлением с уведомлением о вруч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подлежат возврату в течение 7 календарных дней со дня получения требования получателем субси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случае наличия по завершении реализации Проекта неиспользованных средств субсидии указанные средства возвращаются получателем субсидии в бюджет Кадуйского муниципального округа до дня сдачи отчета в уполномоченный орган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bookmarkStart w:id="4" w:name="P208"/>
      <w:bookmarkEnd w:id="4"/>
      <w:r>
        <w:rPr>
          <w:rFonts w:cs="Times New Roman" w:ascii="Times New Roman" w:hAnsi="Times New Roman"/>
          <w:sz w:val="26"/>
          <w:szCs w:val="26"/>
        </w:rPr>
        <w:t xml:space="preserve">3.9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шения главного распорядителя о предоставлении субсидии уполномоченный орган в течение 10 рабочих дней осуществляет подготовку проекта соглашения о предоставлении субсидии из бюджета Кадуйского муниципального округа социально ориентированным некоммерческим организациям (далее – соглашение)</w:t>
      </w:r>
      <w:r>
        <w:rPr>
          <w:rFonts w:cs="Times New Roman" w:ascii="Times New Roman" w:hAnsi="Times New Roman"/>
          <w:sz w:val="26"/>
          <w:szCs w:val="26"/>
        </w:rPr>
        <w:t>, заключаемого между главным распорядителем как получателем бюджетных средств и получателем субсидий (далее - стороны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типовой форме, утверждаемой постановлением Администрации Кадуйского муниципального округа, которое в течение 3-х рабочих дней с момента подписания передается получателю субсидии лично под расписку либо заказным письмом с уведомлением о вручении.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0.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Результатом предоставления субсидии является реализация на территории Кадуйского муниципального округа Проекта, указанного в п. 1.2 настоящего Порядка по одному или нескольким приоритетным направлениям, указанным в п. 1.3 настоящего Порядка в сроки, установленные соглашением о предоставлении субсид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, необходимыми для достижения результатов предоставления субсидии,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Проек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обровольцев (волонтеров), которых планируется привлечь к реализации Проекта, в соответствии с Федеральным законом от 11 августа 1995 года № 135-ФЗ «О благотворительной деятельности и добровольчестве (волонтерстве)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, необходимые для достижения результатов предоставления субсидии, указываются в соглашении о предоставлении субсид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Субсидии перечисляю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жемесячно, не позднее 29 чис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й указывается в соглаш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За счет предоставленной субсидии СОНКО в соответствии со сметой вправе осуществлять расходы, связанные с реализацией Проекта, в том числе расходы, связанные: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 участием в организации и проведении   мероприятий, проводимых на территории Кадуйского муниципального округа и направленных на решение социальных, культурных, научных и других социально значимых для района задач;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с выплатой руководителям </w:t>
      </w:r>
      <w:r>
        <w:rPr>
          <w:sz w:val="26"/>
          <w:szCs w:val="26"/>
          <w:lang w:bidi="ru-RU"/>
        </w:rPr>
        <w:t>социально ориентированных</w:t>
      </w:r>
      <w:r>
        <w:rPr>
          <w:sz w:val="26"/>
          <w:szCs w:val="26"/>
        </w:rPr>
        <w:t xml:space="preserve"> некоммерческих  организаций в соответствии с решениями Муниципального Собрания Кадуйского муниципального округа Вологодской области;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 оплатой труда работников </w:t>
      </w:r>
      <w:r>
        <w:rPr>
          <w:sz w:val="26"/>
          <w:szCs w:val="26"/>
          <w:lang w:bidi="ru-RU"/>
        </w:rPr>
        <w:t>социально ориентированной</w:t>
      </w:r>
      <w:r>
        <w:rPr>
          <w:sz w:val="26"/>
          <w:szCs w:val="26"/>
        </w:rPr>
        <w:t xml:space="preserve"> некоммерческой организации;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 оплатой труда привлеченных специалистов в рамках реализации </w:t>
      </w:r>
      <w:r>
        <w:rPr>
          <w:sz w:val="26"/>
          <w:szCs w:val="26"/>
          <w:lang w:bidi="ru-RU"/>
        </w:rPr>
        <w:t>социально ориентированной</w:t>
      </w:r>
      <w:r>
        <w:rPr>
          <w:sz w:val="26"/>
          <w:szCs w:val="26"/>
        </w:rPr>
        <w:t xml:space="preserve"> некоммерческой организацией общественно полезного проекта (программы);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 уплатой налогов, сборов, страховых взносов и иных обязательных платежей в бюджеты всех уровней и внебюджетные фонды;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 оплатой аренды нежилых помещений и  коммунальных услуг;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 оплатой товаров, выполнением работ, оказанием услуг (обслуживание программного обеспечения; услуги связи);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 приобретением сувенирной продукции;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 приобретением канцтоваров (расходных материалов);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с оплатой услуг кредитных организац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олучатель субсидии обязан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денежные средства в соответствии со сметой на реализацию Проекта (далее - смета) в установленные соглашением сроки реализации Проек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достижение значений показателей, предусмотренных в соглашении о предоставлении субсид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 указывать на то, что Проект реализуется при поддержке Администрации Кадуйского муниципального округа при распространении в какой-либо форме информации о мероприятиях Проекта (в том числе в информационно-телекоммуникационной сети «Интернет»), а также при изготовлении и (или) приобретении полиграфической, презентационной, сувенирной и иной продукции на средства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одного месяца с даты заключения соглашения направить в уполномоченный орган детализированный план мероприятий по Проекту с указанием даты, места, времени проведения мероприятий и количества участников, а также информировать уполномоченный орган не позднее чем за три рабочих дня о проведении указанных мероприятий и (или) об изменениях в плане мероприят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обособленный аналитический учет операций, осуществляемых за счет субсидии, а также обособленный учет документов, подтверждающих произведенные расход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отчетность, предусмотренную разделом 4 настоящего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ть в уполномоченный орган информацию в письменном ви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 смене руководителя получателя субсидии - в течение трех календарных дней с даты внесения изменений в Единый государственный реестр юридических лиц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изменении банковских реквизитов получателя субсидии - в течение трех календарных дней с даты их измен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 возбуждении производства по делу о несостоятельности (банкротстве) получателя субсидии - в течение трех календарных дней с даты вынесения определения арбитражного суда о возбуждении производства по делу о несостоятельности (банкротстве) получателя субсид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одаче в федеральный орган исполнительной власти, уполномоченный в сфере регистрации некоммерческих организаций, или его территориальный орган уведомления о начале процедуры реорганизации, ликвидации СОНКО - в течение трех календарных дней с даты направления уведомления о начале процедуры реорганизации, ликвидации СОНК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возбуждении производства по делу о ликвидации СОНКО по заявлению прокурора, федерального органа исполнительной власти, уполномоченного в сфере регистрации некоммерческих организаций или его территориального органа, - в течение пяти календарных дней со дня вынесения определения суда о возбуждении производства по дел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 вступлении в законную силу решения суда о приостановке деятельности общественной организации в течение трех календарных дней со дня вступления в законную силу решения с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Требования к отчетности о достижении результатов и показателей</w:t>
      </w:r>
    </w:p>
    <w:p>
      <w:pPr>
        <w:pStyle w:val="ListParagraph"/>
        <w:shd w:fill="FFFFFF" w:val="clear"/>
        <w:spacing w:lineRule="auto" w:line="240" w:before="0" w:after="0"/>
        <w:ind w:left="45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 Получатель субсидии обязан обеспечить ведение учета расходования полученной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 Получатель субсидии в срок, не превышающий 10 рабочих дней со дня окончания реализации Проекта, но не позднее 15 декабря года, в котором предоставляется субсидия, обязан представить в уполномоченный орган отчет о реализации Проекта по форме согласно приложению 3 к настоящему Порядку, с приложением заверенных руководителем организации копий документов, подтверждающих достижение результата предоставления субсидии и значений показателей, необходимых для достижения результатов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лучатель субсидии несет ответственность за достоверность представленных отчет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 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соблюдением условий, целей и порядка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убсидий и ответственность за их нарушение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 Проверка соблюдения условий, целей и порядка предоставления субсидий осуществляется главным распорядителем как получателем бюджетных средств и органами муниципального финансового контроля Кадуйского муниципального округа.</w:t>
      </w:r>
      <w:bookmarkStart w:id="5" w:name="P198"/>
      <w:bookmarkEnd w:id="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5.2. </w:t>
      </w:r>
      <w:r>
        <w:rPr>
          <w:rFonts w:cs="Times New Roman" w:ascii="Times New Roman" w:hAnsi="Times New Roman"/>
          <w:sz w:val="26"/>
          <w:szCs w:val="26"/>
        </w:rPr>
        <w:t>Получатель субсидии, заключив соглашение, выражает свое согласие на осуществление проверок, указанных в пункте 5.1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  </w:t>
      </w:r>
      <w:r>
        <w:rPr>
          <w:rFonts w:cs="Times New Roman" w:ascii="Times New Roman" w:hAnsi="Times New Roman"/>
          <w:sz w:val="26"/>
          <w:szCs w:val="26"/>
          <w:lang w:eastAsia="en-US"/>
        </w:rPr>
        <w:t>Получатель субсидии несет ответственность за нарушение условий, целей и порядка предоставления субсидий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 В случае нарушения получателем субсидии условий, установленных при предоставлении субсидии, выявленных в том числе по фактам проверок, проведенных главным распорядителем как получателем бюджетных средств и органами муниципального финансового контроля, а также в случае недостижения значений показателей, указанных в соглашении, выплаченные суммы субсидий подлежат возврату в бюджет Кадуйского муниципального района в течение 7 календарных дней со дня получения требования получателем субсидий. В случае недостижения значения показателей, указанных в соглашении, выплаченные суммы субсидий подлежат возврату в бюджет Кадуйского муниципального округа в размере, рассчитанном пропорционально проценту недостижения показ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 В случае непоступления средств в бюджет Кадуйского муниципального округа в сроки, указанные в пункте 5.4 настоящего Порядка, главный распорядитель как получатель бюджетных средств в течение 3 месяцев принимает меры к их взысканию в судебном порядке.</w:t>
      </w:r>
      <w:r>
        <w:br w:type="page"/>
      </w:r>
    </w:p>
    <w:p>
      <w:pPr>
        <w:pStyle w:val="ListParagraph"/>
        <w:widowControl w:val="false"/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226"/>
      <w:bookmarkEnd w:id="6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и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гистрационный номер заяв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полняется специалистом уполномоченного органа при сдаче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ата и время получения заяв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полняется специалистом уполномоченного органа при сдаче докум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_________20__ 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час. ____ мин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именование социально ориентированной организации, подающей заявку (далее - СОНК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именование социально значимого проекта (далее - Про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Направление Проекта (формулировка заполняется в соответствии с видом деятельности, предусмотр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1 статьи 3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12 января 1996 года № 7-ФЗ «О не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283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я о социально ориентированной некоммерческой организации, участвующей в конкурсе по отбору социально значимых проектов социально ориентированных некоммерческих организаций, для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459"/>
        <w:gridCol w:w="130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наименование СОНКО - заяв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кращенное наименование СОНК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гласно выписке из Единого государственного реестра юридических лиц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онно-правовая форма СОНКО (согласно выписке из Единого государственного реестра юридических лиц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квизиты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здания (число, месяц,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государственной регистрации (число, месяц,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нтактная информац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нахождения (с почтовым индексом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(с кодом населенного пункта), мобильный телефон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с (с кодом населенного пункта)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сайта в сети Интернет, сообщества в социальных сетях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уководитель СОНКО (фамилия, ими, отчество (последнее - при наличии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жность руководителя (в соответствии с выпиской из Единого государственного реестра юридических лиц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Банковские реквизиты: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едитной организации (банка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бан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бан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формация о Проект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екта с указанием даты начала и конца периода его ре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ек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озможно дополнение до 5 слайдов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показатели (количественные и качественные) при достижении результатов Проекта - результаты предоставления субсид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енный показатель включает в себя количество участников Проекта, количество добровольцев (волонтеров), вовлеченных в деятельность по реализации Проект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расходов на реализацию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й объем субсидии на реализацию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обственных средств СОНКО на реализацию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сопровождение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родолжения реализации Проекта после использования средств субсид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лендарный план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2211"/>
        <w:gridCol w:w="2665"/>
        <w:gridCol w:w="1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ауди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мета Проекта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71"/>
        <w:gridCol w:w="1928"/>
        <w:gridCol w:w="175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роекта (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ый объем субсид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обственных средств СОНК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ивлеченных средств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нформации и прилагаемых документов, подтвержда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то просроченной задолженности по возврату в бюджет Кадуйского муниципального округа субсидий, бюджетных инвестиций, предоставленных в том числе в соответствии с иными правовыми актами Кадуйского муниципального округа, а также иной просроченной (неурегулированной) задолженности перед бюджетом Кадуйского муниципального округа не име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, являющейся юридическим лицом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е находится в процессе реорганизации (за исключением реорганизации в форме присоединения к юридическому лицу другого юридического лица), ликвидации, в отношении юридического лица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ложенных к заявке документов (перечислить): ________________.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40"/>
        <w:gridCol w:w="1474"/>
        <w:gridCol w:w="340"/>
        <w:gridCol w:w="3118"/>
      </w:tblGrid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СОНКО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нициалы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_________________ 20__ 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0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widowControl w:val="false"/>
        <w:shd w:fill="FFFFFF" w:val="clear"/>
        <w:autoSpaceDE w:val="false"/>
        <w:ind w:right="10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20"/>
          <w:tab w:val="left" w:pos="1526" w:leader="underscore"/>
          <w:tab w:val="left" w:pos="2909" w:leader="underscore"/>
          <w:tab w:val="left" w:pos="8906" w:leader="hyphen"/>
        </w:tabs>
        <w:autoSpaceDE w:val="false"/>
        <w:spacing w:before="576" w:after="120"/>
        <w:rPr>
          <w:sz w:val="26"/>
          <w:szCs w:val="26"/>
        </w:rPr>
      </w:pPr>
      <w:r>
        <w:rPr>
          <w:bCs/>
          <w:spacing w:val="-20"/>
          <w:w w:val="87"/>
          <w:sz w:val="26"/>
          <w:szCs w:val="26"/>
        </w:rPr>
        <w:t>я,   _______________________________________________________________________________________</w:t>
      </w:r>
      <w:r>
        <w:rPr>
          <w:bCs/>
          <w:spacing w:val="-20"/>
          <w:w w:val="87"/>
          <w:sz w:val="26"/>
          <w:szCs w:val="26"/>
          <w:u w:val="single"/>
        </w:rPr>
        <w:t>,</w:t>
      </w:r>
    </w:p>
    <w:p>
      <w:pPr>
        <w:pStyle w:val="Normal"/>
        <w:widowControl w:val="false"/>
        <w:shd w:fill="FFFFFF" w:val="clear"/>
        <w:tabs>
          <w:tab w:val="clear" w:pos="720"/>
          <w:tab w:val="left" w:pos="2513" w:leader="underscore"/>
          <w:tab w:val="left" w:pos="4104" w:leader="underscore"/>
          <w:tab w:val="left" w:pos="5652" w:leader="underscore"/>
          <w:tab w:val="left" w:pos="8957" w:leader="underscore"/>
        </w:tabs>
        <w:autoSpaceDE w:val="false"/>
        <w:spacing w:before="202" w:after="120"/>
        <w:ind w:left="14" w:hanging="0"/>
        <w:rPr>
          <w:sz w:val="26"/>
          <w:szCs w:val="26"/>
        </w:rPr>
      </w:pPr>
      <w:r>
        <w:rPr>
          <w:sz w:val="26"/>
          <w:szCs w:val="26"/>
        </w:rPr>
        <w:t>паспорт серия ___________№______выдан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513" w:leader="underscore"/>
          <w:tab w:val="left" w:pos="4104" w:leader="underscore"/>
          <w:tab w:val="left" w:pos="5652" w:leader="underscore"/>
          <w:tab w:val="left" w:pos="8957" w:leader="underscore"/>
        </w:tabs>
        <w:autoSpaceDE w:val="false"/>
        <w:spacing w:before="202" w:after="120"/>
        <w:ind w:left="14" w:hanging="0"/>
        <w:rPr>
          <w:spacing w:val="-1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72" w:after="120"/>
        <w:ind w:left="3218" w:hanging="0"/>
        <w:rPr>
          <w:sz w:val="26"/>
          <w:szCs w:val="26"/>
        </w:rPr>
      </w:pPr>
      <w:r>
        <w:rPr>
          <w:spacing w:val="-1"/>
          <w:sz w:val="26"/>
          <w:szCs w:val="26"/>
        </w:rPr>
        <w:t>(когда и кем)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autoSpaceDE w:val="false"/>
        <w:spacing w:before="0" w:after="120"/>
        <w:ind w:left="34" w:hanging="0"/>
        <w:rPr>
          <w:b/>
          <w:b/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</w:rPr>
        <w:t xml:space="preserve">Проживающий(ая) по адресу:_________________________________________ </w:t>
      </w:r>
      <w:r>
        <w:rPr>
          <w:spacing w:val="-7"/>
          <w:sz w:val="26"/>
          <w:szCs w:val="26"/>
        </w:rPr>
        <w:t>Дата рождения 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4" w:firstLine="673"/>
        <w:jc w:val="both"/>
        <w:rPr/>
      </w:pPr>
      <w:r>
        <w:rPr>
          <w:spacing w:val="-1"/>
          <w:sz w:val="26"/>
          <w:szCs w:val="26"/>
        </w:rPr>
        <w:t xml:space="preserve">Настоящим даю свое согласие Администрации Кадуйского муниципального округа (162512 пос.Кадуй, ул. Мира, д. 38) на обработку </w:t>
      </w:r>
      <w:r>
        <w:rPr>
          <w:spacing w:val="-2"/>
          <w:sz w:val="26"/>
          <w:szCs w:val="26"/>
        </w:rPr>
        <w:t xml:space="preserve">моих персональных данных и подтверждаю, что, давая такое согласие, я действую своей волей и в </w:t>
      </w:r>
      <w:r>
        <w:rPr>
          <w:sz w:val="26"/>
          <w:szCs w:val="26"/>
        </w:rPr>
        <w:t xml:space="preserve">своих интересах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4" w:firstLine="673"/>
        <w:jc w:val="both"/>
        <w:rPr/>
      </w:pPr>
      <w:r>
        <w:rPr>
          <w:spacing w:val="-4"/>
          <w:sz w:val="26"/>
          <w:szCs w:val="26"/>
        </w:rPr>
        <w:t>Согласие дается мною для участия в конкурсном отборе на предоставление субсидий из бюджета Кадуйского муниципального округа социально ориентированным некоммерческим организациям и распространяется на персональные данные, содержащиеся в паспорте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4" w:firstLine="67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астоящее согласие предоставляется на осуществление любых действий в отношении моих </w:t>
      </w:r>
      <w:r>
        <w:rPr>
          <w:sz w:val="26"/>
          <w:szCs w:val="26"/>
        </w:rPr>
        <w:t xml:space="preserve">персональных данных, которые необходимы или желаемы, для достижения указанных выше </w:t>
      </w:r>
      <w:r>
        <w:rPr>
          <w:spacing w:val="-1"/>
          <w:sz w:val="26"/>
          <w:szCs w:val="26"/>
        </w:rPr>
        <w:t xml:space="preserve">целей, включая (без ограничения) сбор, систематизацию, накопление, хранение, уточнение </w:t>
      </w:r>
      <w:r>
        <w:rPr>
          <w:sz w:val="26"/>
          <w:szCs w:val="26"/>
        </w:rPr>
        <w:t xml:space="preserve">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</w:t>
      </w:r>
      <w:r>
        <w:rPr>
          <w:spacing w:val="-1"/>
          <w:sz w:val="26"/>
          <w:szCs w:val="26"/>
        </w:rPr>
        <w:t>моими персональными данными с учетом федер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34" w:firstLine="673"/>
        <w:jc w:val="both"/>
        <w:rPr/>
      </w:pPr>
      <w:r>
        <w:rPr>
          <w:sz w:val="26"/>
          <w:szCs w:val="26"/>
        </w:rPr>
        <w:t>Согласие на обработку персональных данных может быть отозвано на основании письменного заявления, направленного в Администрацию Кадуй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анное согласие действует с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</w:t>
      </w:r>
      <w:r>
        <w:rPr>
          <w:spacing w:val="-1"/>
          <w:sz w:val="26"/>
          <w:szCs w:val="26"/>
        </w:rPr>
        <w:t>(Ф.И.О., подпись лица, давшего согласие)</w:t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/>
      </w:pPr>
      <w:r>
        <w:rPr>
          <w:sz w:val="26"/>
          <w:szCs w:val="26"/>
        </w:rPr>
        <w:t>«</w:t>
        <w:tab/>
        <w:t>»________________________</w:t>
      </w:r>
      <w:r>
        <w:rPr>
          <w:iCs/>
          <w:sz w:val="26"/>
          <w:szCs w:val="26"/>
        </w:rPr>
        <w:t>20</w:t>
      </w:r>
      <w:r>
        <w:rPr>
          <w:sz w:val="26"/>
          <w:szCs w:val="26"/>
        </w:rPr>
        <w:t xml:space="preserve"> ___г.</w:t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" w:firstLine="67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 ориентирова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96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период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tbl>
      <w:tblPr>
        <w:tblW w:w="96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4"/>
        <w:gridCol w:w="1212"/>
        <w:gridCol w:w="1757"/>
        <w:gridCol w:w="1213"/>
      </w:tblGrid>
      <w:tr>
        <w:trPr>
          <w:trHeight w:val="826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 п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л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из бюджета Кадуй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рограмм (проектов) по поддержке социально ориентированных некоммерческих организаций</w:t>
            </w:r>
          </w:p>
        </w:tc>
      </w:tr>
      <w:tr>
        <w:trPr>
          <w:trHeight w:val="52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ключения (подписания) согла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оглаш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оциально ориентированной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- Получателе далее - организация)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134"/>
        <w:gridCol w:w="1644"/>
        <w:gridCol w:w="162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 в соответствии с учредительными документам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организации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сайта в сети «Интернет»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налогообложения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ое направление, по которому реализуется Проект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нформация об исполнении обязательств организации по Соглашению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664"/>
        <w:gridCol w:w="1435"/>
        <w:gridCol w:w="1495"/>
        <w:gridCol w:w="1435"/>
      </w:tblGrid>
      <w:tr>
        <w:trPr>
          <w:trHeight w:val="822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лученной субсидии (руб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лучения субсид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целевого использования субсидии (рубл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нецелевого использования субсидии (рубли), с указанием причины нецелевого использования средств субсиди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неизрасходованные на конец отчетного периода (рубли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ероприятиях, для осуществления которых использована субсидия</w:t>
            </w:r>
          </w:p>
        </w:tc>
      </w:tr>
      <w:tr>
        <w:trPr>
          <w:trHeight w:val="8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, краткое опис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состав участников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ового обеспечения которых является субсид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1361"/>
        <w:gridCol w:w="3267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расходов, источником финансового обеспечения которых является субси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вид)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л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учетные документы, подтверждающие осуществление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достижения результатов предоставления субсидии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0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установленного Соглаше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показ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значение показа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чины недостижения показателей 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езультатов реализации Прое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ая характеристика ситуации по проблеме до реализации Проекта и после ее реализации, описание влияния Проекта на ее участников и на развитие организации, описание планов продолжения деятельности по Проекту)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535"/>
        <w:gridCol w:w="4288"/>
      </w:tblGrid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(печатные издания, фотографии, диски и т.д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лож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оверность   информации   и   целевое   использование   Субсидии  в сумме ___________ руб. ____ коп.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                (подпись)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ителя социальн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риентированной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рганизации -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ный бухгалтер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 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«__» 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Arial Unicode MS"/>
          <w:vanish/>
          <w:kern w:val="2"/>
          <w:sz w:val="26"/>
          <w:szCs w:val="26"/>
          <w:lang w:val="en-US" w:eastAsia="en-US"/>
        </w:rPr>
      </w:pPr>
      <w:r>
        <w:rPr>
          <w:rFonts w:eastAsia="Andale Sans UI;Arial Unicode MS"/>
          <w:vanish/>
          <w:kern w:val="2"/>
          <w:sz w:val="26"/>
          <w:szCs w:val="26"/>
          <w:lang w:val="en-US" w:eastAsia="en-US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635" w:right="6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Без интервала Знак"/>
    <w:qFormat/>
    <w:rPr>
      <w:sz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65817228B5BCFA857260A34C4A45BA19FE20CD0051F70AD9592277A7E3D59907D2DE4B54DFB3D5B40770001E98EBCC7919FEDF24DDJDH" TargetMode="External"/><Relationship Id="rId4" Type="http://schemas.openxmlformats.org/officeDocument/2006/relationships/hyperlink" Target="consultantplus://offline/ref=E765817228B5BCFA857260A34C4A45BA1BF829CB0954F70AD9592277A7E3D59915D2864756DFA681E35D270D1DD9J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9:00Z</dcterms:created>
  <dc:creator>Секрктарь-машинистка</dc:creator>
  <dc:description/>
  <cp:keywords/>
  <dc:language>en-US</dc:language>
  <cp:lastModifiedBy>user</cp:lastModifiedBy>
  <cp:lastPrinted>2021-12-13T12:07:00Z</cp:lastPrinted>
  <dcterms:modified xsi:type="dcterms:W3CDTF">2023-01-26T10:41:00Z</dcterms:modified>
  <cp:revision>9</cp:revision>
  <dc:subject/>
  <dc:title/>
</cp:coreProperties>
</file>