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19621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.06.2023                                                                                             №    510       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ab/>
        <w:t xml:space="preserve">  </w:t>
        <w:tab/>
        <w:t xml:space="preserve">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4"/>
          <w:szCs w:val="4"/>
          <w:u w:val="single"/>
        </w:rPr>
        <w:t>.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р.п. Кадуй</w:t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3"/>
        <w:tabs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инвестиционном совете</w:t>
      </w:r>
    </w:p>
    <w:p>
      <w:pPr>
        <w:pStyle w:val="23"/>
        <w:tabs>
          <w:tab w:val="left" w:pos="0" w:leader="none"/>
          <w:tab w:val="left" w:pos="425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/>
      </w:pPr>
      <w:r>
        <w:rPr>
          <w:sz w:val="28"/>
          <w:szCs w:val="28"/>
        </w:rPr>
        <w:t>В целях создания благоприятного инвестиционного климата, развития инвестиционного потенциала и обеспечения стабильных условий осуществления инвестиционной деятельности на территории Кадуйского муниципального округа, руководствуясь Уставом Кадуйского муниципального округа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/>
      </w:pPr>
      <w:r>
        <w:rPr>
          <w:sz w:val="28"/>
          <w:szCs w:val="28"/>
        </w:rPr>
        <w:t>1. Создать при Главе Кадуйского муниципального округа Вологодской области муниципальный инвестиционный совет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униципальном инвестиционном совете согласно приложению 1 к настоящему постановлению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муниципального инвестиционного совета согласно приложению 2 к настоящему постановлению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органов местного самоуправления Кадуйского муниципального округа Вологодской области в информационно-телекоммуникационной сети «Интернет» и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Кадуйского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ев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-4445</wp:posOffset>
                </wp:positionV>
                <wp:extent cx="2456815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2.06.2023 № 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ложение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9.3pt;mso-wrap-distance-left:9.05pt;mso-wrap-distance-right:9.05pt;mso-wrap-distance-top:0pt;mso-wrap-distance-bottom:0pt;margin-top:-0.3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2.06.2023 № 5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приложение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253" w:leader="none"/>
        </w:tabs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муниципальном инвестиционном совете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(далее – Положение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0" w:name="Par39"/>
      <w:bookmarkEnd w:id="0"/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Муниципальный инвестиционный совет (далее - Совет) является постоянно действующим совещательным органом, образованным в целях содействия созданию благоприятного инвестиционного климата, развитию инвестиционного потенциала и обеспечению стабильных условий осуществления инвестиционной деятельности на территории Кадуйского муниципального округа Вологодской области (далее – округ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Сов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Вологодской области и округа, настоящим Положение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Par50"/>
      <w:bookmarkEnd w:id="1"/>
      <w:r>
        <w:rPr>
          <w:rFonts w:eastAsia="Calibri"/>
          <w:b/>
          <w:sz w:val="28"/>
          <w:szCs w:val="28"/>
          <w:lang w:eastAsia="en-US"/>
        </w:rPr>
        <w:t xml:space="preserve">2. Основные задачи Совет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одготовка предложений органам местного самоуправления округа по стратегическим вопросам муниципальной политики в сфере инвестиционной деятельности округ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Рассмотрение проектов муниципальных программ округа в сфере инвестиционной политик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ыявление приоритетных вопросов в сфере инвестиционной политики округа, прогнозирование и разработка предложений по их решению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Определение приоритетных направлений социально-экономического развития округа с целью первоочередного отбора к реализации инвестиционных проектов в данных направлениях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2" w:name="Par96"/>
      <w:bookmarkEnd w:id="2"/>
      <w:r>
        <w:rPr>
          <w:rFonts w:eastAsia="Calibri"/>
          <w:b/>
          <w:sz w:val="28"/>
          <w:szCs w:val="28"/>
          <w:lang w:eastAsia="en-US"/>
        </w:rPr>
        <w:t>3. Основные направления деятельности Совет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bookmarkStart w:id="3" w:name="Par130"/>
      <w:bookmarkEnd w:id="3"/>
      <w:r>
        <w:rPr>
          <w:sz w:val="28"/>
          <w:szCs w:val="28"/>
        </w:rPr>
        <w:t>3.1. Подготовка предложений по повышению инвестиционной привлекательности округ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работка рекомендаций по организации взаимодействия органов местного самоуправления округа с инвесторами по вопросам, связанным с осуществлением инвестиционной деятельности на территории округ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Выработка рекомендаций по уменьшению административных барьеров, в том числе в части сокращения сроков и упрощения процедуры выдачи разрешительной документации, связанной с осуществлением инвестиционной деятельности на территории округ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ка предложений по приоритетным направлениям развития округа, координация финансовых и инвестиционных ресурсов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казание содействия в создании необходимых условий для рационального размещения производительных сил на территории округ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работка рекомендаций по муниципальной поддержке инвестиционной деятельности на территории округа, стимулированию инвестиционной активности на территории округ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ссмотрение проектов стратегии социально-экономического развития округа, анализ хода реализации действующей стратегии социально-экономического развития округа, подготовка и рассмотрение предложений по ее корректировке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Экспертная оценка инвестиционных проектов с целью присвоения проектам, имеющим высокую степень бюджетной эффективности, статуса приоритетных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ссмотрение результатов реализации инвестиционных проектов, включая несостоявшиеся и неуспешные, анализ причин неудач в их реализаци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4. Организация деятельности 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bookmarkStart w:id="4" w:name="sub_1041"/>
      <w:bookmarkEnd w:id="4"/>
      <w:r>
        <w:rPr>
          <w:sz w:val="28"/>
          <w:szCs w:val="28"/>
        </w:rPr>
        <w:t>4.1. В состав Совета входят председатель Совета, заместитель председателя Совета, члены Совета и ответственный секретарь Совета.</w:t>
      </w:r>
    </w:p>
    <w:p>
      <w:pPr>
        <w:pStyle w:val="Normal"/>
        <w:autoSpaceDE w:val="true"/>
        <w:ind w:firstLine="709"/>
        <w:jc w:val="both"/>
        <w:rPr/>
      </w:pPr>
      <w:bookmarkStart w:id="5" w:name="sub_1041"/>
      <w:bookmarkStart w:id="6" w:name="sub_1042"/>
      <w:bookmarkEnd w:id="5"/>
      <w:bookmarkEnd w:id="6"/>
      <w:r>
        <w:rPr>
          <w:sz w:val="28"/>
          <w:szCs w:val="28"/>
        </w:rPr>
        <w:t>4.2. Состав Совета утверждается постановлением Администрации Кадуйского муниципального округа Вологодской области.</w:t>
      </w:r>
    </w:p>
    <w:p>
      <w:pPr>
        <w:pStyle w:val="Normal"/>
        <w:autoSpaceDE w:val="true"/>
        <w:ind w:firstLine="709"/>
        <w:jc w:val="both"/>
        <w:rPr/>
      </w:pPr>
      <w:bookmarkStart w:id="7" w:name="sub_1042"/>
      <w:bookmarkStart w:id="8" w:name="sub_1043"/>
      <w:bookmarkEnd w:id="7"/>
      <w:bookmarkEnd w:id="8"/>
      <w:r>
        <w:rPr>
          <w:sz w:val="28"/>
          <w:szCs w:val="28"/>
        </w:rPr>
        <w:t>4.3. Председателем Совета является Глава Кадуйского муниципального округа Вологодской области. Председатель Совета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bookmarkStart w:id="9" w:name="sub_1043"/>
      <w:bookmarkEnd w:id="9"/>
      <w:r>
        <w:rPr>
          <w:sz w:val="28"/>
          <w:szCs w:val="28"/>
        </w:rPr>
        <w:t>инициирует проведение заседания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время и место проведения заседания Совета;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овестку дня заседания Совета;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Совет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bookmarkStart w:id="10" w:name="sub_1044"/>
      <w:bookmarkEnd w:id="10"/>
      <w:r>
        <w:rPr>
          <w:sz w:val="28"/>
          <w:szCs w:val="28"/>
        </w:rPr>
        <w:t>4.4. В отсутствие председателя Совета его обязанности исполняет заместитель председателя Совет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bookmarkStart w:id="11" w:name="sub_1044"/>
      <w:bookmarkStart w:id="12" w:name="sub_1045"/>
      <w:bookmarkEnd w:id="11"/>
      <w:bookmarkEnd w:id="12"/>
      <w:r>
        <w:rPr>
          <w:sz w:val="28"/>
          <w:szCs w:val="28"/>
        </w:rPr>
        <w:t>4.5. Члены Совета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bookmarkStart w:id="13" w:name="sub_1045"/>
      <w:bookmarkEnd w:id="13"/>
      <w:r>
        <w:rPr>
          <w:sz w:val="28"/>
          <w:szCs w:val="28"/>
        </w:rPr>
        <w:t>вносят предложения по формированию плана работы Совета и повестки дня заседания Совета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имеют право на стадии подготовки знакомиться с документами и материалами по вопросам, внесенным на рассмотрение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вопросам, рассматриваемым на заседаниях Совета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в случае невозможности участвовать в заседании Совета информируют за три дня до очередного заседания Совета ответственного секретаря Совета и направляют своего представителя с оформленной в установленном порядке доверенностью.</w:t>
      </w:r>
    </w:p>
    <w:p>
      <w:pPr>
        <w:pStyle w:val="Normal"/>
        <w:autoSpaceDE w:val="true"/>
        <w:ind w:firstLine="709"/>
        <w:jc w:val="both"/>
        <w:rPr/>
      </w:pPr>
      <w:bookmarkStart w:id="14" w:name="sub_1046"/>
      <w:bookmarkEnd w:id="14"/>
      <w:r>
        <w:rPr>
          <w:sz w:val="28"/>
          <w:szCs w:val="28"/>
        </w:rPr>
        <w:t>4.6. Ответственный секретарь Совета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bookmarkStart w:id="15" w:name="sub_1046"/>
      <w:bookmarkEnd w:id="15"/>
      <w:r>
        <w:rPr>
          <w:sz w:val="28"/>
          <w:szCs w:val="28"/>
        </w:rPr>
        <w:t>на основе решений Совета и предложений членов Совета формирует повестку дня заседания Совета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информирует членов Совета о дате, времени, месте проведения заседания и повестке дня заседания Совета не позднее, чем за 7 дней до очередного заседания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 взаимодействии с членами Совета подготовку информационно-аналитических материалов к заседанию Совета по вопросам, включенным в повестку дня заседания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Совета.</w:t>
      </w:r>
    </w:p>
    <w:p>
      <w:pPr>
        <w:pStyle w:val="Normal"/>
        <w:autoSpaceDE w:val="true"/>
        <w:ind w:firstLine="709"/>
        <w:jc w:val="both"/>
        <w:rPr/>
      </w:pPr>
      <w:bookmarkStart w:id="16" w:name="sub_1047"/>
      <w:bookmarkEnd w:id="16"/>
      <w:r>
        <w:rPr>
          <w:sz w:val="28"/>
          <w:szCs w:val="28"/>
        </w:rPr>
        <w:t>4.7. Подготовка вопросов, внесенных в повестку дня заседания Совета, осуществляется членами Совета, а также инвестиционным уполномоченным Кадуйского муниципального округ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bookmarkStart w:id="17" w:name="sub_1047"/>
      <w:bookmarkStart w:id="18" w:name="sub_1048"/>
      <w:bookmarkEnd w:id="17"/>
      <w:bookmarkEnd w:id="18"/>
      <w:r>
        <w:rPr>
          <w:sz w:val="28"/>
          <w:szCs w:val="28"/>
        </w:rPr>
        <w:t>4.8. Заседания Совета проводятся не реже одного раза в квартал.</w:t>
      </w:r>
    </w:p>
    <w:p>
      <w:pPr>
        <w:pStyle w:val="Normal"/>
        <w:autoSpaceDE w:val="true"/>
        <w:ind w:firstLine="709"/>
        <w:jc w:val="both"/>
        <w:rPr/>
      </w:pPr>
      <w:bookmarkStart w:id="19" w:name="sub_1048"/>
      <w:bookmarkStart w:id="20" w:name="sub_1049"/>
      <w:bookmarkEnd w:id="19"/>
      <w:bookmarkEnd w:id="20"/>
      <w:r>
        <w:rPr>
          <w:sz w:val="28"/>
          <w:szCs w:val="28"/>
        </w:rPr>
        <w:t>4.9. Заседания Совета могут проводиться в расширенном составе с участием приглашенных лиц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bookmarkStart w:id="21" w:name="sub_1049"/>
      <w:bookmarkStart w:id="22" w:name="sub_1410"/>
      <w:bookmarkEnd w:id="21"/>
      <w:bookmarkEnd w:id="22"/>
      <w:r>
        <w:rPr>
          <w:sz w:val="28"/>
          <w:szCs w:val="28"/>
        </w:rPr>
        <w:t>4.10. Решения Совета принимаются простым большинством голосов присутствующих на заседании членов Совета путем открытого голосования. При равном количестве голосов решающим является голос председательствующего на заседании Совет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bookmarkStart w:id="23" w:name="sub_1410"/>
      <w:bookmarkEnd w:id="23"/>
      <w:r>
        <w:rPr>
          <w:sz w:val="28"/>
          <w:szCs w:val="28"/>
        </w:rPr>
        <w:t>В случае несогласия с принятым решением члены Совета имеют право изложить в письменном виде особое мнение по рассматриваемому вопросу, которое подлежит приобщению к протоколу заседания Совета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bookmarkStart w:id="24" w:name="sub_1411"/>
      <w:r>
        <w:rPr>
          <w:sz w:val="28"/>
          <w:szCs w:val="28"/>
        </w:rPr>
        <w:t>4.11. Решения Совета носят рекомендательный характер и оформляются протоколом.</w:t>
      </w:r>
      <w:bookmarkEnd w:id="24"/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0</wp:posOffset>
                </wp:positionH>
                <wp:positionV relativeFrom="paragraph">
                  <wp:posOffset>147955</wp:posOffset>
                </wp:positionV>
                <wp:extent cx="2456815" cy="1261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2.06.2023 № 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риложени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9.3pt;mso-wrap-distance-left:9.05pt;mso-wrap-distance-right:9.05pt;mso-wrap-distance-top:0pt;mso-wrap-distance-bottom:0pt;margin-top:11.65pt;mso-position-vertical-relative:text;margin-left:2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2.06.2023 № 5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приложение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инвестиционного совета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(далее – Совет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94"/>
        <w:gridCol w:w="2061"/>
      </w:tblGrid>
      <w:tr>
        <w:trPr>
          <w:trHeight w:val="6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, место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Светлана Анатольевн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дуйского муниципального округа Волог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кова 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алентиновн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адуйского муниципального округа, начальник управления по распоряжению муниципальным имуществом Администрации Кадуйского муниципального округа, инвестиционный уполномоченны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унин 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муниципального заказа управления по распоряжению муниципальным имуществом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секретарь Совет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Дмитрий Сергееви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Поверхность», председатель Совета предпринимателей Кадуйского муниципального округа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ов Василий Геннадьеви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родского территориального отдела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Александр Николаеви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К «Колхоз Андога»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лова Жанна Николаевн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адуйского муниципального округа по финансам, начальник управления финансов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чев 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мирович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адуйского муниципального округа, начальник управления народно-хозяйственным комплексом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кова Екатерина Андреевн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адуйского муниципального округа по социальному развит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 Владимир Валентинови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Сивец»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Елена Александровн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льского территориального отдела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- по согласованию</w:t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34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34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34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340"/>
        <w:tab w:val="left" w:pos="0" w:leader="none"/>
      </w:tabs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4" w:before="780" w:after="0"/>
      <w:jc w:val="both"/>
    </w:pPr>
    <w:rPr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69" w:before="420" w:after="780"/>
    </w:pPr>
    <w:rPr>
      <w:b/>
      <w:bCs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940"/>
      <w:jc w:val="both"/>
      <w:outlineLvl w:val="4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55:00Z</dcterms:created>
  <dc:creator>Секрктарь-машинистка</dc:creator>
  <dc:description/>
  <dc:language>en-US</dc:language>
  <cp:lastModifiedBy>Приёмная</cp:lastModifiedBy>
  <cp:lastPrinted>2023-06-23T08:00:00Z</cp:lastPrinted>
  <dcterms:modified xsi:type="dcterms:W3CDTF">2023-06-29T11:55:00Z</dcterms:modified>
  <cp:revision>2</cp:revision>
  <dc:subject/>
  <dc:title/>
</cp:coreProperties>
</file>