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06.2023                                                                                               №    514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Главы Кадуйского муниципального района Вологодской области от 5 июня 2019 года № 88 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 инвестиционного совета»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вязи с принятием постановления Администрации Кадуйского муниципального округа Вологодской области от 22 июня 2023 года № 510 «О муниципальном инвестиционном совете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Кадуйского муниципального района Вологодской области от 5 июня 2019 года № 88 «О создании муниципального инвестиционного совета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6:00Z</dcterms:created>
  <dc:creator>Секрктарь-машинистка</dc:creator>
  <dc:description/>
  <dc:language>en-US</dc:language>
  <cp:lastModifiedBy>Приёмная</cp:lastModifiedBy>
  <cp:lastPrinted>2023-06-26T16:19:00Z</cp:lastPrinted>
  <dcterms:modified xsi:type="dcterms:W3CDTF">2023-06-29T11:56:00Z</dcterms:modified>
  <cp:revision>2</cp:revision>
  <dc:subject/>
  <dc:title/>
</cp:coreProperties>
</file>