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ОГ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07  июля   2023 г.</w:t>
      </w: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549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9629928"/>
      <w:bookmarkStart w:id="1" w:name="_Hlk46218842"/>
      <w:bookmarkEnd w:id="1"/>
      <w:r>
        <w:rPr>
          <w:b/>
          <w:sz w:val="28"/>
          <w:szCs w:val="28"/>
          <w:lang w:val="en-US" w:eastAsia="en-US"/>
        </w:rPr>
        <w:t>О сносе объекта капитального строительства, находящегося в муниципальной собственности Кадуйского муниципального округа</w:t>
      </w:r>
      <w:bookmarkEnd w:id="0"/>
    </w:p>
    <w:p>
      <w:pPr>
        <w:pStyle w:val="32"/>
        <w:rPr>
          <w:sz w:val="28"/>
          <w:szCs w:val="28"/>
        </w:rPr>
      </w:pPr>
      <w:bookmarkStart w:id="2" w:name="_Hlk46218842"/>
      <w:bookmarkEnd w:id="2"/>
      <w:r>
        <w:rPr>
          <w:rFonts w:eastAsia="Arial" w:cs="Arial" w:ascii="Arial" w:hAnsi="Arial"/>
          <w:color w:val="2E3032"/>
          <w:spacing w:val="-9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Гражданским кодексом Российской Федерации,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акта обследования клуба от 06.07.2023 г. 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нести в рамках реализации проекта по строительству объекта «Дом культуры в с. Никольское Кадуйского муниципального округа Вологодской области» </w:t>
      </w:r>
      <w:r>
        <w:rPr>
          <w:sz w:val="28"/>
          <w:szCs w:val="28"/>
        </w:rPr>
        <w:t>здание с кадастровым номером 35:20:0202049:367, наименование – клуб, назначение – нежилое, площадь- 449,1 кв.м., местоположение: Вологодская область, р-н Кадуйский, с. Никольское, ул. Городская, д. 4, находящееся на земельном участке с кадастровым номером 35:20:0202049:829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Муниципальному бюджетному учреждению «Кадуйский центр культурного развития» обеспечить выполнение мероприятий, связанных со сносом объекта, и в течение месяца после сноса объекта недвижимого имущества предоставить в соответствии с действующим законодательством, документы, подтверждающие факт сноса в управление по распоряжению муниципальным имуществом Администрации Кадуйского муниципального округ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по распоряжению муниципальным имуществом Администрации Кадуйского муниципального округа обеспечить проведение мероприятий по исключению объекта из реестра муниципальной собственности Кадуйского муниципального округа, снятию с кадастрового учета, прекращению права собственности Кадуйского муниципального округа в установленном законом порядке в течение месяца с момента выполнения мероприятий по сносу объекта недвижимого имуществ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сайте Кадуйского муниципального округа в информационно-телекоммуникационной сети «Интернет».  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С.А. Грачёв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35:00Z</dcterms:created>
  <dc:creator>A</dc:creator>
  <dc:description/>
  <dc:language>en-US</dc:language>
  <cp:lastModifiedBy>Приёмная</cp:lastModifiedBy>
  <cp:lastPrinted>2023-07-07T14:26:00Z</cp:lastPrinted>
  <dcterms:modified xsi:type="dcterms:W3CDTF">2023-07-12T13:35:00Z</dcterms:modified>
  <cp:revision>2</cp:revision>
  <dc:subject/>
  <dc:title/>
</cp:coreProperties>
</file>