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26 мая 2023 г.     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/>
      </w:pPr>
      <w:r>
        <w:rPr>
          <w:sz w:val="26"/>
          <w:szCs w:val="26"/>
        </w:rPr>
        <w:t>р.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ежегодного отпуска председателю Контрольно-счетной комиссии Кадуйского муниципального округа  Вологодской области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Трудовым кодексом РФ, Муниципальное Собрание Кадуйского муниципального округа Вологод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едоставления ежегодного отпуска председателя контрольно-счетной комиссии Кадуй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подлежит официальному опубликованию </w:t>
        <w:br/>
        <w:t>в Кадуйской районной газете «Наше время», размещению на сайте Кадуйского муниципального округа в информационно-телекоммуникационной сети «Интернет», вступает в силу со дня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9"/>
        <w:gridCol w:w="4537"/>
      </w:tblGrid>
      <w:tr>
        <w:trPr>
          <w:trHeight w:val="360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ниципального Собрания Кадуйского муниципального округа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дуй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З.Г. Кузнецова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А. Грач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Муниципального Собра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мая 2023 г. № 55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ОТПУСКА ПРЕДСЕДАТЕЛЮ КОНТРОЛЬНО-СЧЕТНОЙ КОМИССИИ КАДУЙСКОГО МУНИЦИПАЛЬНОГО ОКРУГА ВОЛОГ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Ежегодный отпуск лица, замещающего муниципальную должность председателя контрольно-счетной комиссии Кадуйского муниципального округа (далее – лицо, замещающее муниципальную должность), состоит из основного оплачиваемого отпуска и дополнительн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дополнительный оплачиваемый отпуск устанавливается в размере 12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ежегодных оплачиваемых отпусков определяется в соответствии с Трудовым кодексом Российской Федерац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плачиваемый отпуск и дополнительный оплачиваемый отпуск суммируются, и по желанию председателя контрольно-счетной комиссии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ительный оплачиваемый отпуск предоставляется одновременно с предоставлением ежегодного основного оплачиваемого отпуска или части ежегодного основ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ередность предоставления дополнительного оплачиваемого отпуска определяется в соответствии с графиком отпусков, утверждаемым не позднее, чем за две недели до наступления календар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использование дополнительного оплачиваемого отпуска за первый рабочий год возникает у лица, замещающего муниципальную должность, по истечении шести месяцев непрерывной рабо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отпуск за второй и последующие годы работы может быть предоставлен лицу, замещающему муниципальную должность, в любое время рабочего года в соответствии с графиком отпу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оплачиваемый отпуск оформляется правовым актом представителя нанимателя (работодателя) лица, замещающего муниципальную должность, в котором указываются период, за который предоставляется дополнительный оплачиваемый отпуск, его продолжительность, даты начала и оконч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ремени начала дополнительного оплачиваемого отпуска лицо, замещающее муниципальную должность, должно быть извещено не позднее чем за две недели до его нач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, когда предоставление дополнительного отпуска лицу, замещающему муниципальную должность, в текущем году может неблагоприятно сказаться на нормальном обеспечении жизнедеятельности Кадуйского муниципального округа и работе органа местного самоуправления Кадуйского муниципального округа, допускается с согласия лица, замещающего муниципальную должность, перенос дополнительного оплачиваемого отпуска на следующий год либо его замена денежной компенсацией, выплачиваемой в порядке, предусмотренном Трудовым кодексом Российской Федерации. При этом дополнительный оплачиваемый отпуск должен быть использован не позднее12 месяцев после окончания того рабочего года, за который он пред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ый отзыв лица, замещающего муниципальную должность, из дополнительного оплачиваемого отпуска допускается только в исключительных случаях, с его письменного согла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оплачиваемый отпуск предоставляется лицу, замещающему муниципальную должность, за счет средств бюджета Кадуй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80" w:leader="none"/>
          <w:tab w:val="left" w:pos="88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t">
    <w:name w:val="bt Знак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5:00Z</dcterms:created>
  <dc:creator>Администратор</dc:creator>
  <dc:description/>
  <cp:keywords/>
  <dc:language>en-US</dc:language>
  <cp:lastModifiedBy>User</cp:lastModifiedBy>
  <cp:lastPrinted>2023-05-10T10:38:00Z</cp:lastPrinted>
  <dcterms:modified xsi:type="dcterms:W3CDTF">2023-05-23T05:58:00Z</dcterms:modified>
  <cp:revision>4</cp:revision>
  <dc:subject/>
  <dc:title>Прпоект</dc:title>
</cp:coreProperties>
</file>