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21 июля 2023              </w:t>
      </w:r>
      <w:r>
        <w:rPr>
          <w:sz w:val="26"/>
          <w:szCs w:val="26"/>
        </w:rPr>
        <w:t xml:space="preserve">                                                                            № 5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 внесении изменений в постановление Администрации Кадуйского муниципального округа Вологодской области от 30 января 2023 года №73 «Об образовании жилищной комиссии Кадуйского муниципального округа»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адуйского муниципального округа Вологодской области от 30 января 2023 года №73 «Об образовании жилищной комиссии Кадуйского муниципального округ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Исключить из состава жилищной комиссии Кадуйского муниципального округа Спирину Е.А., главного специалиста 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секретарь комиссии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) Включить в состав жилищной комиссии Кадуйского муниципального округа Овчинникову С.С., референта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секретарь комиссии.</w:t>
      </w:r>
    </w:p>
    <w:p>
      <w:pPr>
        <w:pStyle w:val="Normal"/>
        <w:tabs>
          <w:tab w:val="clear" w:pos="720"/>
          <w:tab w:val="left" w:pos="13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) Заменить в приложении 2 слова «референт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заместитель секретаря комиссии» словами «консультант 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заместитель секретаря комиссии»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районной газете «Наше время» и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Вологодской области          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37:00Z</dcterms:created>
  <dc:creator>A</dc:creator>
  <dc:description/>
  <cp:keywords/>
  <dc:language>en-US</dc:language>
  <cp:lastModifiedBy>Приёмная</cp:lastModifiedBy>
  <cp:lastPrinted>2023-07-19T11:09:00Z</cp:lastPrinted>
  <dcterms:modified xsi:type="dcterms:W3CDTF">2023-07-21T12:37:00Z</dcterms:modified>
  <cp:revision>2</cp:revision>
  <dc:subject/>
  <dc:title>     </dc:title>
</cp:coreProperties>
</file>