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ОГ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4 июля 2023 г.</w:t>
      </w:r>
      <w:r>
        <w:rPr>
          <w:sz w:val="26"/>
          <w:szCs w:val="26"/>
        </w:rPr>
        <w:t xml:space="preserve">                                                                                             № 5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переводе муниципальных жилых помещений в маневренный жилищный фонд Кадуйского муниципального округа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с </w:t>
      </w:r>
      <w:r>
        <w:rPr>
          <w:sz w:val="28"/>
          <w:szCs w:val="28"/>
        </w:rPr>
        <w:t>Положением о специализированном жилищном фонде Кадуйского муниципального округа Вологодской области, утвержденным решением Муниципального Собрания Кадуйского муниципального округа Вологодской области от 21 февраля 2023 года № 24, 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сти в состав маневренного жилищного фонда Кадуйского муниципального округа жилые помещения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поселок Кадуй Кадуйского муниципального района Вологодской области от 21.11.2012 года № 271 «Об отнесении жилого помещения к маневренному жилищному фон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поселок Хохлово Кадуйского муниципального района Вологодской области от 26.04.2019 года № 52 «Об отнесении жилого помещения к маневренному жилищному фонду муниципального исполь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Никольское Кадуйского муниципального района Вологодской области от 13.05.2019 года № 31 «О маневренном жилом фонд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сельского поселения Семизерье Кадуйского муниципального района Вологодской области от 16.05.2022 года № 54а «О маневренном жилом фонде»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публикования в Кадуйской районн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Style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ручению Главы Кадуйского </w:t>
      </w:r>
    </w:p>
    <w:p>
      <w:pPr>
        <w:pStyle w:val="Normal"/>
        <w:tabs>
          <w:tab w:val="clear" w:pos="720"/>
          <w:tab w:val="left" w:pos="793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793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Кадуйского </w:t>
      </w:r>
    </w:p>
    <w:p>
      <w:pPr>
        <w:pStyle w:val="Normal"/>
        <w:tabs>
          <w:tab w:val="clear" w:pos="720"/>
          <w:tab w:val="left" w:pos="793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793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о распоряжению </w:t>
      </w:r>
    </w:p>
    <w:p>
      <w:pPr>
        <w:pStyle w:val="Normal"/>
        <w:tabs>
          <w:tab w:val="clear" w:pos="720"/>
          <w:tab w:val="left" w:pos="793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6"/>
          <w:szCs w:val="26"/>
          <w:lang w:eastAsia="ru-RU"/>
        </w:rPr>
        <w:t xml:space="preserve">Администрации Кадуйского муниципального округа        </w:t>
        <w:tab/>
      </w:r>
      <w:r>
        <w:rPr>
          <w:sz w:val="26"/>
          <w:szCs w:val="26"/>
          <w:lang w:val="ru-RU"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     Л.В.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 xml:space="preserve">Цветкова  </w:t>
      </w:r>
      <w:r>
        <w:br w:type="page"/>
      </w:r>
    </w:p>
    <w:p>
      <w:pPr>
        <w:pStyle w:val="TextBody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10840</wp:posOffset>
                </wp:positionH>
                <wp:positionV relativeFrom="paragraph">
                  <wp:posOffset>5715</wp:posOffset>
                </wp:positionV>
                <wp:extent cx="3317875" cy="1252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Кадуй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 июля 2023 №5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25pt;height:98.6pt;mso-wrap-distance-left:9.05pt;mso-wrap-distance-right:9.05pt;mso-wrap-distance-top:3.6pt;mso-wrap-distance-bottom:3.6pt;margin-top:0.4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Кадуй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4 июля 2023 №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  <w:bookmarkStart w:id="0" w:name="sub_400"/>
      <w:bookmarkStart w:id="1" w:name="sub_40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400"/>
      <w:bookmarkStart w:id="3" w:name="sub_400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жилых помещений, подлежащих переводу в маневренный жилищный фонд Каду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51"/>
        <w:gridCol w:w="3261"/>
        <w:gridCol w:w="1275"/>
        <w:gridCol w:w="283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р-н Кадуйский, рп Кадуй, ул. Чехова, д. 17, кв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20:0105002:27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р-н Кадуйский, рп Кадуй, ул. Юбилейная, д. 4, кв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:20:0202001:15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р-н Кадуйский, п. Хохлово, ул. Энтузиастов, д. 6, кв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20:0402006:176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р-н Кадуйский, д. Андроново, ул. Надежды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20:0204021:15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р-н Кадуйский, п. Нижние, д. 3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35:20:0104007:9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р-н Кадуйский п. Нижние д. 7, кв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35:20:0104003:24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р-н Кадуйский п. Нижние, д. 7, кв.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35:20:0104003:24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р-н Кадуйский, д. Маза, ул. Школьная, д. 1, кв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35:20:0102020:494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sectPr>
      <w:footerReference w:type="default" r:id="rId3"/>
      <w:type w:val="nextPage"/>
      <w:pgSz w:w="11906" w:h="16838"/>
      <w:pgMar w:left="1701" w:right="99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3:00Z</dcterms:created>
  <dc:creator>A</dc:creator>
  <dc:description/>
  <cp:keywords/>
  <dc:language>en-US</dc:language>
  <cp:lastModifiedBy>Приёмная</cp:lastModifiedBy>
  <cp:lastPrinted>2023-04-14T09:27:00Z</cp:lastPrinted>
  <dcterms:modified xsi:type="dcterms:W3CDTF">2023-07-26T11:53:00Z</dcterms:modified>
  <cp:revision>2</cp:revision>
  <dc:subject/>
  <dc:title>     </dc:title>
</cp:coreProperties>
</file>