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3__</w:t>
      </w:r>
      <w:r>
        <w:rPr>
          <w:rFonts w:cs="Times New Roman" w:ascii="Times New Roman" w:hAnsi="Times New Roman"/>
          <w:sz w:val="26"/>
          <w:szCs w:val="26"/>
          <w:u w:val="single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№ 594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лючении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выводом в ремонт оборудования газовой котельной, расположенной по адресу: Вологодская область, Кадуйский район, п. Хохлово, ул. Строителей, д. 17, постановляю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П «ЖКХ п. Хохлово» Кадуйского муниципального округа выполнить следующие мероприят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ключить горячее водоснабжение потребителей, услуги по ГВС которых осуществляются от котельной по адресу: Вологодская область, Кадуйский район,          п. Хохлово, ул. Строителей, д. 17, с 14 августа 2023 года по 27 августа 2023 года включитель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ведомить потребителей об отключении горячего водоснаб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уй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Каду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распоря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аду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Л.В. Цв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5:00Z</dcterms:created>
  <dc:creator>Ольга Н. Симухина</dc:creator>
  <dc:description/>
  <cp:keywords/>
  <dc:language>en-US</dc:language>
  <cp:lastModifiedBy>Приёмная</cp:lastModifiedBy>
  <cp:lastPrinted>2023-07-25T12:29:00Z</cp:lastPrinted>
  <dcterms:modified xsi:type="dcterms:W3CDTF">2023-08-03T06:35:00Z</dcterms:modified>
  <cp:revision>2</cp:revision>
  <dc:subject/>
  <dc:title/>
</cp:coreProperties>
</file>